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入未知迈开腿让老师尝尝你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入未知：迈开腿让老师尝尝你的森林</w:t>
      </w:r>
      <w:r>
        <w:rPr>
          <w:sz w:val="32"/>
          <w:szCs w:val="32"/>
        </w:rPr>
        <w:t>&lt;/p&gt;&lt;p&gt;&lt;img src="/static-img/otvdkjlHlmngzo5O0ss1kvV9t_0U_mjvEko3nST3HH5bfgXyoqiHMC6zOJc3oFRO.jpg"&gt;&lt;/p&gt;&lt;p&gt;</w:t>
      </w:r>
      <w:r>
        <w:rPr>
          <w:sz w:val="32"/>
          <w:szCs w:val="32"/>
        </w:rPr>
        <w:t>在一个阳光明媚的早晨，李明和他的同学们被带到了郊外的一片森林。他们的任务是要“迈开腿让老师尝尝你的森林”，也就是说，他们要带领老师们探索这个未知的自然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知道，这不仅仅是一次户外活动，更是一次学习和交流的机会。他从小就对植物有着浓厚的兴趣，他常常会花费很多时间阅读关于植物知识的手册。他决定利用这次机会，将自己的知识分享给大家，同时也希望能够学到更多。</w:t>
      </w:r>
      <w:r>
        <w:rPr>
          <w:sz w:val="32"/>
          <w:szCs w:val="32"/>
        </w:rPr>
        <w:t>&lt;/p&gt;&lt;p&gt;&lt;img src="/static-img/_RhNZcpJ5V6X0rzOrMycHfV9t_0U_mjvEko3nST3HH7w2Nw9-hJ2CtVAEd24xnPxvTC04sbAUKK0zNRqG2LMtjC7sYYwWg8KS0tWjS0wJeMuNS32FoOHL566IB4JSqrpDI62TJsy3wA5e4CCUjhMh5Zj6-jyuW0M8P5PAXwnnb1koOYSCVWUhIkg4RCL6yoyJCaeTP-ccMZodp6hXc0UVQ.jpg"&gt;&lt;/p&gt;&lt;p&gt;</w:t>
      </w:r>
      <w:r>
        <w:rPr>
          <w:sz w:val="32"/>
          <w:szCs w:val="32"/>
        </w:rPr>
        <w:t>当他们来到森林时，李明首先指出了周围树木上的不同种类。有一些树枝上挂满了红色的果实，那是樱桃树；而那些高大的树冠下面，有着一层层密集的小叶子，那是杉木。随后，他向大家展示了如何辨认野菊、风信子等野花，并解释了它们各自的生长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还记得他曾经读过的一个案例。在一次与家人去山区旅行时，他注意到了某种草本植物，它们似乎在受到伤害后能迅速恢复成原样。这使他产生了一种好奇心，便开始研究起这种植物来。经过一段时间的观察和研究，他终于确定这是一种叫做“生命之草”的特殊植物，这种植物具有极强的地生能力，可以在短时间内修复受损部位。</w:t>
      </w:r>
      <w:r>
        <w:rPr>
          <w:sz w:val="32"/>
          <w:szCs w:val="32"/>
        </w:rPr>
        <w:t>&lt;/p&gt;&lt;p&gt;&lt;img src="/static-img/KiceRgmDNs_tHI4cU_OxVvV9t_0U_mjvEko3nST3HH7w2Nw9-hJ2CtVAEd24xnPxvTC04sbAUKK0zNRqG2LMtjC7sYYwWg8KS0tWjS0wJeMuNS32FoOHL566IB4JSqrpDI62TJsy3wA5e4CCUjhMh5Zj6-jyuW0M8P5PAXwnnb1koOYSCVWUhIkg4RCL6yoyJCaeTP-ccMZodp6hXc0UVQ.jpg"&gt;&lt;/p&gt;&lt;p&gt;</w:t>
      </w:r>
      <w:r>
        <w:rPr>
          <w:sz w:val="32"/>
          <w:szCs w:val="32"/>
        </w:rPr>
        <w:t>回到学校后，李明将自己所学告诉了班主任，还详细地描述了那次探险中的发现。此事很快便传遍整个学校，不仅吸引了一大批同学加入到自然保护中，还促使学校成立了一支专门负责环境保护工作的小队，让每个人都能成为守护地球家园的一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体验，李明明白了“迈开腿让老师尝尝你的森林”不仅是一个简单的话语，更是一种责任感，一种对自然界深刻理解和尊重的情感，以及一种为了共同进步而努力奋斗的心态。而对于所有参与者来说，无论是在校园还是在生活中，都将永远记住这一段美好的探险历程。</w:t>
      </w:r>
      <w:r>
        <w:rPr>
          <w:sz w:val="32"/>
          <w:szCs w:val="32"/>
        </w:rPr>
        <w:t>&lt;/p&gt;&lt;p&gt;&lt;img src="/static-img/QFG_a9qefWnr2Z3jIAgpCPV9t_0U_mjvEko3nST3HH7w2Nw9-hJ2CtVAEd24xnPxvTC04sbAUKK0zNRqG2LMtjC7sYYwWg8KS0tWjS0wJeMuNS32FoOHL566IB4JSqrpDI62TJsy3wA5e4CCUjhMh5Zj6-jyuW0M8P5PAXwnnb1koOYSCVWUhIkg4RCL6yoyJCaeTP-ccMZodp6hXc0UVQ.jpg"&gt;&lt;/p&gt;&lt;p&gt;&lt;a href = "/doc/546022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入未知迈开腿让老师尝尝你的森林</w:t>
      </w:r>
      <w:r>
        <w:rPr>
          <w:sz w:val="32"/>
          <w:szCs w:val="32"/>
        </w:rPr>
        <w:t>.doc" rel="alternate" download="546022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入未知迈开腿让老师尝尝你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