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索明清时期的山水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许多旅行家和学者都留下了自己的足迹和笔记。徐霞客是明代的一位著名的地理学家、地图制作者，他的游记不仅描绘了当时中国各地的风光，更反映了当时社会经济生活的情况。</w:t>
      </w:r>
      <w:r>
        <w:rPr>
          <w:sz w:val="32"/>
          <w:szCs w:val="32"/>
        </w:rPr>
        <w:t>&lt;/p&gt;&lt;p&gt;&lt;img src="/static-img/6_mUnV-E5Qo_pIiInoybSUpoukhFbl5RE1R3Y8B6F7tqB7IQL2cxgCNpp_qee1Wy.jpg"&gt;&lt;/p&gt;&lt;p&gt;</w:t>
      </w:r>
      <w:r>
        <w:rPr>
          <w:sz w:val="32"/>
          <w:szCs w:val="32"/>
        </w:rPr>
        <w:t>描绘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中充满了对自然景观的细腻描写。他将自己亲身经历过的地方，以生动活泼的话语形象地展现给后人。在他的笔下，山川河流、林木花卉都栩栩如生，让读者仿佛置身其间。</w:t>
      </w:r>
      <w:r>
        <w:rPr>
          <w:sz w:val="32"/>
          <w:szCs w:val="32"/>
        </w:rPr>
        <w:t>&lt;/p&gt;&lt;p&gt;&lt;img src="/static-img/iU8jXafYDyS8wYBhB-_gw0poukhFbl5RE1R3Y8B6F7vHMkRxpW903uDr9pfPaRf1LYiwbYJ_S0T8FbJm8iS7OD4J6y1Q0JzZ6k_ek0KytQs5xQ7l0SotlcikhOoeMPgDMkiMogAgS2Lxq5REm65C2_8l0xvqmTlOFUw14FUEjAJT_Md0VWpAh9Tv8Rr4p32Y.jpg"&gt;&lt;/p&gt;&lt;p&gt;</w:t>
      </w:r>
      <w:r>
        <w:rPr>
          <w:sz w:val="32"/>
          <w:szCs w:val="32"/>
        </w:rPr>
        <w:t>记录民俗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不仅关注自然环境，还深入民间了解民俗文化。他记录下各地的人文习俗，从节庆活动到日常生活，每一个细节都透露出他对传统文化的尊重与热爱。</w:t>
      </w:r>
      <w:r>
        <w:rPr>
          <w:sz w:val="32"/>
          <w:szCs w:val="32"/>
        </w:rPr>
        <w:t>&lt;/p&gt;&lt;p&gt;&lt;img src="/static-img/Vg5Rb7dpxPN_RI9f9hfSQEpoukhFbl5RE1R3Y8B6F7vHMkRxpW903uDr9pfPaRf1LYiwbYJ_S0T8FbJm8iS7OD4J6y1Q0JzZ6k_ek0KytQs5xQ7l0SotlcikhOoeMPgDMkiMogAgS2Lxq5REm65C2_8l0xvqmTlOFUw14FUEjAJT_Md0VWpAh9Tv8Rr4p32Y.jpg"&gt;&lt;/p&gt;&lt;p&gt;</w:t>
      </w:r>
      <w:r>
        <w:rPr>
          <w:sz w:val="32"/>
          <w:szCs w:val="32"/>
        </w:rPr>
        <w:t>探讨古迹古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徐霞客游记中，可以看到他对古迹古物的广泛涉猎。他详细描述了各类遗址、墓葬以及各种珍贵文物，这些信息对于研究历史具有重要价值。</w:t>
      </w:r>
      <w:r>
        <w:rPr>
          <w:sz w:val="32"/>
          <w:szCs w:val="32"/>
        </w:rPr>
        <w:t>&lt;/p&gt;&lt;p&gt;&lt;img src="/static-img/r_DkDLvFN5EemjxBg7EeaUpoukhFbl5RE1R3Y8B6F7vHMkRxpW903uDr9pfPaRf1LYiwbYJ_S0T8FbJm8iS7OD4J6y1Q0JzZ6k_ek0KytQs5xQ7l0SotlcikhOoeMPgDMkiMogAgS2Lxq5REm65C2_8l0xvqmTlOFUw14FUEjAJT_Md0VWpAh9Tv8Rr4p32Y.jpg"&gt;&lt;/p&gt;&lt;p&gt;</w:t>
      </w:r>
      <w:r>
        <w:rPr>
          <w:sz w:val="32"/>
          <w:szCs w:val="32"/>
        </w:rPr>
        <w:t>反映社会经济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地区的地理位置、气候条件等方面的描述，我们可以看出徐霞客游记反映了一定的社会经济情况。例如，他提到了某些地区农业发达，而另一些地区则因交通不便而发展滞后。</w:t>
      </w:r>
      <w:r>
        <w:rPr>
          <w:sz w:val="32"/>
          <w:szCs w:val="32"/>
        </w:rPr>
        <w:t>&lt;/p&gt;&lt;p&gt;&lt;img src="/static-img/Ht8KIPxMKz3mtLZRBU6FB0poukhFbl5RE1R3Y8B6F7vHMkRxpW903uDr9pfPaRf1LYiwbYJ_S0T8FbJm8iS7OD4J6y1Q0JzZ6k_ek0KytQs5xQ7l0SotlcikhOoeMPgDMkiMogAgS2Lxq5REm65C2_8l0xvqmTlOFUw14FUEjAJT_Md0VWpAh9Tv8Rr4p32Y.jpg"&gt;&lt;/p&gt;&lt;p&gt;</w:t>
      </w:r>
      <w:r>
        <w:rPr>
          <w:sz w:val="32"/>
          <w:szCs w:val="32"/>
        </w:rPr>
        <w:t>显示科学探究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徐霞客并不是单纯作为一名旅游者，他更像是一位科学家。他在旅途中进行测量和观察，为我们提供了一系列关于地球物理现象（如海拔变化）的数据，这些都是现代地理学研究中的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文化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 客 的游记也为后世文学艺术作品提供了丰富素材。他的文字简洁有力，语言优美，是许多诗人和散文家的灵感来源之一。此外，它们还启发了一批批画家的山水画创作，使得“书同尘”、“墨香烟”的艺术形式得以流传至今。</w:t>
      </w:r>
      <w:r>
        <w:rPr>
          <w:sz w:val="32"/>
          <w:szCs w:val="32"/>
        </w:rPr>
        <w:t>&lt;/p&gt;&lt;p&gt;&lt;a href = "/doc/546017-</w:t>
      </w:r>
      <w:r>
        <w:rPr>
          <w:sz w:val="32"/>
          <w:szCs w:val="32"/>
        </w:rPr>
        <w:t>徐霞客游记探索明清时期的山水画卷</w:t>
      </w:r>
      <w:r>
        <w:rPr>
          <w:sz w:val="32"/>
          <w:szCs w:val="32"/>
        </w:rPr>
        <w:t>.doc" rel="alternate" download="546017-</w:t>
      </w:r>
      <w:r>
        <w:rPr>
          <w:sz w:val="32"/>
          <w:szCs w:val="32"/>
        </w:rPr>
        <w:t>徐霞客游记探索明清时期的山水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