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无恙总结探索人生选择与内心平静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的起点与终点</w:t>
      </w:r>
      <w:r>
        <w:rPr>
          <w:sz w:val="32"/>
          <w:szCs w:val="32"/>
        </w:rPr>
        <w:t>&lt;/p&gt;&lt;p&gt;&lt;img src="/static-img/0PWqTSUsOkngKStVD5Ii-_3oPQVEjjEbd_VCLHWVSg_IqHBdJ4Idh7vGrT5FjeMt.jpg"&gt;&lt;/p&gt;&lt;p&gt;</w:t>
      </w:r>
      <w:r>
        <w:rPr>
          <w:sz w:val="32"/>
          <w:szCs w:val="32"/>
        </w:rPr>
        <w:t>在生命旅途中，每个人都有着自己的起点和终点。《别来无恙》这部作品，通过对主角们的人生选择和命运的描绘，提醒我们要珍惜现在，不要等到将来的某一天才后悔。</w:t>
      </w:r>
      <w:r>
        <w:rPr>
          <w:sz w:val="32"/>
          <w:szCs w:val="32"/>
        </w:rPr>
        <w:t>&lt;/p&gt;&lt;p&gt;</w:t>
      </w:r>
      <w:r>
        <w:rPr>
          <w:sz w:val="32"/>
          <w:szCs w:val="32"/>
        </w:rPr>
        <w:t>内心世界的深度</w:t>
      </w:r>
      <w:r>
        <w:rPr>
          <w:sz w:val="32"/>
          <w:szCs w:val="32"/>
        </w:rPr>
        <w:t>&lt;/p&gt;&lt;p&gt;&lt;img src="/static-img/2zSd8e5-P4UDfn0Cy24gBP3oPQVEjjEbd_VCLHWVSg-Aw1JOKSFejATCrhc4CumqSd4oCDJumUwnIfsngeM2-lNSk2wstQNKS35arjveE7t2_MncnSQG9xk-WrFwhdqSsjfQF4Z1daks40AvFHOQgiA3RMwSHBiGhbLDjVFpLFg.jpg"&gt;&lt;/p&gt;&lt;p&gt;</w:t>
      </w:r>
      <w:r>
        <w:rPr>
          <w:sz w:val="32"/>
          <w:szCs w:val="32"/>
        </w:rPr>
        <w:t>小说中的角色往往在外表光鲜亮丽的生活背后隐藏着复杂的情感和内心挣扎。作者通过细腻的情感刻画，让读者窥见了人的内心世界，为我们提供了一面镜子，以便更加深入地认识自我。</w:t>
      </w:r>
      <w:r>
        <w:rPr>
          <w:sz w:val="32"/>
          <w:szCs w:val="32"/>
        </w:rPr>
        <w:t>&lt;/p&gt;&lt;p&gt;</w:t>
      </w:r>
      <w:r>
        <w:rPr>
          <w:sz w:val="32"/>
          <w:szCs w:val="32"/>
        </w:rPr>
        <w:t>生活中的机遇与挑战</w:t>
      </w:r>
      <w:r>
        <w:rPr>
          <w:sz w:val="32"/>
          <w:szCs w:val="32"/>
        </w:rPr>
        <w:t>&lt;/p&gt;&lt;p&gt;&lt;img src="/static-img/w6Ywf1sUJnfMbac_PNPHjv3oPQVEjjEbd_VCLHWVSg-Aw1JOKSFejATCrhc4CumqSd4oCDJumUwnIfsngeM2-lNSk2wstQNKS35arjveE7t2_MncnSQG9xk-WrFwhdqSsjfQF4Z1daks40AvFHOQgiA3RMwSHBiGhbLDjVFpLFg.jpg"&gt;&lt;/p&gt;&lt;p&gt;</w:t>
      </w:r>
      <w:r>
        <w:rPr>
          <w:sz w:val="32"/>
          <w:szCs w:val="32"/>
        </w:rPr>
        <w:t>每个人都可能会遇到一些转折点，这些机遇或挑战是人生道路上的重要里程碑。《别来无恙》中，人物们在这些关键时刻所作出的选择，对他们未来的走向产生了决定性的影响。</w:t>
      </w:r>
      <w:r>
        <w:rPr>
          <w:sz w:val="32"/>
          <w:szCs w:val="32"/>
        </w:rPr>
        <w:t>&lt;/p&gt;&lt;p&gt;</w:t>
      </w:r>
      <w:r>
        <w:rPr>
          <w:sz w:val="32"/>
          <w:szCs w:val="32"/>
        </w:rPr>
        <w:t>友情与爱情的力量</w:t>
      </w:r>
      <w:r>
        <w:rPr>
          <w:sz w:val="32"/>
          <w:szCs w:val="32"/>
        </w:rPr>
        <w:t>&lt;/p&gt;&lt;p&gt;&lt;img src="/static-img/wLS1smyiiR7WyvnANQ37Kv3oPQVEjjEbd_VCLHWVSg-Aw1JOKSFejATCrhc4CumqSd4oCDJumUwnIfsngeM2-lNSk2wstQNKS35arjveE7t2_MncnSQG9xk-WrFwhdqSsjfQF4Z1daks40AvFHOQgiA3RMwSHBiGhbLDjVFpLFg.jpg"&gt;&lt;/p&gt;&lt;p&gt;</w:t>
      </w:r>
      <w:r>
        <w:rPr>
          <w:sz w:val="32"/>
          <w:szCs w:val="32"/>
        </w:rPr>
        <w:t>友情和爱情是人类生活中不可或缺的一部分。在这个故事中，我们看到主角们如何因为彼此间坚定的友谊和真挚的情感而互相支持，并最终找到属于自己的幸福之路。</w:t>
      </w:r>
      <w:r>
        <w:rPr>
          <w:sz w:val="32"/>
          <w:szCs w:val="32"/>
        </w:rPr>
        <w:t>&lt;/p&gt;&lt;p&gt;</w:t>
      </w:r>
      <w:r>
        <w:rPr>
          <w:sz w:val="32"/>
          <w:szCs w:val="32"/>
        </w:rPr>
        <w:t>自我认知的重要性</w:t>
      </w:r>
      <w:r>
        <w:rPr>
          <w:sz w:val="32"/>
          <w:szCs w:val="32"/>
        </w:rPr>
        <w:t>&lt;/p&gt;&lt;p&gt;&lt;img src="/static-img/WVPT0gPtUHZNrqdZWCXIHP3oPQVEjjEbd_VCLHWVSg-Aw1JOKSFejATCrhc4CumqSd4oCDJumUwnIfsngeM2-lNSk2wstQNKS35arjveE7t2_MncnSQG9xk-WrFwhdqSsjfQF4Z1daks40AvFHOQgiA3RMwSHBiGhbLDjVFpLFg.jpg"&gt;&lt;/p&gt;&lt;p&gt;</w:t>
      </w:r>
      <w:r>
        <w:rPr>
          <w:sz w:val="32"/>
          <w:szCs w:val="32"/>
        </w:rPr>
        <w:t>一个清晰的人生观念对于一个人来说至关重要。这部小说鼓励读者去审视自己的人生价值观，并寻找适合自己的路径，而不是盲目追求他人的成功模式。</w:t>
      </w:r>
      <w:r>
        <w:rPr>
          <w:sz w:val="32"/>
          <w:szCs w:val="32"/>
        </w:rPr>
        <w:t>&lt;/p&gt;&lt;p&gt;</w:t>
      </w:r>
      <w:r>
        <w:rPr>
          <w:sz w:val="32"/>
          <w:szCs w:val="32"/>
        </w:rPr>
        <w:t>平衡现实与理想</w:t>
      </w:r>
      <w:r>
        <w:rPr>
          <w:sz w:val="32"/>
          <w:szCs w:val="32"/>
        </w:rPr>
        <w:t>&lt;/p&gt;&lt;p&gt;</w:t>
      </w:r>
      <w:r>
        <w:rPr>
          <w:sz w:val="32"/>
          <w:szCs w:val="32"/>
        </w:rPr>
        <w:t>现实社会中，我们常常需要平衡个人的理想与实际情况。在小说中，每个角色都在努力实现自己的梦想，同时也学会了接受现实并从中学到东西，从而使得他们的心灵得以安宁。</w:t>
      </w:r>
      <w:r>
        <w:rPr>
          <w:sz w:val="32"/>
          <w:szCs w:val="32"/>
        </w:rPr>
        <w:t>&lt;/p&gt;&lt;p&gt;&lt;a href = "/doc/545676-</w:t>
      </w:r>
      <w:r>
        <w:rPr>
          <w:sz w:val="32"/>
          <w:szCs w:val="32"/>
        </w:rPr>
        <w:t>别来无恙总结探索人生选择与内心平静的艺术</w:t>
      </w:r>
      <w:r>
        <w:rPr>
          <w:sz w:val="32"/>
          <w:szCs w:val="32"/>
        </w:rPr>
        <w:t>.doc" rel="alternate" download="545676-</w:t>
      </w:r>
      <w:r>
        <w:rPr>
          <w:sz w:val="32"/>
          <w:szCs w:val="32"/>
        </w:rPr>
        <w:t>别来无恙总结探索人生选择与内心平静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