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可以发现一系列独特的视觉效果，它们不仅展示了现代农业技术的先进性，还展现了动物福利意识的提升。以下是我们从这些视频中提取的一些关键点：</w:t>
      </w:r>
      <w:r>
        <w:rPr>
          <w:sz w:val="32"/>
          <w:szCs w:val="32"/>
        </w:rPr>
        <w:t>&lt;/p&gt;&lt;p&gt;&lt;img src="/static-img/5F3QqBPSLHqGY6FhPuNjTPu15xpXKn_tflRQxFr5IuAuNa61qq_ExUgf-IR87SdZ.jpg"&gt;&lt;/p&gt;&lt;p&gt;</w:t>
      </w:r>
      <w:r>
        <w:rPr>
          <w:sz w:val="32"/>
          <w:szCs w:val="32"/>
        </w:rPr>
        <w:t>智能饲养系统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展示了一种高效、可控的智能饲养系统，该系统能够实时监测动物健康状况，并根据需要自动调整温度、湿度和光照等环境因素。这不仅提高了生产效率，也减少了对农场工人的劳动强度。</w:t>
      </w:r>
      <w:r>
        <w:rPr>
          <w:sz w:val="32"/>
          <w:szCs w:val="32"/>
        </w:rPr>
        <w:t>&lt;/p&gt;&lt;p&gt;&lt;img src="/static-img/dLIyM7yDjgthUdfg1dZXXfu15xpXKn_tflRQxFr5IuBOjNVLrnMbR2o5H3QdIjeDomKR1voBaJZ2bAPSAJVWMDlaKDbXUw-XBAhffzKwHdKYHDaiPaTGp5JSkUtKMgn3OO1ySgzhDDTglOaTaRYHgmBVP6bfMjJ69x8mSLqkKq2-SU8hCcQr7ZMAWLYIjCOq.jpg"&gt;&lt;/p&gt;&lt;p&gt;</w:t>
      </w:r>
      <w:r>
        <w:rPr>
          <w:sz w:val="32"/>
          <w:szCs w:val="32"/>
        </w:rPr>
        <w:t>人工智能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人工智能算法，农场管理者可以更好地理解猪群行为模式，从而及时发现异常情况并采取相应措施。此外，这项技术还能帮助识别病虫害，避免传播给其他动物或人类。</w:t>
      </w:r>
      <w:r>
        <w:rPr>
          <w:sz w:val="32"/>
          <w:szCs w:val="32"/>
        </w:rPr>
        <w:t>&lt;/p&gt;&lt;p&gt;&lt;img src="/static-img/iDT_wjFoR8iCauDyexDuAPu15xpXKn_tflRQxFr5IuBOjNVLrnMbR2o5H3QdIjeDomKR1voBaJZ2bAPSAJVWMDlaKDbXUw-XBAhffzKwHdKYHDaiPaTGp5JSkUtKMgn3OO1ySgzhDDTglOaTaRYHgmBVP6bfMjJ69x8mSLqkKq2-SU8hCcQr7ZMAWLYIjCOq.jpg"&gt;&lt;/p&gt;&lt;p&gt;</w:t>
      </w:r>
      <w:r>
        <w:rPr>
          <w:sz w:val="32"/>
          <w:szCs w:val="32"/>
        </w:rPr>
        <w:t>环保生态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设计考虑到了环境保护，实现了资源循环利用。例如，在处理粪便时，可以将其转化为有机肥料，而不是直接排放到自然环境中。这种方法既保护了土壤质量，又促进了生物多样性的维持。</w:t>
      </w:r>
      <w:r>
        <w:rPr>
          <w:sz w:val="32"/>
          <w:szCs w:val="32"/>
        </w:rPr>
        <w:t>&lt;/p&gt;&lt;p&gt;&lt;img src="/static-img/zjooZ5Mb21L7jiX8XzubQfu15xpXKn_tflRQxFr5IuBOjNVLrnMbR2o5H3QdIjeDomKR1voBaJZ2bAPSAJVWMDlaKDbXUw-XBAhffzKwHdKYHDaiPaTGp5JSkUtKMgn3OO1ySgzhDDTglOaTaRYHgmBVP6bfMjJ69x8mSLqkKq2-SU8hCcQr7ZMAWLYIjCOq.jpg"&gt;&lt;/p&gt;&lt;p&gt;</w:t>
      </w:r>
      <w:r>
        <w:rPr>
          <w:sz w:val="32"/>
          <w:szCs w:val="32"/>
        </w:rPr>
        <w:t>优质肉类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肉类是消费者的首选，同时也是市场竞争力的重要因素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看到的是如何通过合理配比食物和药品，以及适当控制运动量来提高肉质口感和营养价值，使得最终产品更加符合消费者的需求。</w:t>
      </w:r>
      <w:r>
        <w:rPr>
          <w:sz w:val="32"/>
          <w:szCs w:val="32"/>
        </w:rPr>
        <w:t>&lt;/p&gt;&lt;p&gt;&lt;img src="/static-img/tpp5_czPMKwLB68O0ePcPfu15xpXKn_tflRQxFr5IuBOjNVLrnMbR2o5H3QdIjeDomKR1voBaJZ2bAPSAJVWMDlaKDbXUw-XBAhffzKwHdKYHDaiPaTGp5JSkUtKMgn3OO1ySgzhDDTglOaTaRYHgmBVP6bfMjJ69x8mSLqkKq2-SU8hCcQr7ZMAWLYIjCOq.jpg"&gt;&lt;/p&gt;&lt;p&gt;</w:t>
      </w:r>
      <w:r>
        <w:rPr>
          <w:sz w:val="32"/>
          <w:szCs w:val="32"/>
        </w:rPr>
        <w:t>透明化供链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化是一个非常重要的话题，不仅因为它增强公众信任，也因为它确保食品安全。通过跟踪每头猪从出生到成熟过程中的所有活动，可以最大程度地减少食品安全风险，并提供必要信息给消费者，让他们了解所购买食品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也体现了一种不断探索新技术以改善农业生产方式的心态。无论是大数据分析还是云计算服务，都被用来提升农场管理水平，为未来的农业发展指明方向。</w:t>
      </w:r>
      <w:r>
        <w:rPr>
          <w:sz w:val="32"/>
          <w:szCs w:val="32"/>
        </w:rPr>
        <w:t>&lt;/p&gt;&lt;p&gt;&lt;a href = "/doc/545668-ZoomDog2021</w:t>
      </w:r>
      <w:r>
        <w:rPr>
          <w:sz w:val="32"/>
          <w:szCs w:val="32"/>
        </w:rPr>
        <w:t>猪视频精选</w:t>
      </w:r>
      <w:r>
        <w:rPr>
          <w:sz w:val="32"/>
          <w:szCs w:val="32"/>
        </w:rPr>
        <w:t>.doc" rel="alternate" download="545668-ZoomDog2021</w:t>
      </w:r>
      <w:r>
        <w:rPr>
          <w:sz w:val="32"/>
          <w:szCs w:val="32"/>
        </w:rPr>
        <w:t>猪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