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探索数字时代的娱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午夜看片</w:t>
      </w:r>
      <w:r>
        <w:rPr>
          <w:sz w:val="32"/>
          <w:szCs w:val="32"/>
        </w:rPr>
        <w:t>http</w:t>
      </w:r>
      <w:r>
        <w:rPr>
          <w:sz w:val="32"/>
          <w:szCs w:val="32"/>
        </w:rPr>
        <w:t>在数字娱乐中的地位与作用</w:t>
      </w:r>
      <w:r>
        <w:rPr>
          <w:sz w:val="32"/>
          <w:szCs w:val="32"/>
        </w:rPr>
        <w:t>&lt;/p&gt;&lt;p&gt;&lt;img src="/static-img/n-p_MAL49PKwr5rHlollDJxz3ucTdJ8kzDeQ0oArP5b3mtZ7Yq8XVp1tcFz_Sgr2.png"&gt;&lt;/p&gt;&lt;p&gt;</w:t>
      </w:r>
      <w:r>
        <w:rPr>
          <w:sz w:val="32"/>
          <w:szCs w:val="32"/>
        </w:rPr>
        <w:t>在互联网快速发展的今天，窝窝午夜看片</w:t>
      </w:r>
      <w:r>
        <w:rPr>
          <w:sz w:val="32"/>
          <w:szCs w:val="32"/>
        </w:rPr>
        <w:t>http</w:t>
      </w:r>
      <w:r>
        <w:rPr>
          <w:sz w:val="32"/>
          <w:szCs w:val="32"/>
        </w:rPr>
        <w:t>成为了许多年轻人追求休闲娱乐的一种方式。它不仅为用户提供了丰富多样的视频内容，还通过社交功能使得观看过程更加互动有趣。</w:t>
      </w:r>
      <w:r>
        <w:rPr>
          <w:sz w:val="32"/>
          <w:szCs w:val="32"/>
        </w:rPr>
        <w:t>&lt;/p&gt;&lt;p&gt;</w:t>
      </w:r>
      <w:r>
        <w:rPr>
          <w:sz w:val="32"/>
          <w:szCs w:val="32"/>
        </w:rPr>
        <w:t>窝窝午夜看片</w:t>
      </w:r>
      <w:r>
        <w:rPr>
          <w:sz w:val="32"/>
          <w:szCs w:val="32"/>
        </w:rPr>
        <w:t>http</w:t>
      </w:r>
      <w:r>
        <w:rPr>
          <w:sz w:val="32"/>
          <w:szCs w:val="32"/>
        </w:rPr>
        <w:t>对传统媒体影响的深远性</w:t>
      </w:r>
      <w:r>
        <w:rPr>
          <w:sz w:val="32"/>
          <w:szCs w:val="32"/>
        </w:rPr>
        <w:t>&lt;/p&gt;&lt;p&gt;&lt;img src="/static-img/hjTS0qi74kIxstFCAQyxjpxz3ucTdJ8kzDeQ0oArP5ZTgAKAYIKI2MTUG_FqCjDoSiBp63hsR2dRH59R_9kvixdHYub9IaKHxTjI0kjMVlPj3cfqbVTspnY1eE7_lUzLrayoI9gVetGrIzOsTx2n55l2yHByEMUlKjqoE07rpRIhS4MSoIbS9MeuCNH_zUHj.png"&gt;&lt;/p&gt;&lt;p&gt;</w:t>
      </w:r>
      <w:r>
        <w:rPr>
          <w:sz w:val="32"/>
          <w:szCs w:val="32"/>
        </w:rPr>
        <w:t>随着网络平台的兴起，传统媒体如电视、电影院等面临前所未有的挑战。用户越来越倾向于在手机或电脑上通过窝窝午夜看片</w:t>
      </w:r>
      <w:r>
        <w:rPr>
          <w:sz w:val="32"/>
          <w:szCs w:val="32"/>
        </w:rPr>
        <w:t>http</w:t>
      </w:r>
      <w:r>
        <w:rPr>
          <w:sz w:val="32"/>
          <w:szCs w:val="32"/>
        </w:rPr>
        <w:t>这种便捷方式获取信息和观影体验，这直接影响到传统媒体的订阅率和票房收入。</w:t>
      </w:r>
      <w:r>
        <w:rPr>
          <w:sz w:val="32"/>
          <w:szCs w:val="32"/>
        </w:rPr>
        <w:t>&lt;/p&gt;&lt;p&gt;</w:t>
      </w:r>
      <w:r>
        <w:rPr>
          <w:sz w:val="32"/>
          <w:szCs w:val="32"/>
        </w:rPr>
        <w:t>窗口晚间观看时段特征及其吸引力</w:t>
      </w:r>
      <w:r>
        <w:rPr>
          <w:sz w:val="32"/>
          <w:szCs w:val="32"/>
        </w:rPr>
        <w:t>&lt;/p&gt;&lt;p&gt;&lt;img src="/static-img/3rKvWafw9VWSCla2M3w39Jxz3ucTdJ8kzDeQ0oArP5ZTgAKAYIKI2MTUG_FqCjDoSiBp63hsR2dRH59R_9kvixdHYub9IaKHxTjI0kjMVlPj3cfqbVTspnY1eE7_lUzLrayoI9gVetGrIzOsTx2n55l2yHByEMUlKjqoE07rpRIhS4MSoIbS9MeuCNH_zUHj.jpg"&gt;&lt;/p&gt;&lt;p&gt;</w:t>
      </w:r>
      <w:r>
        <w:rPr>
          <w:sz w:val="32"/>
          <w:szCs w:val="32"/>
        </w:rPr>
        <w:t>窗口晚间作为一个特定的观看时段，其吸引力主要源自于人们工作日结束后的放松需求。在这个时间段，用户通常更愿意花时间浏览各种类型的内容，从而形成了一种独特的心理需求和行为模式。</w:t>
      </w:r>
      <w:r>
        <w:rPr>
          <w:sz w:val="32"/>
          <w:szCs w:val="32"/>
        </w:rPr>
        <w:t>&lt;/p&gt;&lt;p&gt;</w:t>
      </w:r>
      <w:r>
        <w:rPr>
          <w:sz w:val="32"/>
          <w:szCs w:val="32"/>
        </w:rPr>
        <w:t>窑中午夜节目收视数据分析与趋势预测</w:t>
      </w:r>
      <w:r>
        <w:rPr>
          <w:sz w:val="32"/>
          <w:szCs w:val="32"/>
        </w:rPr>
        <w:t>&lt;/p&gt;&lt;p&gt;&lt;img src="/static-img/VsWNxY9YIk6cJv38EHV2_5xz3ucTdJ8kzDeQ0oArP5ZTgAKAYIKI2MTUG_FqCjDoSiBp63hsR2dRH59R_9kvixdHYub9IaKHxTjI0kjMVlPj3cfqbVTspnY1eE7_lUzLrayoI9gVetGrIzOsTx2n55l2yHByEMUlKjqoE07rpRIhS4MSoIbS9MeuCNH_zUHj.jpg"&gt;&lt;/p&gt;&lt;p&gt;</w:t>
      </w:r>
      <w:r>
        <w:rPr>
          <w:sz w:val="32"/>
          <w:szCs w:val="32"/>
        </w:rPr>
        <w:t>通过对大数据进行分析，我们可以发现每个月份都有一些热门节目的收视率会呈现出波动情况。这可能是由于节目播出周期、季节变换或者社会事件等因素导致。此外，一些新兴的小众节目也开始获得一定程度上的关注。</w:t>
      </w:r>
      <w:r>
        <w:rPr>
          <w:sz w:val="32"/>
          <w:szCs w:val="32"/>
        </w:rPr>
        <w:t>&lt;/p&gt;&lt;p&gt;</w:t>
      </w:r>
      <w:r>
        <w:rPr>
          <w:sz w:val="32"/>
          <w:szCs w:val="32"/>
        </w:rPr>
        <w:t>网络视频平台竞争格局及未来展望</w:t>
      </w:r>
      <w:r>
        <w:rPr>
          <w:sz w:val="32"/>
          <w:szCs w:val="32"/>
        </w:rPr>
        <w:t>&lt;/p&gt;&lt;p&gt;&lt;img src="/static-img/PiRe_danR3JyKi6IZGPA-5xz3ucTdJ8kzDeQ0oArP5ZTgAKAYIKI2MTUG_FqCjDoSiBp63hsR2dRH59R_9kvixdHYub9IaKHxTjI0kjMVlPj3cfqbVTspnY1eE7_lUzLrayoI9gVetGrIzOsTx2n55l2yHByEMUlKjqoE07rpRIhS4MSoIbS9MeuCNH_zUHj.jpg"&gt;&lt;/p&gt;&lt;p&gt;</w:t>
      </w:r>
      <w:r>
        <w:rPr>
          <w:sz w:val="32"/>
          <w:szCs w:val="32"/>
        </w:rPr>
        <w:t>目前市场上有众多网络视频平台竞相涌现，它们之间存在激烈的竞争关系。然而，也正是这样的竞争推动了技术创新和内容丰富化。在未来，这场竞赛可能会更加注重内容质量、用户体验以及跨界合作，以满足不断变化的用户需求。</w:t>
      </w:r>
      <w:r>
        <w:rPr>
          <w:sz w:val="32"/>
          <w:szCs w:val="32"/>
        </w:rPr>
        <w:t>&lt;/p&gt;&lt;p&gt;</w:t>
      </w:r>
      <w:r>
        <w:rPr>
          <w:sz w:val="32"/>
          <w:szCs w:val="32"/>
        </w:rPr>
        <w:t>用户行为研究与潜在市场细分策略</w:t>
      </w:r>
      <w:r>
        <w:rPr>
          <w:sz w:val="32"/>
          <w:szCs w:val="32"/>
        </w:rPr>
        <w:t>&lt;/p&gt;&lt;p&gt;</w:t>
      </w:r>
      <w:r>
        <w:rPr>
          <w:sz w:val="32"/>
          <w:szCs w:val="32"/>
        </w:rPr>
        <w:t>对于如何有效挖掘潜在市场，是所有企业不可忽视的问题。研究显示，不同年龄层次、地域背景的人群对于不同类型的内容有不同的偏好，因此制定针对性的营销策略至关重要。例如，对年轻人来说，可以利用社交功能促进互动，而对于家庭观众则需要提供更多适合全家共赏的大型活动类节目。</w:t>
      </w:r>
      <w:r>
        <w:rPr>
          <w:sz w:val="32"/>
          <w:szCs w:val="32"/>
        </w:rPr>
        <w:t>&lt;/p&gt;&lt;p&gt;&lt;a href = "/doc/545532-</w:t>
      </w:r>
      <w:r>
        <w:rPr>
          <w:sz w:val="32"/>
          <w:szCs w:val="32"/>
        </w:rPr>
        <w:t>窝窝午夜看片探索数字时代的娱乐文化</w:t>
      </w:r>
      <w:r>
        <w:rPr>
          <w:sz w:val="32"/>
          <w:szCs w:val="32"/>
        </w:rPr>
        <w:t>.doc" rel="alternate" download="545532-</w:t>
      </w:r>
      <w:r>
        <w:rPr>
          <w:sz w:val="32"/>
          <w:szCs w:val="32"/>
        </w:rPr>
        <w:t>窝窝午夜看片探索数字时代的娱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