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难辨真假探秘古代小说中的女主角身份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尤其是四大名著之中，有一部作品深受读者喜爱，那就是《红楼梦》。这部作品不仅描写了贾、史、王、薛四大家族的兴衰，还有一个至关重要的角色——林黛玉，她以她的聪明才智和多愁善感，成为了后世传颂的千金之一。但是在《真假千金全集》这样的文学评论与研究书籍中，我们常常会遇到关于“真假”这个问题，这个问题其实关系到整个小说的情节结构和人物心理。</w:t>
      </w:r>
      <w:r>
        <w:rPr>
          <w:sz w:val="32"/>
          <w:szCs w:val="32"/>
        </w:rPr>
        <w:t>&lt;/p&gt;&lt;p&gt;&lt;img src="/static-img/KixkX5y8GPd74qj4uB6nSrbSDRyHai23pQLSqnfh_x9fwRhn3UlvqluputbwokzM.jpg"&gt;&lt;/p&gt;&lt;p&gt;</w:t>
      </w:r>
      <w:r>
        <w:rPr>
          <w:sz w:val="32"/>
          <w:szCs w:val="32"/>
        </w:rPr>
        <w:t>首先，从外表来看，林黛玉确实是一个非常美丽的小姐，但她并不是真正意义上的“千金”。她出身于贫寒之家，与那些富贵家庭的小姐相比，其生活条件和社会地位都大打折扣。这一点，在当时社会背景下，对于林黛玉来说是一种巨大的压力，因为她的美貌往往被用来衡量她的价值。在《红楼梦》的世界里，不同身份的人物面对的是不同的命运，他们所能享受到的资源也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林黛玉不算是真正意义上的“千金”，但她却拥有着许多其他人所没有的一些品质，比如她那敏感而又细腻的心灵，以及那非凡的情感世界。她能够理解周围人的情绪，并且能够通过诗词来表达自己的心声，这在那个时代，是极为罕见的情况。因此，可以说，她虽然不是真的“千金”，但却具有超越身份限制的一份灵魂力量。</w:t>
      </w:r>
      <w:r>
        <w:rPr>
          <w:sz w:val="32"/>
          <w:szCs w:val="32"/>
        </w:rPr>
        <w:t>&lt;/p&gt;&lt;p&gt;&lt;img src="/static-img/MQnJF3P4RR1BlPrMDrCUy7bSDRyHai23pQLSqnfh_x_VMXt6lS9dtsJEDjpPUVsUT_IwDqEZrqn5Rn5fH8GBTIBHoN_K-HGqTH7SkrM1O_uxblkGu5CNNK1oPizf4BEuU7s8TjEL1P0v7DYV538YAI-9EjSk-a3Q7XdFPw7VdD354YP9735N0GArg0S6hG-pt7QSWHiYaTL5ysAt8cRs_A.jpg"&gt;&lt;/p&gt;&lt;p&gt;</w:t>
      </w:r>
      <w:r>
        <w:rPr>
          <w:sz w:val="32"/>
          <w:szCs w:val="32"/>
        </w:rPr>
        <w:t>再者，从历史文化背景上分析，《红楼梦》中的女性形象总体上反映了当时封建礼教对于女性的地位限制。即便是那些显赫门第出身的女子，也要忍受婚姻安排等各种束缚。而对于像林黛玉这样来自普通家庭的小姐来说，更是不可能逃脱这些束缚。如果我们把这种情况放在现代社会看待，即使在今天，即便最为平凡的人生也是充满挑战和困境，所以可以说，无论如何，“真假”的界限并不重要，而是她们内心世界更加值得我们去探索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《真假千金全集》的出现，它对这些文学作品进行了一番深入分析，为读者提供了一种新的视角，让人们从不同的角度去理解这些经典作品。此类书籍通常会详细介绍每个角色背后的故事，同时还会指出他们之间存在的问题，如身份认同、个人成长等方面，这让读者更容易理解作者想要表达什么样的主题或观点。</w:t>
      </w:r>
      <w:r>
        <w:rPr>
          <w:sz w:val="32"/>
          <w:szCs w:val="32"/>
        </w:rPr>
        <w:t>&lt;/p&gt;&lt;p&gt;&lt;img src="/static-img/5JQ5Gi7TqL2z8j7f99fDX7bSDRyHai23pQLSqnfh_x_VMXt6lS9dtsJEDjpPUVsUT_IwDqEZrqn5Rn5fH8GBTIBHoN_K-HGqTH7SkrM1O_uxblkGu5CNNK1oPizf4BEuU7s8TjEL1P0v7DYV538YAI-9EjSk-a3Q7XdFPw7VdD354YP9735N0GArg0S6hG-pt7QSWHiYaTL5ysAt8cRs_A.jpg"&gt;&lt;/p&gt;&lt;p&gt;</w:t>
      </w:r>
      <w:r>
        <w:rPr>
          <w:sz w:val="32"/>
          <w:szCs w:val="32"/>
        </w:rPr>
        <w:t>最后，《红楼梦》作为中国古典文学的一个巅峰之作，其影响力远远超出了它本身，它塑造了无数人物形象，其中包括那些被称作“千金”的女主角们。它们不仅仅是一个纯粹虚构出来的人物，而是一种文化符号，一种代表某段历史特定时代精神状态的手段。而对于这样的文学创作，每一个角色都是作者笔下的精彩组合，每一个动作都承载着深刻的哲学思考，因此，将它们分为“真”还是“假”，实际上不过是一场永恒的话题讨论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否被归类为“真”、“假”，所有在《红楼梦》以及其他相关小说中的女主角们，都因其独特性格而成为我们记忆中不可磨灭的一部分。在追求完美与理想同时，也必须面对现实与局限性的挑战。这正如文章开头提到的那样：“ 千 金 难 辨 真 假：探秘古代小说中的女主角身份问题。”</w:t>
      </w:r>
      <w:r>
        <w:rPr>
          <w:sz w:val="32"/>
          <w:szCs w:val="32"/>
        </w:rPr>
        <w:t>&lt;/p&gt;&lt;p&gt;&lt;img src="/static-img/HVv9Kvp5x0Ossa0SvBJgL7bSDRyHai23pQLSqnfh_x_VMXt6lS9dtsJEDjpPUVsUT_IwDqEZrqn5Rn5fH8GBTIBHoN_K-HGqTH7SkrM1O_uxblkGu5CNNK1oPizf4BEuU7s8TjEL1P0v7DYV538YAI-9EjSk-a3Q7XdFPw7VdD354YP9735N0GArg0S6hG-pt7QSWHiYaTL5ysAt8cRs_A.jpg"&gt;&lt;/p&gt;&lt;p&gt;&lt;a href = "/doc/545446-</w:t>
      </w:r>
      <w:r>
        <w:rPr>
          <w:sz w:val="32"/>
          <w:szCs w:val="32"/>
        </w:rPr>
        <w:t>千金难辨真假探秘古代小说中的女主角身份问题</w:t>
      </w:r>
      <w:r>
        <w:rPr>
          <w:sz w:val="32"/>
          <w:szCs w:val="32"/>
        </w:rPr>
        <w:t>.doc" rel="alternate" download="545446-</w:t>
      </w:r>
      <w:r>
        <w:rPr>
          <w:sz w:val="32"/>
          <w:szCs w:val="32"/>
        </w:rPr>
        <w:t>千金难辨真假探秘古代小说中的女主角身份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