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替补恋人神秘黑暗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永恒的黑夜中，存在着一个古老而神秘的传说：恶魔的替补恋人。他们是被遗忘的灵魂，是那些无法找到真正爱情的人们的心愿寄托。在这个故事里，我们将探索这群替补恋人的来历、他们如何与恶魔缔结契约，以及他们对人类世界所带来的影响。</w:t>
      </w:r>
      <w:r>
        <w:rPr>
          <w:sz w:val="32"/>
          <w:szCs w:val="32"/>
        </w:rPr>
        <w:t>&lt;/p&gt;&lt;p&gt;&lt;img src="/static-img/be5FFN--ydCHfnuvMn6sdy2dv6Q6b-qWFv2dbwLrHogwRmxSFwJvCQuktI0MJiJz.jpg"&gt;&lt;/p&gt;&lt;p&gt;</w:t>
      </w:r>
      <w:r>
        <w:rPr>
          <w:sz w:val="32"/>
          <w:szCs w:val="32"/>
        </w:rPr>
        <w:t>谁是恶魔的替补恋人？</w:t>
      </w:r>
      <w:r>
        <w:rPr>
          <w:sz w:val="32"/>
          <w:szCs w:val="32"/>
        </w:rPr>
        <w:t>&lt;/p&gt;&lt;p&gt;</w:t>
      </w:r>
      <w:r>
        <w:rPr>
          <w:sz w:val="32"/>
          <w:szCs w:val="32"/>
        </w:rPr>
        <w:t>在遥远的地平线之外，有一片被无尽黑暗笼罩的大陆，那里住着那些不为世间所容的人。这些不幸者，他们的心灵因为失望和孤独而变得扭曲，他们渴望得到爱，却总是遭遇拒绝。为了满足这一切需求，他们开始寻找力量，可以帮助他们实现心中的梦想。但当他们发现了隐藏于深渊之中的力量时，却意外地走上了错误的道路。这股力量正是来自那个永远沉默且冷酷无情的存在——恶魔。</w:t>
      </w:r>
      <w:r>
        <w:rPr>
          <w:sz w:val="32"/>
          <w:szCs w:val="32"/>
        </w:rPr>
        <w:t>&lt;/p&gt;&lt;p&gt;&lt;img src="/static-img/LvOJ3KfyeFzjPRWxgCj1Oi2dv6Q6b-qWFv2dbwLrHogfs980BOPmXEuqXH3beQ6XkRA_NswmHTqfekGmoSU9ZKg-MtuqUOz_ZdCDtFHxnyxDNMBBZrWx1yVMV8ug-cOYc01jX1AzV8X_psrpr_iFkbMzqFnHQp-Kr91G5cudUGbkT2ktn5J8wlEJdpvz31H4gTIuEzDpgOob_PqwV4hZfA.jpg"&gt;&lt;/p&gt;&lt;p&gt;</w:t>
      </w:r>
      <w:r>
        <w:rPr>
          <w:sz w:val="32"/>
          <w:szCs w:val="32"/>
        </w:rPr>
        <w:t>何以成为恶魔的代言者？</w:t>
      </w:r>
      <w:r>
        <w:rPr>
          <w:sz w:val="32"/>
          <w:szCs w:val="32"/>
        </w:rPr>
        <w:t>&lt;/p&gt;&lt;p&gt;</w:t>
      </w:r>
      <w:r>
        <w:rPr>
          <w:sz w:val="32"/>
          <w:szCs w:val="32"/>
        </w:rPr>
        <w:t>每个想要成为恶魔代言者的灵魂都有自己的故事。一位年轻女子，她曾因美貌而引起众多追求，但最终却因为她的自私和虚荣心，而失去了所有。她开始向往一种超越凡人的力量，以此来证明自己的价值；另一位男孩，他曾经热爱音乐，但由于缺乏支持，他不得不放弃他的梦想。他渴望能够回到舞台上，让全世界听到他的声音。当他得知可以通过与恶魔交换灵魂来实现这一点时，他毫不犹豫地接受了这个诱惑。</w:t>
      </w:r>
      <w:r>
        <w:rPr>
          <w:sz w:val="32"/>
          <w:szCs w:val="32"/>
        </w:rPr>
        <w:t>&lt;/p&gt;&lt;p&gt;&lt;img src="/static-img/aJC-rDiRGmJeld8rcqBgwi2dv6Q6b-qWFv2dbwLrHogfs980BOPmXEuqXH3beQ6XkRA_NswmHTqfekGmoSU9ZKg-MtuqUOz_ZdCDtFHxnyxDNMBBZrWx1yVMV8ug-cOYc01jX1AzV8X_psrpr_iFkbMzqFnHQp-Kr91G5cudUGbkT2ktn5J8wlEJdpvz31H4gTIuEzDpgOob_PqwV4hZfA.jpg"&gt;&lt;/p&gt;&lt;p&gt;</w:t>
      </w:r>
      <w:r>
        <w:rPr>
          <w:sz w:val="32"/>
          <w:szCs w:val="32"/>
        </w:rPr>
        <w:t>它们如何影响人类世界？</w:t>
      </w:r>
      <w:r>
        <w:rPr>
          <w:sz w:val="32"/>
          <w:szCs w:val="32"/>
        </w:rPr>
        <w:t>&lt;/p&gt;&lt;p&gt;</w:t>
      </w:r>
      <w:r>
        <w:rPr>
          <w:sz w:val="32"/>
          <w:szCs w:val="32"/>
        </w:rPr>
        <w:t>随着时间流逝，这些代言者逐渐成为了人们恐惧的小精灵，它们使用其掌握的一切能力去操控人们，使其陷入更深层次的情感困境。它利用它们强大的魔法，将人们的心理状态推至极限，让一些人精神崩溃，而其他人则变成了奴隶般依赖它们。一旦某个人迷失方向，并且完全信任这些代言者，那么就没有什么能阻止它们从中获得更多权力和控制力了。</w:t>
      </w:r>
      <w:r>
        <w:rPr>
          <w:sz w:val="32"/>
          <w:szCs w:val="32"/>
        </w:rPr>
        <w:t>&lt;/p&gt;&lt;p&gt;&lt;img src="/static-img/kDZOO1Sg6CSHSpbpU43kmS2dv6Q6b-qWFv2dbwLrHogfs980BOPmXEuqXH3beQ6XkRA_NswmHTqfekGmoSU9ZKg-MtuqUOz_ZdCDtFHxnyxDNMBBZrWx1yVMV8ug-cOYc01jX1AzV8X_psrpr_iFkbMzqFnHQp-Kr91G5cudUGbkT2ktn5J8wlEJdpvz31H4gTIuEzDpgOob_PqwV4hZfA.jpg"&gt;&lt;/p&gt;&lt;p&gt;</w:t>
      </w:r>
      <w:r>
        <w:rPr>
          <w:sz w:val="32"/>
          <w:szCs w:val="32"/>
        </w:rPr>
        <w:t>为什么我们应该害怕它？</w:t>
      </w:r>
      <w:r>
        <w:rPr>
          <w:sz w:val="32"/>
          <w:szCs w:val="32"/>
        </w:rPr>
        <w:t>&lt;/p&gt;&lt;p&gt;</w:t>
      </w:r>
      <w:r>
        <w:rPr>
          <w:sz w:val="32"/>
          <w:szCs w:val="32"/>
        </w:rPr>
        <w:t>尽管看似可悲，但是我们必须认识到这些代言者的出现其实是一个警示。这让我们反思自己内心深处是否真的需要别人的认可或者是否过分依赖他人的关注。如果一个人仅仅为了获得他人的注意而牺牲自己的幸福，那么未来的日子可能会充满痛苦。而对于那些已经沦为奴隶的人来说，最好的逃脱方式就是勇敢地面对现实，重新找到属于自己的价值和意义。</w:t>
      </w:r>
      <w:r>
        <w:rPr>
          <w:sz w:val="32"/>
          <w:szCs w:val="32"/>
        </w:rPr>
        <w:t>&lt;/p&gt;&lt;p&gt;&lt;img src="/static-img/zDypf7PphIwTTlOTCBoqwC2dv6Q6b-qWFv2dbwLrHogfs980BOPmXEuqXH3beQ6XkRA_NswmHTqfekGmoSU9ZKg-MtuqUOz_ZdCDtFHxnyxDNMBBZrWx1yVMV8ug-cOYc01jX1AzV8X_psrpr_iFkbMzqFnHQp-Kr91G5cudUGbkT2ktn5J8wlEJdpvz31H4gTIuEzDpgOob_PqwV4hZfA.jpg"&gt;&lt;/p&gt;&lt;p&gt;</w:t>
      </w:r>
      <w:r>
        <w:rPr>
          <w:sz w:val="32"/>
          <w:szCs w:val="32"/>
        </w:rPr>
        <w:t>怎样才能避免这种情况发生？</w:t>
      </w:r>
      <w:r>
        <w:rPr>
          <w:sz w:val="32"/>
          <w:szCs w:val="32"/>
        </w:rPr>
        <w:t>&lt;/p&gt;&lt;p&gt;</w:t>
      </w:r>
      <w:r>
        <w:rPr>
          <w:sz w:val="32"/>
          <w:szCs w:val="32"/>
        </w:rPr>
        <w:t>因此，在这个充满挑战与机遇的大社会中，我们必须学会独立思考，不要盲目跟随任何誓言或许诺，也不要轻易相信看似完美但实际上阴险的小确幸。在我们的生活中，不要让恐惧或欲望占据主导，因为只有当我们真正明白自己想要什么以及为何想要的时候，才不会再次踏上那条错误的小径。而对于那些已然陷入泥潭的人们，只有勇气和智慧才能指引出救赎之路。</w:t>
      </w:r>
      <w:r>
        <w:rPr>
          <w:sz w:val="32"/>
          <w:szCs w:val="32"/>
        </w:rPr>
        <w:t>&lt;/p&gt;&lt;p&gt;</w:t>
      </w:r>
      <w:r>
        <w:rPr>
          <w:sz w:val="32"/>
          <w:szCs w:val="32"/>
        </w:rPr>
        <w:t>最后，每个人都是自身命运的主宰，无论是在光明还是黑暗之间，都请记得保持清醒头脑，从未尝试过非法交易你的灵魂，因为你拥有选择自由，你可以选择改变一切，只要你愿意的话。你不是单纯的一个物品，你是一个完整、独特、值得尊重生命体，你有权利去追求真实的事物，而不是只为了表面的赞赏。</w:t>
      </w:r>
      <w:r>
        <w:rPr>
          <w:sz w:val="32"/>
          <w:szCs w:val="32"/>
        </w:rPr>
        <w:t>&lt;/p&gt;&lt;p&gt;&lt;a href = "/doc/545325-</w:t>
      </w:r>
      <w:r>
        <w:rPr>
          <w:sz w:val="32"/>
          <w:szCs w:val="32"/>
        </w:rPr>
        <w:t>恶魔的替补恋人神秘黑暗情缘</w:t>
      </w:r>
      <w:r>
        <w:rPr>
          <w:sz w:val="32"/>
          <w:szCs w:val="32"/>
        </w:rPr>
        <w:t>.doc" rel="alternate" download="545325-</w:t>
      </w:r>
      <w:r>
        <w:rPr>
          <w:sz w:val="32"/>
          <w:szCs w:val="32"/>
        </w:rPr>
        <w:t>恶魔的替补恋人神秘黑暗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