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融合之旅与父亲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融合之旅：与父亲的共鸣</w:t>
      </w:r>
      <w:r>
        <w:rPr>
          <w:sz w:val="32"/>
          <w:szCs w:val="32"/>
        </w:rPr>
        <w:t>&lt;/p&gt;&lt;p&gt;&lt;img src="/static-img/9a9301DvpACk4ZzfPVllT8uGLFLhWFRXyW_TC8akaJqokAzbQGP17z660DIjJMnF.png"&gt;&lt;/p&gt;&lt;p&gt;</w:t>
      </w:r>
      <w:r>
        <w:rPr>
          <w:sz w:val="32"/>
          <w:szCs w:val="32"/>
        </w:rPr>
        <w:t>心灵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爸爸融为一体，不仅是身体上的结合，更重要的是心灵之间的深厚联系。父子间的关系，是情感、责任和智慧传承的源泉。在这个过程中，儿子不仅学会了父亲的手艺，还继承了他对生活的态度和对家庭的责任感。这种精神上的连结，让我们在成长路上找到前进方向。</w:t>
      </w:r>
      <w:r>
        <w:rPr>
          <w:sz w:val="32"/>
          <w:szCs w:val="32"/>
        </w:rPr>
        <w:t>&lt;/p&gt;&lt;p&gt;&lt;img src="/static-img/3jNwl22U-BJ28jgSDvS2AsuGLFLhWFRXyW_TC8akaJr4VJ4zdyYIckY-5xM86HafV470mYLOjSJqOJ4_BuDMbDLGWVyIhE6VudB8qziNvvKMY_8okCMMMse5I_qsgVLNUTeDYpl2QkV5S_JTbvNHLVtD1kCAbyzt3TwG5K3fhrw.png"&gt;&lt;/p&gt;&lt;p&gt;</w:t>
      </w:r>
      <w:r>
        <w:rPr>
          <w:sz w:val="32"/>
          <w:szCs w:val="32"/>
        </w:rPr>
        <w:t>经历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爸爸一起经历风雨，也让我们学到了许多宝贵的教训。无论是在艰难困苦时期还是在成功喜悦时刻，都是成长的一部分。在这些经历中，我们学会了坚韧不拔，如何面对挑战，以及如何从失败中学习。这一切都帮助我们变得更加坚强。</w:t>
      </w:r>
      <w:r>
        <w:rPr>
          <w:sz w:val="32"/>
          <w:szCs w:val="32"/>
        </w:rPr>
        <w:t>&lt;/p&gt;&lt;p&gt;&lt;img src="/static-img/TFTL6wAK_B4X-_RoPku-BsuGLFLhWFRXyW_TC8akaJr4VJ4zdyYIckY-5xM86HafV470mYLOjSJqOJ4_BuDMbDLGWVyIhE6VudB8qziNvvKMY_8okCMMMse5I_qsgVLNUTeDYpl2QkV5S_JTbvNHLVtD1kCAbyzt3TwG5K3fhrw.jpg"&gt;&lt;/p&gt;&lt;p&gt;</w:t>
      </w:r>
      <w:r>
        <w:rPr>
          <w:sz w:val="32"/>
          <w:szCs w:val="32"/>
        </w:rPr>
        <w:t>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和爸爸相处，我们得以了解到他的价值观念是什么，这对于我们的未来发展具有重要意义。当一个孩子能够理解到父亲为什么这样做，他就会更好地理解自己应该怎么做，从而形成正确的人生导向。这是人生最宝贵的一课。</w:t>
      </w:r>
      <w:r>
        <w:rPr>
          <w:sz w:val="32"/>
          <w:szCs w:val="32"/>
        </w:rPr>
        <w:t>&lt;/p&gt;&lt;p&gt;&lt;img src="/static-img/BjWCKynIrd_234hRfDbNPcuGLFLhWFRXyW_TC8akaJr4VJ4zdyYIckY-5xM86HafV470mYLOjSJqOJ4_BuDMbDLGWVyIhE6VudB8qziNvvKMY_8okCMMMse5I_qsgVLNUTeDYpl2QkV5S_JTbvNHLVtD1kCAbyzt3TwG5K3fhrw.jp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困难或迷茫的时候，没有比家人的陪伴更能给予我们力量。而这份力量正来自于和爸爸紧密相连的情感纽带。这种情感支持，是任何心理健康都无法替代的人类需求，它让我们的内心世界充满温暖，让我们感到安全。</w:t>
      </w:r>
      <w:r>
        <w:rPr>
          <w:sz w:val="32"/>
          <w:szCs w:val="32"/>
        </w:rPr>
        <w:t>&lt;/p&gt;&lt;p&gt;&lt;img src="/static-img/v82k_rGp_n5aDUISU5BuFMuGLFLhWFRXyW_TC8akaJr4VJ4zdyYIckY-5xM86HafV470mYLOjSJqOJ4_BuDMbDLGWVyIhE6VudB8qziNvvKMY_8okCMMMse5I_qsgVLNUTeDYpl2QkV5S_JTbvNHLVtD1kCAbyzt3TwG5K3fhrw.jpg"&gt;&lt;/p&gt;&lt;p&gt;</w:t>
      </w:r>
      <w:r>
        <w:rPr>
          <w:sz w:val="32"/>
          <w:szCs w:val="32"/>
        </w:rPr>
        <w:t>技能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支持外，与父亲共同工作还意味着技能与知识传递。在这个过程中，我们不仅掌握了一技之长，还学会了思考问题、解决问题以及创新思维，这些都是不可取代的人才培养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父亲融为一体，也是保持家族文化遗产的一种方式。不断地将传统手艺、故事、歌曲等元素带入现代社会，使其成为新时代年轻人的精神财富。这既是一种历史延续，也是一种文化复兴，为后来的世代树立了一座丰富多彩的心灵殿堂。</w:t>
      </w:r>
      <w:r>
        <w:rPr>
          <w:sz w:val="32"/>
          <w:szCs w:val="32"/>
        </w:rPr>
        <w:t>&lt;/p&gt;&lt;p&gt;&lt;a href = "/doc/545285-</w:t>
      </w:r>
      <w:r>
        <w:rPr>
          <w:sz w:val="32"/>
          <w:szCs w:val="32"/>
        </w:rPr>
        <w:t>融合之旅与父亲的共鸣</w:t>
      </w:r>
      <w:r>
        <w:rPr>
          <w:sz w:val="32"/>
          <w:szCs w:val="32"/>
        </w:rPr>
        <w:t>.doc" rel="alternate" download="545285-</w:t>
      </w:r>
      <w:r>
        <w:rPr>
          <w:sz w:val="32"/>
          <w:szCs w:val="32"/>
        </w:rPr>
        <w:t>融合之旅与父亲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