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揭开阴影中的罪恶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揭开阴影中的罪恶实验室</w:t>
      </w:r>
      <w:r>
        <w:rPr>
          <w:sz w:val="32"/>
          <w:szCs w:val="32"/>
        </w:rPr>
        <w:t>&lt;/p&gt;&lt;p&gt;&lt;img src="/static-img/wFoheDm50b5Li9P8XH8FbnHAo-nKtEdqMjroJ5QnxC0PHTpuN3MWg5tkkGBqRbwL.jpg"&gt;&lt;/p&gt;&lt;p&gt;</w:t>
      </w:r>
      <w:r>
        <w:rPr>
          <w:sz w:val="32"/>
          <w:szCs w:val="32"/>
        </w:rPr>
        <w:t>在一个被黑暗笼罩的角落，隐藏着一间不为人知的罪恶实验室。这里，科学与邪恶交织在一起，制造出最凶残、无情的谋杀者。在这个充满诡计和血腥的世界里，每一步都可能是通往地狱之路。</w:t>
      </w:r>
      <w:r>
        <w:rPr>
          <w:sz w:val="32"/>
          <w:szCs w:val="32"/>
        </w:rPr>
        <w:t>&lt;/p&gt;&lt;p&gt;</w:t>
      </w:r>
      <w:r>
        <w:rPr>
          <w:sz w:val="32"/>
          <w:szCs w:val="32"/>
        </w:rPr>
        <w:t>罪恶之源</w:t>
      </w:r>
      <w:r>
        <w:rPr>
          <w:sz w:val="32"/>
          <w:szCs w:val="32"/>
        </w:rPr>
        <w:t>&lt;/p&gt;&lt;p&gt;&lt;img src="/static-img/zGWFt7IOwA2TM0yi1bnB3XHAo-nKtEdqMjroJ5QnxC2QxZ2U0yQrsMjchDUfY3obag2iYfkq90UwhGYp4KdxgOTP5bWUQadJTKKe9Iv2OYtYsSqw-4JQDJQUtPFzpyx3SqviZlJ274DMkuhkQqmcjbiPFt_IvPMd4J5JOOtfvzvW9h7ASQdWqNmEc_bqSlX04uIBhJFwr_ex2btG18Usjg.jpg"&gt;&lt;/p&gt;&lt;p&gt;</w:t>
      </w:r>
      <w:r>
        <w:rPr>
          <w:sz w:val="32"/>
          <w:szCs w:val="32"/>
        </w:rPr>
        <w:t>从古至今，无数案例中，都有一个共同点，那就是某些人的心灵深处藏有一种不可理喻的情感扭曲，这种扭曲逐渐演变成了一种无法控制的情绪爆发，最终成为谋杀他人的直接原因。然而，在现代社会，我们常常会遇到这样一种情况：这些没有明显心理疾病的人，却能够精心策划、冷静实施复杂的谋杀计划。这让人们不得不思考，是什么力量或是什么因素导致了这种极端行为？</w:t>
      </w:r>
      <w:r>
        <w:rPr>
          <w:sz w:val="32"/>
          <w:szCs w:val="32"/>
        </w:rPr>
        <w:t>&lt;/p&gt;&lt;p&gt;</w:t>
      </w:r>
      <w:r>
        <w:rPr>
          <w:sz w:val="32"/>
          <w:szCs w:val="32"/>
        </w:rPr>
        <w:t>操控与欺骗</w:t>
      </w:r>
      <w:r>
        <w:rPr>
          <w:sz w:val="32"/>
          <w:szCs w:val="32"/>
        </w:rPr>
        <w:t>&lt;/p&gt;&lt;p&gt;&lt;img src="/static-img/iY5ue5h71Q2K7hhQZrAb23HAo-nKtEdqMjroJ5QnxC2QxZ2U0yQrsMjchDUfY3obag2iYfkq90UwhGYp4KdxgOTP5bWUQadJTKKe9Iv2OYtYsSqw-4JQDJQUtPFzpyx3SqviZlJ274DMkuhkQqmcjbiPFt_IvPMd4J5JOOtfvzvW9h7ASQdWqNmEc_bqSlX04uIBhJFwr_ex2btG18Usjg.jpg"&gt;&lt;/p&gt;&lt;p&gt;</w:t>
      </w:r>
      <w:r>
        <w:rPr>
          <w:sz w:val="32"/>
          <w:szCs w:val="32"/>
        </w:rPr>
        <w:t>对于那些被称作“制造谋杀者的”个体来说，他们通常具备极高的心智运转能力和卓越的手段操控。他</w:t>
      </w:r>
      <w:r>
        <w:rPr>
          <w:sz w:val="32"/>
          <w:szCs w:val="32"/>
        </w:rPr>
        <w:t>/</w:t>
      </w:r>
      <w:r>
        <w:rPr>
          <w:sz w:val="32"/>
          <w:szCs w:val="32"/>
        </w:rPr>
        <w:t>她们能巧妙地利用语言、表情和行动来迷惑周围的人，从而达到自己的目的。他们可能会通过长期观察目标人物，并且掌握其生活习惯，以便找到最佳时机进行攻击。此外，他们还可能使用各种手段来清除线索，比如伪造证据或者对现场进行精细布置，使得犯罪现场看似完美无瑕。</w:t>
      </w:r>
      <w:r>
        <w:rPr>
          <w:sz w:val="32"/>
          <w:szCs w:val="32"/>
        </w:rPr>
        <w:t>&lt;/p&gt;&lt;p&gt;</w:t>
      </w:r>
      <w:r>
        <w:rPr>
          <w:sz w:val="32"/>
          <w:szCs w:val="32"/>
        </w:rPr>
        <w:t>科技助力</w:t>
      </w:r>
      <w:r>
        <w:rPr>
          <w:sz w:val="32"/>
          <w:szCs w:val="32"/>
        </w:rPr>
        <w:t>&lt;/p&gt;&lt;p&gt;&lt;img src="/static-img/FKGsHQutQ-fNJ9j07c299nHAo-nKtEdqMjroJ5QnxC2QxZ2U0yQrsMjchDUfY3obag2iYfkq90UwhGYp4KdxgOTP5bWUQadJTKKe9Iv2OYtYsSqw-4JQDJQUtPFzpyx3SqviZlJ274DMkuhkQqmcjbiPFt_IvPMd4J5JOOtfvzvW9h7ASQdWqNmEc_bqSlX04uIBhJFwr_ex2btG18Usjg.jpg"&gt;&lt;/p&gt;&lt;p&gt;</w:t>
      </w:r>
      <w:r>
        <w:rPr>
          <w:sz w:val="32"/>
          <w:szCs w:val="32"/>
        </w:rPr>
        <w:t>随着科技日新月异，一些犯罪分子开始利用现代技术手段来帮助自己完成犯罪任务。这包括但不限于网络欺诈、隐私泄露等多种方式。而一些国家甚至将这视为一种新的安全威胁，对此采取了严格措施以防止其滋生。例如，在某些国家，对于所有涉及潜在暴力的社交媒体账户都会受到监管，以减少信息传播带来的负面影响。</w:t>
      </w:r>
      <w:r>
        <w:rPr>
          <w:sz w:val="32"/>
          <w:szCs w:val="32"/>
        </w:rPr>
        <w:t>&lt;/p&gt;&lt;p&gt;</w:t>
      </w:r>
      <w:r>
        <w:rPr>
          <w:sz w:val="32"/>
          <w:szCs w:val="32"/>
        </w:rPr>
        <w:t>法律追踪与心理治疗</w:t>
      </w:r>
      <w:r>
        <w:rPr>
          <w:sz w:val="32"/>
          <w:szCs w:val="32"/>
        </w:rPr>
        <w:t>&lt;/p&gt;&lt;p&gt;&lt;img src="/static-img/PFtgeRei5AqGmip1JhpvYnHAo-nKtEdqMjroJ5QnxC2QxZ2U0yQrsMjchDUfY3obag2iYfkq90UwhGYp4KdxgOTP5bWUQadJTKKe9Iv2OYtYsSqw-4JQDJQUtPFzpyx3SqviZlJ274DMkuhkQqmcjbiPFt_IvPMd4J5JOOtfvzvW9h7ASQdWqNmEc_bqSlX04uIBhJFwr_ex2btG18Usjg.jpeg"&gt;&lt;/p&gt;&lt;p&gt;</w:t>
      </w:r>
      <w:r>
        <w:rPr>
          <w:sz w:val="32"/>
          <w:szCs w:val="32"/>
        </w:rPr>
        <w:t>对于已经制造过谋杀者的处理方法，也正不断进化。在法律层面上，他</w:t>
      </w:r>
      <w:r>
        <w:rPr>
          <w:sz w:val="32"/>
          <w:szCs w:val="32"/>
        </w:rPr>
        <w:t>/</w:t>
      </w:r>
      <w:r>
        <w:rPr>
          <w:sz w:val="32"/>
          <w:szCs w:val="32"/>
        </w:rPr>
        <w:t>她将面临重刑，但同时也需要接受专业的心理治疗，以帮助他们理解并改变自身的问题所在，以及学会如何更好地管理自己的情绪避免再次犯错。在这方面，心理学家们正在不断探索新的疗法，如认知行为疗法（</w:t>
      </w:r>
      <w:r>
        <w:rPr>
          <w:sz w:val="32"/>
          <w:szCs w:val="32"/>
        </w:rPr>
        <w:t>CBT</w:t>
      </w:r>
      <w:r>
        <w:rPr>
          <w:sz w:val="32"/>
          <w:szCs w:val="32"/>
        </w:rPr>
        <w:t>）以及其他基于解决问题的方法，它们旨在帮助受害者重新建立积极的人际关系，并学会应对压力和冲突。</w:t>
      </w:r>
      <w:r>
        <w:rPr>
          <w:sz w:val="32"/>
          <w:szCs w:val="32"/>
        </w:rPr>
        <w:t>&lt;/p&gt;&lt;p&gt;</w:t>
      </w:r>
      <w:r>
        <w:rPr>
          <w:sz w:val="32"/>
          <w:szCs w:val="32"/>
        </w:rPr>
        <w:t>预防措施</w:t>
      </w:r>
      <w:r>
        <w:rPr>
          <w:sz w:val="32"/>
          <w:szCs w:val="32"/>
        </w:rPr>
        <w:t>&lt;/p&gt;&lt;p&gt;</w:t>
      </w:r>
      <w:r>
        <w:rPr>
          <w:sz w:val="32"/>
          <w:szCs w:val="32"/>
        </w:rPr>
        <w:t>为了防止这样的悲剧发生，我们必须提高警惕，同时加强社会教育工作。一旦发现有人表现出异常行为，就应当立即向相关部门报告，不要忽视任何小小的信号。如果你身边有人突然出现了意外的大变化，或是变得神秘兮兮，不要急于下结论，而应该引起你的关注，并寻求专业意见。</w:t>
      </w:r>
      <w:r>
        <w:rPr>
          <w:sz w:val="32"/>
          <w:szCs w:val="32"/>
        </w:rPr>
        <w:t>&lt;/p&gt;&lt;p&gt;</w:t>
      </w:r>
      <w:r>
        <w:rPr>
          <w:sz w:val="32"/>
          <w:szCs w:val="32"/>
        </w:rPr>
        <w:t>总结</w:t>
      </w:r>
      <w:r>
        <w:rPr>
          <w:sz w:val="32"/>
          <w:szCs w:val="32"/>
        </w:rPr>
        <w:t>&lt;/p&gt;&lt;p&gt;</w:t>
      </w:r>
      <w:r>
        <w:rPr>
          <w:sz w:val="32"/>
          <w:szCs w:val="32"/>
        </w:rPr>
        <w:t>制造谋杀者是一场关于人类本性的深刻探讨，它触及了我们内心最阴暗的一面。当我们试图去理解这些人的存在时，我们也必须认识到，这背后有着复杂的心理过程以及社会环境因素相互作用所产生的一个巨大的系统问题。不仅仅是单个事件，更是一个需要全社会共同努力去解决的问题。只有当我们敢于直面这个主题，才能真正地保护我们的社区免受这种危险势力侵害，让每个人都能安全活下去。</w:t>
      </w:r>
      <w:r>
        <w:rPr>
          <w:sz w:val="32"/>
          <w:szCs w:val="32"/>
        </w:rPr>
        <w:t>&lt;/p&gt;&lt;p&gt;&lt;a href = "/doc/544017-</w:t>
      </w:r>
      <w:r>
        <w:rPr>
          <w:sz w:val="32"/>
          <w:szCs w:val="32"/>
        </w:rPr>
        <w:t>制造谋杀者揭开阴影中的罪恶实验室</w:t>
      </w:r>
      <w:r>
        <w:rPr>
          <w:sz w:val="32"/>
          <w:szCs w:val="32"/>
        </w:rPr>
        <w:t>.doc" rel="alternate" download="544017-</w:t>
      </w:r>
      <w:r>
        <w:rPr>
          <w:sz w:val="32"/>
          <w:szCs w:val="32"/>
        </w:rPr>
        <w:t>制造谋杀者揭开阴影中的罪恶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