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境免费码流的四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境：免费码流的四重奏</w:t>
      </w:r>
      <w:r>
        <w:rPr>
          <w:sz w:val="32"/>
          <w:szCs w:val="32"/>
        </w:rPr>
        <w:t>&lt;/p&gt;&lt;p&gt;&lt;img src="/static-img/MVrL7lAc0N0PBYeoso-gV264rQ-f70kJ78ea-eyco8h4NxmrqIcy8x0EZFqsGRD6.jpg"&gt;&lt;/p&gt;&lt;p&gt;</w:t>
      </w:r>
      <w:r>
        <w:rPr>
          <w:sz w:val="32"/>
          <w:szCs w:val="32"/>
        </w:rPr>
        <w:t>在这个信息爆炸的时代，技术进步使得人们对资源的需求越来越高，同时也促成了各种创新和优化。尤其是在互联网领域，无人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这四个概念逐渐成为人们讨论的话题。今天，我们将从不同的角度探讨这些概念，并试图找到它们之间可能存在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之境下的数据价值</w:t>
      </w:r>
      <w:r>
        <w:rPr>
          <w:sz w:val="32"/>
          <w:szCs w:val="32"/>
        </w:rPr>
        <w:t>&lt;/p&gt;&lt;p&gt;&lt;img src="/static-img/Yt0q70xgqdg30xSmzu4L_m64rQ-f70kJ78ea-eyco8h3we8vuBVG-Yph8eN7Oy1giXqrOxV3Y1jetOsQX660fTmWwb002AlQZvVY1pXG2q3CPsbpBMVyE-iaN-HlxNNivhJb_qgLnzp08E62_LRI6a11wBEDj96mC4-9vJMpMzmT6fmTQWK1_YwY4LF-bUGY.jpg"&gt;&lt;/p&gt;&lt;p&gt;</w:t>
      </w:r>
      <w:r>
        <w:rPr>
          <w:sz w:val="32"/>
          <w:szCs w:val="32"/>
        </w:rPr>
        <w:t>在无人的世界里，每一个数据点都被视为宝贵的资源。通过大数据分析，可以帮助企业和个人更好地理解市场趋势，为决策提供依据。在这种背景下，一码免费意味着每一个用户都可以获得一定量的基本服务，这是向公众展示数据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共享与二码系统</w:t>
      </w:r>
      <w:r>
        <w:rPr>
          <w:sz w:val="32"/>
          <w:szCs w:val="32"/>
        </w:rPr>
        <w:t>&lt;/p&gt;&lt;p&gt;&lt;img src="/static-img/-wqYSntz0_hdia3ElTSLIW64rQ-f70kJ78ea-eyco8h3we8vuBVG-Yph8eN7Oy1giXqrOxV3Y1jetOsQX660fTmWwb002AlQZvVY1pXG2q3CPsbpBMVyE-iaN-HlxNNivhJb_qgLnzp08E62_LRI6a11wBEDj96mC4-9vJMpMzmT6fmTQWK1_YwY4LF-bUGY.jpg"&gt;&lt;/p&gt;&lt;p&gt;</w:t>
      </w:r>
      <w:r>
        <w:rPr>
          <w:sz w:val="32"/>
          <w:szCs w:val="32"/>
        </w:rPr>
        <w:t>随着技术发展，人们开始意识到单一来源的问题，因此出现了二码系统。这不仅仅是简单地分享，而是一种更深层次上的合作模式。在这样的环境中，二码免费体现了对知识产权的一种尊重，同时也是一种鼓励创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三码理念</w:t>
      </w:r>
      <w:r>
        <w:rPr>
          <w:sz w:val="32"/>
          <w:szCs w:val="32"/>
        </w:rPr>
        <w:t>&lt;/p&gt;&lt;p&gt;&lt;img src="/static-img/7XgcnIV24fdB5IAVY6wN9m64rQ-f70kJ78ea-eyco8h3we8vuBVG-Yph8eN7Oy1giXqrOxV3Y1jetOsQX660fTmWwb002AlQZvVY1pXG2q3CPsbpBMVyE-iaN-HlxNNivhJb_qgLnzp08E62_LRI6a11wBEDj96mC4-9vJMpMzmT6fmTQWK1_YwY4LF-bUGY.jpg"&gt;&lt;/p&gt;&lt;p&gt;</w:t>
      </w:r>
      <w:r>
        <w:rPr>
          <w:sz w:val="32"/>
          <w:szCs w:val="32"/>
        </w:rPr>
        <w:t>三码通常指的是社区内成员之间互相帮助、支持和分享的心态。在没有成本的情况下，不断地提升自己的能力，是现代社会强调学习型组织精神的一个体现。三碼免费则是这一理念在实际操作中的体现，它激励着更多的人参与到社区建设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升级与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未来展望</w:t>
      </w:r>
      <w:r>
        <w:rPr>
          <w:sz w:val="32"/>
          <w:szCs w:val="32"/>
        </w:rPr>
        <w:t>&lt;/p&gt;&lt;p&gt;&lt;img src="/static-img/ESnyz9FShjVcdWQIcc9t2G64rQ-f70kJ78ea-eyco8h3we8vuBVG-Yph8eN7Oy1giXqrOxV3Y1jetOsQX660fTmWwb002AlQZvVY1pXG2q3CPsbpBMVyE-iaN-HlxNNivhJb_qgLnzp08E62_LRI6a11wBEDj96mC4-9vJMpMzmT6fmTQWK1_YwY4LF-bUGY.jpg"&gt;&lt;/p&gt;&lt;p&gt;</w:t>
      </w:r>
      <w:r>
        <w:rPr>
          <w:sz w:val="32"/>
          <w:szCs w:val="32"/>
        </w:rPr>
        <w:t>随着科技不断进步，产业也在不断升级，以适应市场变化。在这个过程中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代表了一种新的商业模式，即通过高效率、高质量服务吸引用户，从而实现长期稳定的增长。这不仅关乎经济效益，也关系到整个社会结构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之境下的自由选择；二碼系統中的知识共享；三碼理念里的社区协作；以及四碼未来展望中的产业革新，这些都是我们今天探讨的话题。而这些话题背后隐藏的是人类对于如何更好利用有限资源、提高生活质量的一系列思考。如果能够正确把握这些趋势，我们或许能开启一个更加美好的未来的篇章。</w:t>
      </w:r>
      <w:r>
        <w:rPr>
          <w:sz w:val="32"/>
          <w:szCs w:val="32"/>
        </w:rPr>
        <w:t>&lt;/p&gt;&lt;p&gt;&lt;a href = "/doc/543852-</w:t>
      </w:r>
      <w:r>
        <w:rPr>
          <w:sz w:val="32"/>
          <w:szCs w:val="32"/>
        </w:rPr>
        <w:t>无人之境免费码流的四重奏</w:t>
      </w:r>
      <w:r>
        <w:rPr>
          <w:sz w:val="32"/>
          <w:szCs w:val="32"/>
        </w:rPr>
        <w:t>.doc" rel="alternate" download="543852-</w:t>
      </w:r>
      <w:r>
        <w:rPr>
          <w:sz w:val="32"/>
          <w:szCs w:val="32"/>
        </w:rPr>
        <w:t>无人之境免费码流的四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