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花蕾深处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花蕾深处的奇迹</w:t>
      </w:r>
      <w:r>
        <w:rPr>
          <w:sz w:val="32"/>
          <w:szCs w:val="32"/>
        </w:rPr>
        <w:t>&lt;/p&gt;&lt;p&gt;&lt;img src="/static-img/m9-DZC4qg5aeCjI-6DUV9SJQfkpYIMwfivapJnc5AHl3sxLLQB3sGSEc2cSUHObr.jpeg"&gt;&lt;/p&gt;&lt;p&gt;</w:t>
      </w:r>
      <w:r>
        <w:rPr>
          <w:sz w:val="32"/>
          <w:szCs w:val="32"/>
        </w:rPr>
        <w:t>花蕾之谜：向着小小花蕾深处前进讲的是什么？</w:t>
      </w:r>
      <w:r>
        <w:rPr>
          <w:sz w:val="32"/>
          <w:szCs w:val="32"/>
        </w:rPr>
        <w:t>&lt;/p&gt;&lt;p&gt;&lt;img src="/static-img/-IFe5MSj2j6WYGTP2BKRmSJQfkpYIMwfivapJnc5AHnOxVsI7gvdWB49HOBq01EpCfa6aVuHg7_WDaF3ItMbQnpHIHsHBASS4xzdsccxMxWjO4rHM4Hoy_37ra6UlvOIx77ZRre6sU8PsgC_sVaJmnB72IIo37JBxD9VQR7iltSMdydAJ5Mv66lwZklJc2vJ.png"&gt;&lt;/p&gt;&lt;p&gt;</w:t>
      </w:r>
      <w:r>
        <w:rPr>
          <w:sz w:val="32"/>
          <w:szCs w:val="32"/>
        </w:rPr>
        <w:t>在自然界中，花朵是生命力的象征，它们以其色彩斑斓、芬芳四溢的姿态吸引着我们的目光。然而，人们往往只关注了它们的外表，而忽略了那些隐藏在内部的小小花蕾。这不仅仅是一种生长形式，更是一个生物体内复杂过程的缩影。我们要探讨的是，这个过程背后隐藏着怎样的科学奥秘？</w:t>
      </w:r>
      <w:r>
        <w:rPr>
          <w:sz w:val="32"/>
          <w:szCs w:val="32"/>
        </w:rPr>
        <w:t>&lt;/p&gt;&lt;p&gt;&lt;img src="/static-img/zkCc139P2QLZ7BCA2pAgTyJQfkpYIMwfivapJnc5AHnOxVsI7gvdWB49HOBq01EpCfa6aVuHg7_WDaF3ItMbQnpHIHsHBASS4xzdsccxMxWjO4rHM4Hoy_37ra6UlvOIx77ZRre6sU8PsgC_sVaJmnB72IIo37JBxD9VQR7iltSMdydAJ5Mv66lwZklJc2vJ.png"&gt;&lt;/p&gt;&lt;p&gt;</w:t>
      </w:r>
      <w:r>
        <w:rPr>
          <w:sz w:val="32"/>
          <w:szCs w:val="32"/>
        </w:rPr>
        <w:t>植物繁殖与遗传：向着小小花蕾深处前进讲的是什么？</w:t>
      </w:r>
      <w:r>
        <w:rPr>
          <w:sz w:val="32"/>
          <w:szCs w:val="32"/>
        </w:rPr>
        <w:t>&lt;/p&gt;&lt;p&gt;&lt;img src="/static-img/0Xfeq_4h2lIR739bR_C73iJQfkpYIMwfivapJnc5AHnOxVsI7gvdWB49HOBq01EpCfa6aVuHg7_WDaF3ItMbQnpHIHsHBASS4xzdsccxMxWjO4rHM4Hoy_37ra6UlvOIx77ZRre6sU8PsgC_sVaJmnB72IIo37JBxD9VQR7iltSMdydAJ5Mv66lwZklJc2vJ.png"&gt;&lt;/p&gt;&lt;p&gt;</w:t>
      </w:r>
      <w:r>
        <w:rPr>
          <w:sz w:val="32"/>
          <w:szCs w:val="32"/>
        </w:rPr>
        <w:t>植物繁殖可以通过两种主要方式进行——有性生殖和无性生殖。在有性生殖中，小小花蕾就是孕育新个体的地方，它们承载着父母植物基因组中的遗传信息。这里发生了一系列精细而复杂的细胞分裂和发育过程，确保了下一代具有足够多样性的基因组来适应环境变化。</w:t>
      </w:r>
      <w:r>
        <w:rPr>
          <w:sz w:val="32"/>
          <w:szCs w:val="32"/>
        </w:rPr>
        <w:t>&lt;/p&gt;&lt;p&gt;&lt;img src="/static-img/2QLXsH-Z3UU6vSAybEnsPiJQfkpYIMwfivapJnc5AHnOxVsI7gvdWB49HOBq01EpCfa6aVuHg7_WDaF3ItMbQnpHIHsHBASS4xzdsccxMxWjO4rHM4Hoy_37ra6UlvOIx77ZRre6sU8PsgC_sVaJmnB72IIo37JBxD9VQR7iltSMdydAJ5Mv66lwZklJc2vJ.png"&gt;&lt;/p&gt;&lt;p&gt;</w:t>
      </w:r>
      <w:r>
        <w:rPr>
          <w:sz w:val="32"/>
          <w:szCs w:val="32"/>
        </w:rPr>
        <w:t>花粉运输与授粉：向着小小花蕈深处前进讲的是什么？</w:t>
      </w:r>
      <w:r>
        <w:rPr>
          <w:sz w:val="32"/>
          <w:szCs w:val="32"/>
        </w:rPr>
        <w:t>&lt;/p&gt;&lt;p&gt;</w:t>
      </w:r>
      <w:r>
        <w:rPr>
          <w:sz w:val="32"/>
          <w:szCs w:val="32"/>
        </w:rPr>
        <w:t>为了实现交配，无数飞虫、小蜻蜓和其他昆虫被卷入了这场自然恩赐的大戏，他们扮演著重要角色，即为植物之间传递花粉，从而完成授粉这一关键环节。这不仅涉及到精密的地理定位，还需要动力学上的协调，以及对微观世界细腻触觉的依赖。</w:t>
      </w:r>
      <w:r>
        <w:rPr>
          <w:sz w:val="32"/>
          <w:szCs w:val="32"/>
        </w:rPr>
        <w:t>&lt;/p&gt;&lt;p&gt;</w:t>
      </w:r>
      <w:r>
        <w:rPr>
          <w:sz w:val="32"/>
          <w:szCs w:val="32"/>
        </w:rPr>
        <w:t>鼓励多样化与适应性：向着未知领域前进讲的是什么？</w:t>
      </w:r>
      <w:r>
        <w:rPr>
          <w:sz w:val="32"/>
          <w:szCs w:val="32"/>
        </w:rPr>
        <w:t>&lt;/p&gt;&lt;p&gt;</w:t>
      </w:r>
      <w:r>
        <w:rPr>
          <w:sz w:val="32"/>
          <w:szCs w:val="32"/>
        </w:rPr>
        <w:t>在不断变化的地球上，不同地区、不同季节都有一套独特的问题等待解答。而这些问题通常只有当植物学会利用自身或者借助于他者的资源时才能解决，比如通过改变颜色吸引特定的昆虫，或许还能从竞争者那里学习新的生存策略。</w:t>
      </w:r>
      <w:r>
        <w:rPr>
          <w:sz w:val="32"/>
          <w:szCs w:val="32"/>
        </w:rPr>
        <w:t>&lt;/p&gt;&lt;p&gt;</w:t>
      </w:r>
      <w:r>
        <w:rPr>
          <w:sz w:val="32"/>
          <w:szCs w:val="32"/>
        </w:rPr>
        <w:t>生命循环中的平衡与挑战：向着生命之源前行讲述是什么？</w:t>
      </w:r>
      <w:r>
        <w:rPr>
          <w:sz w:val="32"/>
          <w:szCs w:val="32"/>
        </w:rPr>
        <w:t>&lt;/p&gt;&lt;p&gt;</w:t>
      </w:r>
      <w:r>
        <w:rPr>
          <w:sz w:val="32"/>
          <w:szCs w:val="32"/>
        </w:rPr>
        <w:t>虽然每一朵鲜艳欲滴的开放式或藏匿于叶间的小型果实看似独立，但它们其实是在一个巨大的网络中互相作用。这种关系网对于整个食物链乃至整个地球</w:t>
      </w:r>
      <w:r>
        <w:rPr>
          <w:sz w:val="32"/>
          <w:szCs w:val="32"/>
        </w:rPr>
        <w:t>cosystem</w:t>
      </w:r>
      <w:r>
        <w:rPr>
          <w:sz w:val="32"/>
          <w:szCs w:val="32"/>
        </w:rPr>
        <w:t>都是至关重要的。但同时，这也意味着面临各种威胁，如病原体、害虫侵袭以及人类活动所带来的环境破坏等挑战。</w:t>
      </w:r>
      <w:r>
        <w:rPr>
          <w:sz w:val="32"/>
          <w:szCs w:val="32"/>
        </w:rPr>
        <w:t>&lt;/p&gt;&lt;p&gt;</w:t>
      </w:r>
      <w:r>
        <w:rPr>
          <w:sz w:val="32"/>
          <w:szCs w:val="32"/>
        </w:rPr>
        <w:t>未来的展望与保护意识：向未来走去询问这个世界：</w:t>
      </w:r>
      <w:r>
        <w:rPr>
          <w:sz w:val="32"/>
          <w:szCs w:val="32"/>
        </w:rPr>
        <w:t>&lt;/p&gt;&lt;p&gt;</w:t>
      </w:r>
      <w:r>
        <w:rPr>
          <w:sz w:val="32"/>
          <w:szCs w:val="32"/>
        </w:rPr>
        <w:t>随着科技发展，我们能够更好地理解并保护这些微妙但又强大的生命系统。如果我们能够将这些知识应用于实际行动，那么我们就能帮助维持地球上如此宝贵且脆弱的一部分，即使是在面对气候变化、土壤退化等全球性问题时也是如此。因此，让我们继续探索，并致力于将这种知识转化为行动，以保证美丽风景线永远不会消失。</w:t>
      </w:r>
      <w:r>
        <w:rPr>
          <w:sz w:val="32"/>
          <w:szCs w:val="32"/>
        </w:rPr>
        <w:t>&lt;/p&gt;&lt;p&gt;&lt;a href = "/doc/543821-</w:t>
      </w:r>
      <w:r>
        <w:rPr>
          <w:sz w:val="32"/>
          <w:szCs w:val="32"/>
        </w:rPr>
        <w:t>探索花蕾深处的奇迹</w:t>
      </w:r>
      <w:r>
        <w:rPr>
          <w:sz w:val="32"/>
          <w:szCs w:val="32"/>
        </w:rPr>
        <w:t>.doc" rel="alternate" download="543821-</w:t>
      </w:r>
      <w:r>
        <w:rPr>
          <w:sz w:val="32"/>
          <w:szCs w:val="32"/>
        </w:rPr>
        <w:t>探索花蕾深处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