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我都看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给西施做剧烈运动图，我都看傻了！</w:t>
      </w:r>
      <w:r>
        <w:rPr>
          <w:sz w:val="32"/>
          <w:szCs w:val="32"/>
        </w:rPr>
        <w:t>&lt;/p&gt;&lt;p&gt;&lt;img src="/static-img/2nQHmZ-brOPZXlj5B0AI2H_MWcQQh4NbByw5YdPibKPeLxmnAJyDecYJMfPm4_Tl.jpg"&gt;&lt;/p&gt;&lt;p&gt;</w:t>
      </w:r>
      <w:r>
        <w:rPr>
          <w:sz w:val="32"/>
          <w:szCs w:val="32"/>
        </w:rPr>
        <w:t>在网络上最近流传着一张照片，名为“东方曜给西施做剧烈运动图”。这张照片里，东方曜这个名字听起来像是某个健身教练或体育老师，而西施则是中国古代美女的典型代表。两人站在户外，一边跳跃一边挥动双臂，看起来精力充沛、神采奕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张照片，不禁感到一阵惊讶和好奇。为什么会有人将两个截然不同的概念结合在一起呢？东方曜和西施似乎来自两种完全不同的文化背景，他们之间的互动，让人难以捉摸其中的深意。</w:t>
      </w:r>
      <w:r>
        <w:rPr>
          <w:sz w:val="32"/>
          <w:szCs w:val="32"/>
        </w:rPr>
        <w:t>&lt;/p&gt;&lt;p&gt;&lt;img src="/static-img/g2SsRmHj2IeXw_qvjImzg3_MWcQQh4NbByw5YdPibKPwOJbHIDpOpGRZYIL__RLgCShauJKOSbkanOrJcUN30Rw7XEi3d7f4sxoSgQ9wQYbL3V0rNENMNDsRdW52P0azavUht8iXqtrns39dpdoJCK6gHBieppT_gK_2PYai9RrcIhwqto-NU4JoWf2h1wYlUK1f3KH5DB6jSbVvj_Iy_pe7svCfCJIwFb_mPo02Q8g.jpg"&gt;&lt;/p&gt;&lt;p&gt;</w:t>
      </w:r>
      <w:r>
        <w:rPr>
          <w:sz w:val="32"/>
          <w:szCs w:val="32"/>
        </w:rPr>
        <w:t>根据网友们的解释，这幅画面可能是在表达一种对传统美学与现代生活方式融合的尝试。在这个信息爆炸时代，我们常常被各种各样的健康养生信息包围，有些甚至走向极端。但是，这张图片却用一种幽默而不失启发性的方式，提醒我们不要忘记了生活中的乐趣和简单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，如果真的是这样，那么这样的活动一定是一场大大的盛宴，每一次跳跃都是对自由生活态度的一次宣言，每一次挥舞手臂，都承载着对美好事物追求的热情。而对于那些喜欢这种结合古典与现代元素的人来说，这简直是一个无价之宝，是一种精神上的激励，也许还能成为一个新的时尚趋势吧？</w:t>
      </w:r>
      <w:r>
        <w:rPr>
          <w:sz w:val="32"/>
          <w:szCs w:val="32"/>
        </w:rPr>
        <w:t>&lt;/p&gt;&lt;p&gt;&lt;img src="/static-img/5oiy1pYQlCbpkVn2gUHkFH_MWcQQh4NbByw5YdPibKPwOJbHIDpOpGRZYIL__RLgCShauJKOSbkanOrJcUN30Rw7XEi3d7f4sxoSgQ9wQYbL3V0rNENMNDsRdW52P0azavUht8iXqtrns39dpdoJCK6gHBieppT_gK_2PYai9RrcIhwqto-NU4JoWf2h1wYlUK1f3KH5DB6jSbVvj_Iy_pe7svCfCJIwFb_mPo02Q8g.jpg"&gt;&lt;/p&gt;&lt;p&gt;</w:t>
      </w:r>
      <w:r>
        <w:rPr>
          <w:sz w:val="32"/>
          <w:szCs w:val="32"/>
        </w:rPr>
        <w:t>总之，无论这幅画面背后有什么故事，只要它能让人们思考并感受到生活中更多可能性，那么它就已经完成了其作为艺术作品所应有的作用。这让我也忍不住想要尝试一下，将自己的日常带入到一个更加有趣、更具创意的地平线上去探索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个快速变化的大世界里，没有什么是不可能发生的，即使是像东方曜给西施做剧烈运动这样的奇妙场景，也许哪天真的能够成为我们的新</w:t>
      </w:r>
      <w:r>
        <w:rPr>
          <w:sz w:val="32"/>
          <w:szCs w:val="32"/>
        </w:rPr>
        <w:t>normal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>&lt;/p&gt;&lt;p&gt;&lt;img src="/static-img/enW5Yv1r6shtWHJsoX4ESn_MWcQQh4NbByw5YdPibKPwOJbHIDpOpGRZYIL__RLgCShauJKOSbkanOrJcUN30Rw7XEi3d7f4sxoSgQ9wQYbL3V0rNENMNDsRdW52P0azavUht8iXqtrns39dpdoJCK6gHBieppT_gK_2PYai9RrcIhwqto-NU4JoWf2h1wYlUK1f3KH5DB6jSbVvj_Iy_pe7svCfCJIwFb_mPo02Q8g.jpg"&gt;&lt;/p&gt;&lt;p&gt;&lt;a href = "/doc/543705-</w:t>
      </w:r>
      <w:r>
        <w:rPr>
          <w:sz w:val="32"/>
          <w:szCs w:val="32"/>
        </w:rPr>
        <w:t>东方曜给西施做剧烈运动图我都看傻了</w:t>
      </w:r>
      <w:r>
        <w:rPr>
          <w:sz w:val="32"/>
          <w:szCs w:val="32"/>
        </w:rPr>
        <w:t>.doc" rel="alternate" download="543705-</w:t>
      </w:r>
      <w:r>
        <w:rPr>
          <w:sz w:val="32"/>
          <w:szCs w:val="32"/>
        </w:rPr>
        <w:t>东方曜给西施做剧烈运动图我都看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