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边韩国网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皮肤揭秘韩国网络剧中的美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皮肤：揭秘韩国网络剧中的美容界</w:t>
      </w:r>
      <w:r>
        <w:rPr>
          <w:sz w:val="32"/>
          <w:szCs w:val="32"/>
        </w:rPr>
        <w:t>&lt;/p&gt;&lt;p&gt;&lt;img src="/static-img/DrVDtaafWEmcnbn1V2s8LEd4jy72Gke4OVy6RAdWQ0aL1zXYSQWcF-jhmSYA0zC4.jpg"&gt;&lt;/p&gt;&lt;p&gt;</w:t>
      </w:r>
      <w:r>
        <w:rPr>
          <w:sz w:val="32"/>
          <w:szCs w:val="32"/>
        </w:rPr>
        <w:t>在韩国网络剧中，美容和皮肤护理不仅是角色们的日常生活之一部分，更是情感交流、社交地位甚至是职业道路上的重要元素。从《梦想高尔夫》里的美容店女孩到《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》，无论是在校园剧还是职场剧中，都能找到与一面膜有关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致我们单纯的小美好》中，主角李秀晶因为对自己外貌的不满，对于各种护肤产品充满了好奇和追求。她经常会试用各种奇特的面膜，不管价格多么昂贵，只要有可能让她看起来更漂亮就尝试。而她的室友们也经常围观这场“化妆品实验”，这种互动反而加深了她们之间的情谊。</w:t>
      </w:r>
      <w:r>
        <w:rPr>
          <w:sz w:val="32"/>
          <w:szCs w:val="32"/>
        </w:rPr>
        <w:t>&lt;/p&gt;&lt;p&gt;&lt;img src="/static-img/KYHy2vMI0gjrMT8zgD-AH0d4jy72Gke4OVy6RAdWQ0Z8pg90cm1vxzQuuZlnkgn8zluGVoI3Iu8UUMeKpi7-9tnxbbtfdxbr4uzRDgyeivjLL09lpX9nTz7dDHL_30advnTvEN1j3VIZBeAqX72MGONUCaOaXVhdiPHgj21RrpbE2KiFBha3Hpom4HrEu2ki.jpg"&gt;&lt;/p&gt;&lt;p&gt;</w:t>
      </w:r>
      <w:r>
        <w:rPr>
          <w:sz w:val="32"/>
          <w:szCs w:val="32"/>
        </w:rPr>
        <w:t>然而，这种对于一面膜的一次性依赖并不总是一件轻松的事情。在《花样男子》里，男主角雨瑟夏为了让自己变得更加完美，不惜使用了一系列的化学物质来进行自我改造，其中包括过度使用面膜，以此来达到瞬间光泽和紧致效果。这样的行为虽然短暂带来了成效，但最终导致了严重的问题，如肌肤问题、健康风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可以学习到这些网络剧中的教训。现在市场上流行着各式各样的生物素养蛋白、一氧化碳或者活性酸性清洁剂等精华液，它们被广告宣传为能够快速修复肌肤或去除黑头。但实际上，一些产品可能含有刺激性的成分，如果没有适当测试并正确使用，这些产品可能会对皮肤造成伤害。</w:t>
      </w:r>
      <w:r>
        <w:rPr>
          <w:sz w:val="32"/>
          <w:szCs w:val="32"/>
        </w:rPr>
        <w:t>&lt;/p&gt;&lt;p&gt;&lt;img src="/static-img/oNb5e5L5vrJdt2MKc_iFZkd4jy72Gke4OVy6RAdWQ0Z8pg90cm1vxzQuuZlnkgn8zluGVoI3Iu8UUMeKpi7-9tnxbbtfdxbr4uzRDgyeivjLL09lpX9nTz7dDHL_30advnTvEN1j3VIZBeAqX72MGONUCaOaXVhdiPHgj21RrpbE2KiFBha3Hpom4HrEu2ki.jpg"&gt;&lt;/p&gt;&lt;p&gt;</w:t>
      </w:r>
      <w:r>
        <w:rPr>
          <w:sz w:val="32"/>
          <w:szCs w:val="32"/>
        </w:rPr>
        <w:t>因此，无论是在虚拟世界还是真实世界，选择合适且安全的护肤品至关重要。是否应该像网络剧中的角色那样迷恋于一次性的解决方案？答案很明确：只有通过持之以恒的护理和科学合理的方法才能真正达到长期健康。如果你正在寻找一种简单有效的方式来提升你的皮肤状态，那么你可以尝试一些自然成分如蜂蜜、番茄汁或者绿茶叶制成的一面膜，这些都是可持续且对身体相对安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主题——一面膜上边一面幕下边韩国网剧。这不仅仅是一个关于脸部护理的话题，它更是一种文化现象，是现代人追求完美的一个缩影。在这个过程中，我们既可以从娱乐出发，又能学到生活上的智慧，最终实现双赢：既享受故事带来的乐趣，也提高自己的生活质量。</w:t>
      </w:r>
      <w:r>
        <w:rPr>
          <w:sz w:val="32"/>
          <w:szCs w:val="32"/>
        </w:rPr>
        <w:t>&lt;/p&gt;&lt;p&gt;&lt;img src="/static-img/YTV1C4mWm4xJRJTfh5viKEd4jy72Gke4OVy6RAdWQ0Z8pg90cm1vxzQuuZlnkgn8zluGVoI3Iu8UUMeKpi7-9tnxbbtfdxbr4uzRDgyeivjLL09lpX9nTz7dDHL_30advnTvEN1j3VIZBeAqX72MGONUCaOaXVhdiPHgj21RrpbE2KiFBha3Hpom4HrEu2ki.jpg"&gt;&lt;/p&gt;&lt;p&gt;&lt;a href = "/doc/543647-</w:t>
      </w:r>
      <w:r>
        <w:rPr>
          <w:sz w:val="32"/>
          <w:szCs w:val="32"/>
        </w:rPr>
        <w:t>一面膜上边一面膜下边韩国网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皮肤揭秘韩国网络剧中的美容界</w:t>
      </w:r>
      <w:r>
        <w:rPr>
          <w:sz w:val="32"/>
          <w:szCs w:val="32"/>
        </w:rPr>
        <w:t>.doc" rel="alternate" download="543647-</w:t>
      </w:r>
      <w:r>
        <w:rPr>
          <w:sz w:val="32"/>
          <w:szCs w:val="32"/>
        </w:rPr>
        <w:t>一面膜上边一面膜下边韩国网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皮肤揭秘韩国网络剧中的美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