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咱俩的江湖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江湖路</w:t>
      </w:r>
      <w:r>
        <w:rPr>
          <w:sz w:val="32"/>
          <w:szCs w:val="32"/>
        </w:rPr>
        <w:t>&lt;/p&gt;&lt;p&gt;&lt;img src="/static-img/6HK1JzezHzLhAMBsMvdVy0r5L7z_atdXUY8xpeW-eqxKQY5FXdn_pEn6F6wn3MoI.jpg"&gt;&lt;/p&gt;&lt;p&gt;</w:t>
      </w:r>
      <w:r>
        <w:rPr>
          <w:sz w:val="32"/>
          <w:szCs w:val="32"/>
        </w:rPr>
        <w:t>在这条充满风雨的江湖之路上，翁和莹第九部成了我与你之间最深情的一段篇章。我们从一个偶然的相遇开始，一起经历了无数磨难，最终走到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只是个年轻的小子，对这个世界不甚了解。直到有一天，我被卷入了一个古老而神秘的地方，那里藏着着千年的秘密和传说。你，当时是我的指南，你的话语像星辰般引领着我前进。</w:t>
      </w:r>
      <w:r>
        <w:rPr>
          <w:sz w:val="32"/>
          <w:szCs w:val="32"/>
        </w:rPr>
        <w:t>&lt;/p&gt;&lt;p&gt;&lt;img src="/static-img/6SLUiadpSd62Fox43v3HTUr5L7z_atdXUY8xpeW-eqy9_zparI7D1pKLudstnuovXyrh9ijJdmH0DQvIPm6assqtHA3oVnJWiq9Kxwz9eU9mJvd04W7mLGNdEYbaRAyVc8WpZWtKiIPKTU4-_z-t7js1GPe9T3BL-iHAkTUDLGE.jpg"&gt;&lt;/p&gt;&lt;p&gt;</w:t>
      </w:r>
      <w:r>
        <w:rPr>
          <w:sz w:val="32"/>
          <w:szCs w:val="32"/>
        </w:rPr>
        <w:t>我们一起探险，解决谜题，每一次挑战都让我们的友谊更加坚固。我仿佛看到了你的笑容背后隐藏的坚强，而你，也许对我的一片忠诚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的手中握着的是那个曾经陪伴过我们度过无数夜晚、见证了彼此成长的书——翁和莹第九部。这本书，它代表了一切，我们之间的情感纽带，无论是汗水还是泪水，都凝结在这些文字之中。</w:t>
      </w:r>
      <w:r>
        <w:rPr>
          <w:sz w:val="32"/>
          <w:szCs w:val="32"/>
        </w:rPr>
        <w:t>&lt;/p&gt;&lt;p&gt;&lt;img src="/static-img/sGur4RYFF_-HjnqnQOVX4Ur5L7z_atdXUY8xpeW-eqy9_zparI7D1pKLudstnuovXyrh9ijJdmH0DQvIPm6assqtHA3oVnJWiq9Kxwz9eU9mJvd04W7mLGNdEYbaRAyVc8WpZWtKiIPKTU4-_z-t7js1GPe9T3BL-iHAkTUDLGE.jpg"&gt;&lt;/p&gt;&lt;p&gt;</w:t>
      </w:r>
      <w:r>
        <w:rPr>
          <w:sz w:val="32"/>
          <w:szCs w:val="32"/>
        </w:rPr>
        <w:t>每当夜色降临，我会翻开这本书，看那些熟悉的字迹，它们就像是回忆一样温暖。在这些页边留下的人生轨迹，让我想起了曾经一起战斗过的事业，也让我感受到了命运给予我们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第九部，不仅仅是一本书，它承载着我们的故事，是咱俩人共同编织的心灵家园。在未来的日子里，无论风暴如何狂烈，这份情谊将永远照亮我们的道路，让我们继续前行，就像小说中的主人公们那样勇敢地面对每一个新天空。</w:t>
      </w:r>
      <w:r>
        <w:rPr>
          <w:sz w:val="32"/>
          <w:szCs w:val="32"/>
        </w:rPr>
        <w:t>&lt;/p&gt;&lt;p&gt;&lt;img src="/static-img/jK_sBa-8pIA65OHng39L50r5L7z_atdXUY8xpeW-eqy9_zparI7D1pKLudstnuovXyrh9ijJdmH0DQvIPm6assqtHA3oVnJWiq9Kxwz9eU9mJvd04W7mLGNdEYbaRAyVc8WpZWtKiIPKTU4-_z-t7js1GPe9T3BL-iHAkTUDLGE.png"&gt;&lt;/p&gt;&lt;p&gt;&lt;a href = "/doc/543557-</w:t>
      </w:r>
      <w:r>
        <w:rPr>
          <w:sz w:val="32"/>
          <w:szCs w:val="32"/>
        </w:rPr>
        <w:t>翁和莹第九部咱俩的江湖路</w:t>
      </w:r>
      <w:r>
        <w:rPr>
          <w:sz w:val="32"/>
          <w:szCs w:val="32"/>
        </w:rPr>
        <w:t>.doc" rel="alternate" download="543557-</w:t>
      </w:r>
      <w:r>
        <w:rPr>
          <w:sz w:val="32"/>
          <w:szCs w:val="32"/>
        </w:rPr>
        <w:t>翁和莹第九部咱俩的江湖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