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我的豪门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重生了。醒来时，发现自己身处一座豪华的别墅中，一切都那么熟悉，却又那么陌生。我是财阀千金林清晨，但这不是我第一次拥有这个身份。</w:t>
      </w:r>
      <w:r>
        <w:rPr>
          <w:sz w:val="32"/>
          <w:szCs w:val="32"/>
        </w:rPr>
        <w:t>&lt;/p&gt;&lt;p&gt;&lt;img src="/static-img/Qw_El_zpYgagnNDYhDJUYbE5Z63XubPSvcRHtmHY8lb_fysqwrUpzuGr20yf9m1T.jpg"&gt;&lt;/p&gt;&lt;p&gt;</w:t>
      </w:r>
      <w:r>
        <w:rPr>
          <w:sz w:val="32"/>
          <w:szCs w:val="32"/>
        </w:rPr>
        <w:t>回想起过去，我曾经是一个普通的大学生，生活简单而平淡。但一次意外的车祸改变了一切。在那次事故中，我失去了记忆和生命，只留下了我的灵魂，被困在时间之河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我带着对过去未竟事业的渴望，对未知世界的好奇，以及对亲人朋友们深爱的心情。然而，现实却让我措手不及。在我的记忆消失之前，那个家族已经发生了巨大的变动，不仅家族内部的人员有所变化，而且公司也面临着前所未有的危机。</w:t>
      </w:r>
      <w:r>
        <w:rPr>
          <w:sz w:val="32"/>
          <w:szCs w:val="32"/>
        </w:rPr>
        <w:t>&lt;/p&gt;&lt;p&gt;&lt;img src="/static-img/H4Iz1H4d7HWGPo5tRAWHxbE5Z63XubPSvcRHtmHY8la8wC4InzBUn1Lqa_U8J6n8WFWsZmh84sIOt98KGZH_H-ycl_rSdyY9LlKJk1gbcSqJN8G6pnjXXZgWW5f9Srr6BnrDwswUqY9c8kyq2qQ8D9CJgh0N9w9tOOjiVEQN2oGTSiEIFIg092iJ9MDc9WAHrsLbBTaV5DD3d7_wMi5w7A.jpg"&gt;&lt;/p&gt;&lt;p&gt;</w:t>
      </w:r>
      <w:r>
        <w:rPr>
          <w:sz w:val="32"/>
          <w:szCs w:val="32"/>
        </w:rPr>
        <w:t>我清楚地记得父亲最后给我留下的遗言：“林清晨，无论何时，你都是我们家族最宝贵的人，你要保护我们的企业，让它继续繁荣。”但现在，这些话语似乎变得无力感动任何人，因为他们不知道真正的“我们”是谁，更不知道真正的“保护”是什么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的脸庞依稀浮现在我的脑海里，他们的情绪、笑容和眼神，都像画中的景象一样模糊而遥远。我知道，如果不能找到回去的时候，至少要让这里的人知道真相，即使是在我的身体再次消散于世间之前，也请他们不要忘记那个曾经属于他们心中的财阀千金——林清晨。</w:t>
      </w:r>
      <w:r>
        <w:rPr>
          <w:sz w:val="32"/>
          <w:szCs w:val="32"/>
        </w:rPr>
        <w:t>&lt;/p&gt;&lt;p&gt;&lt;img src="/static-img/vA9xqvy6vKY8FiYNM24_VLE5Z63XubPSvcRHtmHY8la8wC4InzBUn1Lqa_U8J6n8WFWsZmh84sIOt98KGZH_H-ycl_rSdyY9LlKJk1gbcSqJN8G6pnjXXZgWW5f9Srr6BnrDwswUqY9c8kyq2qQ8D9CJgh0N9w9tOOjiVEQN2oGTSiEIFIg092iJ9MDc9WAHrsLbBTaV5DD3d7_wMi5w7A.jpg"&gt;&lt;/p&gt;&lt;p&gt;</w:t>
      </w:r>
      <w:r>
        <w:rPr>
          <w:sz w:val="32"/>
          <w:szCs w:val="32"/>
        </w:rPr>
        <w:t>我决定利用自己的优势和资源重新建立起信任，并试图揭开隐藏背后的真相。这个过程充满挑战，每一步都需要极大的勇气与智慧。但每当夜幕降临，当那些孤独的声音在寂静中回响时，我会坚定地告诉自己：即使是我这个财阀千金，也可以重新站起来，为家族的事业和所有相信过我的人尽一份力。</w:t>
      </w:r>
      <w:r>
        <w:rPr>
          <w:sz w:val="32"/>
          <w:szCs w:val="32"/>
        </w:rPr>
        <w:t>&lt;/p&gt;&lt;p&gt;&lt;a href = "/doc/543549-</w:t>
      </w:r>
      <w:r>
        <w:rPr>
          <w:sz w:val="32"/>
          <w:szCs w:val="32"/>
        </w:rPr>
        <w:t>重生财阀千金我的豪门逆袭</w:t>
      </w:r>
      <w:r>
        <w:rPr>
          <w:sz w:val="32"/>
          <w:szCs w:val="32"/>
        </w:rPr>
        <w:t>.doc" rel="alternate" download="543549-</w:t>
      </w:r>
      <w:r>
        <w:rPr>
          <w:sz w:val="32"/>
          <w:szCs w:val="32"/>
        </w:rPr>
        <w:t>重生财阀千金我的豪门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