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洗澡就湿成这样婴儿不闻水气导致的皮肤湿润状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突然变得湿透？</w:t>
      </w:r>
      <w:r>
        <w:rPr>
          <w:sz w:val="32"/>
          <w:szCs w:val="32"/>
        </w:rPr>
        <w:t>&lt;/p&gt;&lt;p&gt;&lt;img src="/static-img/NAjUIgwwl6mFoxRkz65Vx18l0HB_dT2mwx-Qz8ywpBiMQIoV6EiyZrFnITVxXvr1.jpg"&gt;&lt;/p&gt;&lt;p&gt;</w:t>
      </w:r>
      <w:r>
        <w:rPr>
          <w:sz w:val="32"/>
          <w:szCs w:val="32"/>
        </w:rPr>
        <w:t>在日常生活中，很多家长都会遇到这样的情况：宝宝才几天没洗澡就湿成这样。这种现象让许多家长感到困惑和担心，因为他们不知道这是怎么回事，也不知道该如何处理。今天，我们就来探讨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宝宝的湿润状况？</w:t>
      </w:r>
      <w:r>
        <w:rPr>
          <w:sz w:val="32"/>
          <w:szCs w:val="32"/>
        </w:rPr>
        <w:t>&lt;/p&gt;&lt;p&gt;&lt;img src="/static-img/3-Tvg64AZalnzuWnW0yM_V8l0HB_dT2mwx-Qz8ywpBgVRtrrilPwSeb7ViAhVFNaG1JYwnM1u9IPcsvoJFB8SOW5apwNgUUZHkjQtjoyaw7ESi6TmLv3--Uj8xXX0J3kmM5P_y7UTH7C43zk6ov6rzEcxrBKESZMcMY7nWcr52_WN5IF0Ua-nDaVNmFbmaon.jpg"&gt;&lt;/p&gt;&lt;p&gt;</w:t>
      </w:r>
      <w:r>
        <w:rPr>
          <w:sz w:val="32"/>
          <w:szCs w:val="32"/>
        </w:rPr>
        <w:t>首先，我们需要了解的是，婴儿的皮肤是非常脆弱的，它们没有完全发育出来的油脂腺，所以不能自我调节水分。如果环境干燥或者室内空气流通不良，婴儿很容易因为脱水而出现皮肤干燥的问题。但如果是湿润状况，那么可能与以下几个因素有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温度和湿度：如果房间过于潮湿或者温暖，这样的环境也会使得孩子感觉到“潮”，从而出现这样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服穿着：如果孩子穿着太多或太紧致密的衣物，不利于身体散热和蒸发，从而造成体表温度升高引起出汗。</w:t>
      </w:r>
      <w:r>
        <w:rPr>
          <w:sz w:val="32"/>
          <w:szCs w:val="32"/>
        </w:rPr>
        <w:t>&lt;/p&gt;&lt;p&gt;&lt;img src="/static-img/KnoxbDDYGYQqTxgUaVqbNF8l0HB_dT2mwx-Qz8ywpBgVRtrrilPwSeb7ViAhVFNaG1JYwnM1u9IPcsvoJFB8SOW5apwNgUUZHkjQtjoyaw7ESi6TmLv3--Uj8xXX0J3kmM5P_y7UTH7C43zk6ov6rzEcxrBKESZMcMY7nWcr52_WN5IF0Ua-nDaVNmFbmaon.jpg"&gt;&lt;/p&gt;&lt;p&gt;</w:t>
      </w:r>
      <w:r>
        <w:rPr>
          <w:sz w:val="32"/>
          <w:szCs w:val="32"/>
        </w:rPr>
        <w:t>食物摄入：某些食物如海鲜、洋葱等含有硫化合物，如果摄入过多，可能导致尿液中的硫化合物增加，使尿液呈现黄色或褐色，并且带有特殊气味，这样一来，就可能加剧排出的尿液量，从而造成皮肤上层毛孔扩大，让人感觉“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可以考虑到的原因，但要确定具体原因，还需要进一步观察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宝宝成为“水库”？</w:t>
      </w:r>
      <w:r>
        <w:rPr>
          <w:sz w:val="32"/>
          <w:szCs w:val="32"/>
        </w:rPr>
        <w:t>&lt;/p&gt;&lt;p&gt;&lt;img src="/static-img/w2GJvUfOY9hkRDi2oe2Lfl8l0HB_dT2mwx-Qz8ywpBgVRtrrilPwSeb7ViAhVFNaG1JYwnM1u9IPcsvoJFB8SOW5apwNgUUZHkjQtjoyaw7ESi6TmLv3--Uj8xXX0J3kmM5P_y7UTH7C43zk6ov6rzEcxrBKESZMcMY7nWcr52_WN5IF0Ua-nDaVNmFbmaon.jpg"&gt;&lt;/p&gt;&lt;p&gt;</w:t>
      </w:r>
      <w:r>
        <w:rPr>
          <w:sz w:val="32"/>
          <w:szCs w:val="32"/>
        </w:rPr>
        <w:t>为了避免孩子出现类似的情况，可以采取一些措施进行预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室内适宜温度与相对湿度（</w:t>
      </w:r>
      <w:r>
        <w:rPr>
          <w:sz w:val="32"/>
          <w:szCs w:val="32"/>
        </w:rPr>
        <w:t>40%</w:t>
      </w:r>
      <w:r>
        <w:rPr>
          <w:sz w:val="32"/>
          <w:szCs w:val="32"/>
        </w:rPr>
        <w:t>至</w:t>
      </w:r>
      <w:r>
        <w:rPr>
          <w:sz w:val="32"/>
          <w:szCs w:val="32"/>
        </w:rPr>
        <w:t>60%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避免室内外温差过大，以减少因冷空气吸收汗水引起的渗透性降低。</w:t>
      </w:r>
      <w:r>
        <w:rPr>
          <w:sz w:val="32"/>
          <w:szCs w:val="32"/>
        </w:rPr>
        <w:t>&lt;/p&gt;&lt;p&gt;&lt;img src="/static-img/teWuoowVo-Sph6ZbWU5WdF8l0HB_dT2mwx-Qz8ywpBgVRtrrilPwSeb7ViAhVFNaG1JYwnM1u9IPcsvoJFB8SOW5apwNgUUZHkjQtjoyaw7ESi6TmLv3--Uj8xXX0J3kmM5P_y7UTH7C43zk6ov6rzEcxrBKESZMcMY7nWcr52_WN5IF0Ua-nDaVNmFbmaon.jpg"&gt;&lt;/p&gt;&lt;p&gt;</w:t>
      </w:r>
      <w:r>
        <w:rPr>
          <w:sz w:val="32"/>
          <w:szCs w:val="32"/>
        </w:rPr>
        <w:t>注意换季时更换衣物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确保孩子穿戴得舒适，不仅要考虑季节，还要根据天气变化调整衣服厚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足够饮水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防止脱水并促进新陈代谢，同时应鼓励小孩经常去厕所排泄，以便及时清除体内废弃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给予沐浴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使用无香精无刺激性的沐浴露，对于敏感肌肤尤其重要。避免使用含有泡沫剂、洗涤剂或其他化学添加剂较多的产品，以防刺激皮肤甚至引起红斑或疹子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及调整营养结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控制食谱中的富含硫元素食品数量，并注意维持均衡饮食以保证健康生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、记录以及咨询专业医疗人员，如医生、护士等，可以更好地理解并解决这个问题。此外，有些时候拍照留存下来作为参考也是一个不错的手段，比如说那个著名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寶寶才幾天沒做就濕成這樣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情况，它提醒我们在处理此类问题时一定要细心周到，积极寻求帮助，而不是盲目猜测或者忽视问题存在之处。这一点对于那些面临同样困扰却不知所措的大众来说，是非常值得深思的一点。而通过不断学习和实践，最终能够找到最适合自己家庭成员需求的一个平衡点，为每个人的健康打下坚实基础。</w:t>
      </w:r>
      <w:r>
        <w:rPr>
          <w:sz w:val="32"/>
          <w:szCs w:val="32"/>
        </w:rPr>
        <w:t>&lt;/p&gt;&lt;p&gt;&lt;a href = "/doc/543265-</w:t>
      </w:r>
      <w:r>
        <w:rPr>
          <w:sz w:val="32"/>
          <w:szCs w:val="32"/>
        </w:rPr>
        <w:t>宝宝才几天没洗澡就湿成这样婴儿不闻水气导致的皮肤湿润状况</w:t>
      </w:r>
      <w:r>
        <w:rPr>
          <w:sz w:val="32"/>
          <w:szCs w:val="32"/>
        </w:rPr>
        <w:t>.doc" rel="alternate" download="543265-</w:t>
      </w:r>
      <w:r>
        <w:rPr>
          <w:sz w:val="32"/>
          <w:szCs w:val="32"/>
        </w:rPr>
        <w:t>宝宝才几天没洗澡就湿成这样婴儿不闻水气导致的皮肤湿润状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