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眼中的网络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视频网站层出不穷。每个平台都有它独特的特色和吸引人的地方，但是在我看来，没有哪个平台能像“美女视频网”一样，如此精准地满足人们对美丽和娱乐的需求。</w:t>
      </w:r>
      <w:r>
        <w:rPr>
          <w:sz w:val="32"/>
          <w:szCs w:val="32"/>
        </w:rPr>
        <w:t>&lt;/p&gt;&lt;p&gt;&lt;img src="/static-img/ULQmO5gS7nP3WyzbOvsMJrHnyriiQWFa-8dTtL7Ch9ayArcg6IheI66euU-WovpF.jpg"&gt;&lt;/p&gt;&lt;p&gt;</w:t>
      </w:r>
      <w:r>
        <w:rPr>
          <w:sz w:val="32"/>
          <w:szCs w:val="32"/>
        </w:rPr>
        <w:t>记得刚开始使用“美女视频网”的时候，我是一位普通上班族，对于网络上的各种内容都是略知一二。我并没有特别强烈的兴趣去追逐那些热门短视频或者是流行直播，但我的生活状态决定了我需要一些轻松放松的心情调节方式。在朋友们推荐下，我尝试了一次，那时就被其独特性所吸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女视频网”以其丰富多彩、清晰明亮的画面为人称道，它不仅仅展示了不同国家、不同的文化背景下的女性魅力，更重要的是，它提供了一种视觉上的享受，让人仿佛置身于一个充满爱与温馨的地方。每当我感到压力山大或者心情低落，都会打开手机，看看那里面的动态图集或者是优质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那份简单而纯粹的情感，是我难以忘怀的一部分。</w:t>
      </w:r>
      <w:r>
        <w:rPr>
          <w:sz w:val="32"/>
          <w:szCs w:val="32"/>
        </w:rPr>
        <w:t>&lt;/p&gt;&lt;p&gt;&lt;img src="/static-img/Q8pRzv3Gp-r394MyIJzjirHnyriiQWFa-8dTtL7Ch9b29F3IiHWhXrU3pIXCIQ4bDmmTzq0FWYP48A57d1XksHyV0nBD5lDn2vH79XE5qeT4L5Uec4vbLVblcYVoIyN_bCcA3g8qZiAmEcDJYYzcuCjTbJWrJJrEzUnU4qwnf-9DYLXoK-9XS92uRtH0iwlMaH5nMgcvoEfc8q6mEZDx5NOq1RhAu_IrWmgq-vgpw40.jpg"&gt;&lt;/p&gt;&lt;p&gt;</w:t>
      </w:r>
      <w:r>
        <w:rPr>
          <w:sz w:val="32"/>
          <w:szCs w:val="32"/>
        </w:rPr>
        <w:t>当然，“美女视频网”也不乏一些专业制作团队，他们利用高级摄影设备和后期处理技术，将普通场景变成了艺术作品。这让我认识到，在这个数字化时代，无论你身处何方，只要有网络，你总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美女视频网”也在不断进步，不断更新新内容，以适应用户日益增长的审美需求。而且，作为一种社区服务，它鼓励用户上传自己拍摄或收集到的优秀图片，这些来自不同角度的人文关怀照片，也成为了平台上的另一种乐趣来源，每一张照片背后都有一段故事等待我们去发现。</w:t>
      </w:r>
      <w:r>
        <w:rPr>
          <w:sz w:val="32"/>
          <w:szCs w:val="32"/>
        </w:rPr>
        <w:t>&lt;/p&gt;&lt;p&gt;&lt;img src="/static-img/Qaw6vkY2POT0EWUm0Z62_bHnyriiQWFa-8dTtL7Ch9b29F3IiHWhXrU3pIXCIQ4bDmmTzq0FWYP48A57d1XksHyV0nBD5lDn2vH79XE5qeT4L5Uec4vbLVblcYVoIyN_bCcA3g8qZiAmEcDJYYzcuCjTbJWrJJrEzUnU4qwnf-9DYLXoK-9XS92uRtH0iwlMaH5nMgcvoEfc8q6mEZDx5NOq1RhAu_IrWmgq-vgpw40.jpg"&gt;&lt;/p&gt;&lt;p&gt;</w:t>
      </w:r>
      <w:r>
        <w:rPr>
          <w:sz w:val="32"/>
          <w:szCs w:val="32"/>
        </w:rPr>
        <w:t>总之，“美女视频网”不仅是一个观看空间，更是一个交流分享的地方。在这里，每个人都是观众也是创作者，共同构建了一个既实用又愉悦的人类社群。而对于我来说，这样的平台，就是最好的心灵寄托。</w:t>
      </w:r>
      <w:r>
        <w:rPr>
          <w:sz w:val="32"/>
          <w:szCs w:val="32"/>
        </w:rPr>
        <w:t>&lt;/p&gt;&lt;p&gt;&lt;a href = "/doc/543158-</w:t>
      </w:r>
      <w:r>
        <w:rPr>
          <w:sz w:val="32"/>
          <w:szCs w:val="32"/>
        </w:rPr>
        <w:t>美女视频网我眼中的网络美丽盛宴</w:t>
      </w:r>
      <w:r>
        <w:rPr>
          <w:sz w:val="32"/>
          <w:szCs w:val="32"/>
        </w:rPr>
        <w:t>.doc" rel="alternate" download="543158-</w:t>
      </w:r>
      <w:r>
        <w:rPr>
          <w:sz w:val="32"/>
          <w:szCs w:val="32"/>
        </w:rPr>
        <w:t>美女视频网我眼中的网络美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