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爽爽影院线观看免费我来教你如何在家就能看电影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在家也能享受到电影院一样的观影体验！我来教你如何免费观看最新上映的电影，爽爽影院线观看，让你的周末更加精彩！</w:t>
      </w:r>
      <w:r>
        <w:rPr>
          <w:sz w:val="32"/>
          <w:szCs w:val="32"/>
        </w:rPr>
        <w:t>&lt;/p&gt;&lt;p&gt;&lt;img src="/static-img/2XzO7Fe4hlKUDMqjcJr51lmsCVIBvBOd6CeDaxjPVU4-ZEcILbRVVA-1THFRSEok.jpg"&gt;&lt;/p&gt;&lt;p&gt;</w:t>
      </w:r>
      <w:r>
        <w:rPr>
          <w:sz w:val="32"/>
          <w:szCs w:val="32"/>
        </w:rPr>
        <w:t>首先，你需要知道的是，不同国家和地区有不同的服务提供商。比如说，</w:t>
      </w:r>
      <w:r>
        <w:rPr>
          <w:sz w:val="32"/>
          <w:szCs w:val="32"/>
        </w:rPr>
        <w:t>Netflix</w:t>
      </w:r>
      <w:r>
        <w:rPr>
          <w:sz w:val="32"/>
          <w:szCs w:val="32"/>
        </w:rPr>
        <w:t>、</w:t>
      </w:r>
      <w:r>
        <w:rPr>
          <w:sz w:val="32"/>
          <w:szCs w:val="32"/>
        </w:rPr>
        <w:t>Amazon Prime Video</w:t>
      </w:r>
      <w:r>
        <w:rPr>
          <w:sz w:val="32"/>
          <w:szCs w:val="32"/>
        </w:rPr>
        <w:t>、</w:t>
      </w:r>
      <w:r>
        <w:rPr>
          <w:sz w:val="32"/>
          <w:szCs w:val="32"/>
        </w:rPr>
        <w:t>HBO</w:t>
      </w:r>
      <w:r>
        <w:rPr>
          <w:sz w:val="32"/>
          <w:szCs w:val="32"/>
        </w:rPr>
        <w:t>等都是很受欢迎的视频流服务，它们不仅提供了大量的原创内容，还有很多热门电影和电视剧。但是，这些平台通常都需要订阅才能使用。</w:t>
      </w:r>
      <w:r>
        <w:rPr>
          <w:sz w:val="32"/>
          <w:szCs w:val="32"/>
        </w:rPr>
        <w:t>&lt;/p&gt;&lt;p&gt;</w:t>
      </w:r>
      <w:r>
        <w:rPr>
          <w:sz w:val="32"/>
          <w:szCs w:val="32"/>
        </w:rPr>
        <w:t>不过，有一些网站或者应用程序可以帮助我们找到合法且免费观看新片的地方。它们通常会聚焦于特定类型的电影，比如科幻、恐怖或喜剧。你只需注册一个账号，就能访问这些资源，并开始欣赏那些还未上映，但通过其它渠道已经可见的新片。</w:t>
      </w:r>
      <w:r>
        <w:rPr>
          <w:sz w:val="32"/>
          <w:szCs w:val="32"/>
        </w:rPr>
        <w:t>&lt;/p&gt;&lt;p&gt;&lt;img src="/static-img/OPpaFbQ1-M7spOU4nzsz-lmsCVIBvBOd6CeDaxjPVU5eaZ0dYG3vUjK6f4BkIho_YO7qTXPUb8cMCMFCwEytmZwdCcwMmUAmaFK8NYmHgEl7IkGgnh3cwqbsFD8NFFfHLb8qz1Tr7X39t3XdCrYTiLe0Elh4mGky-crALfHEbPw.jpg"&gt;&lt;/p&gt;&lt;p&gt;</w:t>
      </w:r>
      <w:r>
        <w:rPr>
          <w:sz w:val="32"/>
          <w:szCs w:val="32"/>
        </w:rPr>
        <w:t>但是要注意，一定要选择安全可靠的平台，因为网络世界中充满了欺诈和陷阱。如果发现某个网站或应用声称可以免费提供最新上映的大片，那么请务必小心谨慎，以免因下载盗版内容而面临法律风险。</w:t>
      </w:r>
      <w:r>
        <w:rPr>
          <w:sz w:val="32"/>
          <w:szCs w:val="32"/>
        </w:rPr>
        <w:t>&lt;/p&gt;&lt;p&gt;</w:t>
      </w:r>
      <w:r>
        <w:rPr>
          <w:sz w:val="32"/>
          <w:szCs w:val="32"/>
        </w:rPr>
        <w:t>另外，由于版权问题，新的大片可能不会立即出现在这些平台上。不过，即使如此，也有许多经典好莱坞作品，以及独立艺术家的作品，可以让我们的周末变得更加精彩。</w:t>
      </w:r>
      <w:r>
        <w:rPr>
          <w:sz w:val="32"/>
          <w:szCs w:val="32"/>
        </w:rPr>
        <w:t>&lt;/p&gt;&lt;p&gt;&lt;img src="/static-img/Ugb3SmXtoOY5CBUD7M9r_1msCVIBvBOd6CeDaxjPVU5eaZ0dYG3vUjK6f4BkIho_YO7qTXPUb8cMCMFCwEytmZwdCcwMmUAmaFK8NYmHgEl7IkGgnh3cwqbsFD8NFFfHLb8qz1Tr7X39t3XdCrYTiLe0Elh4mGky-crALfHEbPw.jpg"&gt;&lt;/p&gt;&lt;p&gt;</w:t>
      </w:r>
      <w:r>
        <w:rPr>
          <w:sz w:val="32"/>
          <w:szCs w:val="32"/>
        </w:rPr>
        <w:t>所以，不用担心，没有足够预算去看电影院线上的新片，我们仍然能够享受高品质视频体验，只需利用一些简单的手段就行了。记得，无论是哪种方式，都要遵守相关法律规定，尊重创作者劳动成果，为文化创新贡献自己的力量哦！</w:t>
      </w:r>
      <w:r>
        <w:rPr>
          <w:sz w:val="32"/>
          <w:szCs w:val="32"/>
        </w:rPr>
        <w:t>&lt;/p&gt;&lt;p&gt;&lt;a href = "/doc/543139-</w:t>
      </w:r>
      <w:r>
        <w:rPr>
          <w:sz w:val="32"/>
          <w:szCs w:val="32"/>
        </w:rPr>
        <w:t>爽爽影院线观看免费我来教你如何在家就能看电影了</w:t>
      </w:r>
      <w:r>
        <w:rPr>
          <w:sz w:val="32"/>
          <w:szCs w:val="32"/>
        </w:rPr>
        <w:t>.doc" rel="alternate" download="543139-</w:t>
      </w:r>
      <w:r>
        <w:rPr>
          <w:sz w:val="32"/>
          <w:szCs w:val="32"/>
        </w:rPr>
        <w:t>爽爽影院线观看免费我来教你如何在家就能看电影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