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互动交流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社交互动中找到艺术探索的乐趣？</w:t>
      </w:r>
      <w:r>
        <w:rPr>
          <w:sz w:val="32"/>
          <w:szCs w:val="32"/>
        </w:rPr>
        <w:t xml:space="preserve">&lt;/p&gt;&lt;p&gt;&lt;img src="/static-img/I3dyB4i2-54Kx2wfiBWTar4Ofd-zb8YqQjCjSYDzggrFwNNeg-utDkDAvipJnZjM.png"&gt;&lt;/p&gt;&lt;p&gt;1. </w:t>
      </w:r>
      <w:r>
        <w:rPr>
          <w:sz w:val="32"/>
          <w:szCs w:val="32"/>
        </w:rPr>
        <w:t>社交互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越来越重视社交互动。一个充满活力的社区不仅能够促进个人的成长，还能增强群体间的凝聚力。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这句话听起来简单，但其背后蕴含着深刻的人际关系和情感沟通。</w:t>
      </w:r>
      <w:r>
        <w:rPr>
          <w:sz w:val="32"/>
          <w:szCs w:val="32"/>
        </w:rPr>
        <w:t>&lt;/p&gt;&lt;p&gt;&lt;img src="/static-img/1vrHP6xeKAty7Cai48g5Or4Ofd-zb8YqQjCjSYDzggoGeZzerlIR-by-zm2FZmREEKMRn79FhePXpgNP-ndmApXvTwc5MybXYlwRVNscRLwCGaNQ6LOFb-mnp_k5kzKdLcTkHW6DxSe0EceIZ6LP61XHmqgKxjhV8skbUITVnZ8ne6nfcSKOHFWuJX-DwJ-7.png"&gt;&lt;/p&gt;&lt;p&gt;2. C</w:t>
      </w:r>
      <w:r>
        <w:rPr>
          <w:sz w:val="32"/>
          <w:szCs w:val="32"/>
        </w:rPr>
        <w:t>是什么？理解交流中的意义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，在这里并不只是指“陪伴”或者“聊天”，而是更深层次的理解与接纳。它是一种态度，一种认可他人存在、价值和感受的一种方式。在这个过程中，每个人都可以成为艺术探索者，通过不断地发现对方内在世界，去塑造彼此之间更加丰富多彩的人际关系。</w:t>
      </w:r>
      <w:r>
        <w:rPr>
          <w:sz w:val="32"/>
          <w:szCs w:val="32"/>
        </w:rPr>
        <w:t xml:space="preserve">&lt;/p&gt;&lt;p&gt;&lt;img src="/static-img/9EKrrTBgz_m271_O2Bgger4Ofd-zb8YqQjCjSYDzggoGeZzerlIR-by-zm2FZmREEKMRn79FhePXpgNP-ndmApXvTwc5MybXYlwRVNscRLwCGaNQ6LOFb-mnp_k5kzKdLcTkHW6DxSe0EceIZ6LP61XHmqgKxjhV8skbUITVnZ8ne6nfcSKOHFWuJX-DwJ-7.png"&gt;&lt;/p&gt;&lt;p&gt;3. </w:t>
      </w:r>
      <w:r>
        <w:rPr>
          <w:sz w:val="32"/>
          <w:szCs w:val="32"/>
        </w:rPr>
        <w:t>半小时，是什么样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它是一个量化我们生活日常的工具。但对于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来说，这不是一个简单的时间段，而是一个可以让我们的心灵相遇、思想碰撞、情感共鸣的小小窗口。在这个短暂但又充实的时光里，我们可能会分享彼此的问题和梦想，也许还会一起笑声连连。</w:t>
      </w:r>
      <w:r>
        <w:rPr>
          <w:sz w:val="32"/>
          <w:szCs w:val="32"/>
        </w:rPr>
        <w:t xml:space="preserve">&lt;/p&gt;&lt;p&gt;&lt;img src="/static-img/3aKoPlZwZBqd77VniP5mYb4Ofd-zb8YqQjCjSYDzggoGeZzerlIR-by-zm2FZmREEKMRn79FhePXpgNP-ndmApXvTwc5MybXYlwRVNscRLwCGaNQ6LOFb-mnp_k5kzKdLcTkHW6DxSe0EceIZ6LP61XHmqgKxjhV8skbUITVnZ8ne6nfcSKOHFWuJX-DwJ-7.jpeg"&gt;&lt;/p&gt;&lt;p&gt;4. </w:t>
      </w:r>
      <w:r>
        <w:rPr>
          <w:sz w:val="32"/>
          <w:szCs w:val="32"/>
        </w:rPr>
        <w:t>怎样做才能真正实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要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社交互动，我们需要有耐心，有爱心，以及对话题开放的心态。首先，要学会倾听，不仅是用耳朵听到，更重要的是用心去理解对方的话语背后的含义；其次，要勇于表达自己的想法，即使它们可能与他人的看法不同；最后，要保持积极主动，比如提出问题或建议，以便引导对话向更深层次发展。</w:t>
      </w:r>
      <w:r>
        <w:rPr>
          <w:sz w:val="32"/>
          <w:szCs w:val="32"/>
        </w:rPr>
        <w:t xml:space="preserve">&lt;/p&gt;&lt;p&gt;&lt;img src="/static-img/9SIK8oePviVaKehSA5gSj74Ofd-zb8YqQjCjSYDzggoGeZzerlIR-by-zm2FZmREEKMRn79FhePXpgNP-ndmApXvTwc5MybXYlwRVNscRLwCGaNQ6LOFb-mnp_k5kzKdLcTkHW6DxSe0EceIZ6LP61XHmqgKxjhV8skbUITVnZ8ne6nfcSKOHFWuJX-DwJ-7.png"&gt;&lt;/p&gt;&lt;p&gt;5. </w:t>
      </w:r>
      <w:r>
        <w:rPr>
          <w:sz w:val="32"/>
          <w:szCs w:val="32"/>
        </w:rPr>
        <w:t>获益双方：自我提升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投入到这样的社交互动中去时，无论是给予还是接受，都能获得巨大的利益。一方面，它为我们提供了一个了解自己以及他人的平台，让我们从中学到更多关于如何更好地表达自己，同时也提高了我们的同理心和解决冲突能力；另一方面，它增强了团队合作意识，因为只有共同努力才能确保每个人的需求得到满足，从而形成更加紧密谐调的人际网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将这种美好的体验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把这份经历带回家，你将会发现你的视野被扩展，你的情感变得更加丰富。你不再只看到事物的一个面貌，而是能够从多角度去欣赏。这正是在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这一过程中所学习到的艺术——一种既温暖又有力量的情感交流技巧，最终让它成为你日常生活中的宝贵财富，并希望将这份美好的体验传递给周围的人，让他们也能享受到其中带来的快乐与成长。</w:t>
      </w:r>
      <w:r>
        <w:rPr>
          <w:sz w:val="32"/>
          <w:szCs w:val="32"/>
        </w:rPr>
        <w:t>&lt;/p&gt;&lt;p&gt;&lt;a href = "/doc/54303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交流的艺术探索</w:t>
      </w:r>
      <w:r>
        <w:rPr>
          <w:sz w:val="32"/>
          <w:szCs w:val="32"/>
        </w:rPr>
        <w:t>.doc" rel="alternate" download="54303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交流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