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静教授的壮观午餐体验巨型美食与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怎样的一个场景？</w:t>
      </w:r>
      <w:r>
        <w:rPr>
          <w:sz w:val="32"/>
          <w:szCs w:val="32"/>
        </w:rPr>
        <w:t>&lt;/p&gt;&lt;p&gt;&lt;img src="/static-img/ZO_1kFHbDX0WLfr8FC8HpXHm9w7-Dyu0n6vGqduWY5SSVE951RCgRYGS8eIepc-I.jpg"&gt;&lt;/p&gt;&lt;p&gt;</w:t>
      </w:r>
      <w:r>
        <w:rPr>
          <w:sz w:val="32"/>
          <w:szCs w:val="32"/>
        </w:rPr>
        <w:t>在一片宁静的校园里，坐落着一家不起眼的小咖啡馆。这里不仅仅是一个地方去品尝各种各样的饮料和小吃，更是一种生活态度的体现。今天，我们有幸目睹了一个特别的画面，那就是冷教授的好大坐着巨大吃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走进咖啡馆</w:t>
      </w:r>
      <w:r>
        <w:rPr>
          <w:sz w:val="32"/>
          <w:szCs w:val="32"/>
        </w:rPr>
        <w:t>&lt;/p&gt;&lt;p&gt;&lt;img src="/static-img/ePcmfTE_PdxttCk8UsltdHHm9w7-Dyu0n6vGqduWY5Rd-FMwjhduslkDovRZsA3nWcSTOCQLOCgV0i1xkjYsMtQkteRILnWAKNHcIV6tCI2QOxhHcg5sQ2B0mdv0VBunsrt3bnqQYgUvMOh6JWFHbfUF-UjbzgHRRCqSvC6017xRieyjJfzQhR-3Xj3pBMwd2AMH9yjvAT_D2LRdB7ddtqIjb7xZ8bcMtMk2KWclxpA.jpg"&gt;&lt;/p&gt;&lt;p&gt;</w:t>
      </w:r>
      <w:r>
        <w:rPr>
          <w:sz w:val="32"/>
          <w:szCs w:val="32"/>
        </w:rPr>
        <w:t>随着玻璃门轻轻打开的声音，冷教授缓步进入了咖啡馆。他身穿深蓝色的西装，领带整洁干净，与周围温馨而舒适的氛围形成鲜明对比。他微笑地向服务员点了几份不同的菜肴，一边等待，一边环视四周，仿佛是在寻找某个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忙碌地准备</w:t>
      </w:r>
      <w:r>
        <w:rPr>
          <w:sz w:val="32"/>
          <w:szCs w:val="32"/>
        </w:rPr>
        <w:t>&lt;/p&gt;&lt;p&gt;&lt;img src="/static-img/0P41YZd9yO5hGEuqYtzuanHm9w7-Dyu0n6vGqduWY5Rd-FMwjhduslkDovRZsA3nWcSTOCQLOCgV0i1xkjYsMtQkteRILnWAKNHcIV6tCI2QOxhHcg5sQ2B0mdv0VBunsrt3bnqQYgUvMOh6JWFHbfUF-UjbzgHRRCqSvC6017xRieyjJfzQhR-3Xj3pBMwd2AMH9yjvAT_D2LRdB7ddtqIjb7xZ8bcMtMk2KWclxpA.jpg"&gt;&lt;/p&gt;&lt;p&gt;</w:t>
      </w:r>
      <w:r>
        <w:rPr>
          <w:sz w:val="32"/>
          <w:szCs w:val="32"/>
        </w:rPr>
        <w:t>服务员们纷纷忙碌起来，他们知道这个顾客并不普通，每个人都尽力做到最好。在他们精心挑选的大桌子上，不久后摆满了丰盛的一顿晚餐：烤肉、海鲜拼盘、炒饭以及多样化的小零食。每一道菜都经过精心制作，每一种口味都充分展现出厨师们对美食无限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佳肴映入眼帘</w:t>
      </w:r>
      <w:r>
        <w:rPr>
          <w:sz w:val="32"/>
          <w:szCs w:val="32"/>
        </w:rPr>
        <w:t>&lt;/p&gt;&lt;p&gt;&lt;img src="/static-img/6JUk1ZUPQUUSCWfDNSqkgXHm9w7-Dyu0n6vGqduWY5Rd-FMwjhduslkDovRZsA3nWcSTOCQLOCgV0i1xkjYsMtQkteRILnWAKNHcIV6tCI2QOxhHcg5sQ2B0mdv0VBunsrt3bnqQYgUvMOh6JWFHbfUF-UjbzgHRRCqSvC6017xRieyjJfzQhR-3Xj3pBMwd2AMH9yjvAT_D2LRdB7ddtqIjb7xZ8bcMtMk2KWclxpA.jpg"&gt;&lt;/p&gt;&lt;p&gt;</w:t>
      </w:r>
      <w:r>
        <w:rPr>
          <w:sz w:val="32"/>
          <w:szCs w:val="32"/>
        </w:rPr>
        <w:t>当第一道菜被端上来时，全场寂静了一瞬，只听见叉子碰撞金属器皿的声音，然后是人们激动的心跳声。当第一次尝试那香气浓郁、色泽诱人的烤肉时，是一种难以言喻的心情。一切都是那么完美，无论是色彩还是风味，都让人沉醉于这份简易又奢华的享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教授享受用餐时光</w:t>
      </w:r>
      <w:r>
        <w:rPr>
          <w:sz w:val="32"/>
          <w:szCs w:val="32"/>
        </w:rPr>
        <w:t>&lt;/p&gt;&lt;p&gt;&lt;img src="/static-img/SNxXQM0w67OWUgbxJ6Rtl3Hm9w7-Dyu0n6vGqduWY5Rd-FMwjhduslkDovRZsA3nWcSTOCQLOCgV0i1xkjYsMtQkteRILnWAKNHcIV6tCI2QOxhHcg5sQ2B0mdv0VBunsrt3bnqQYgUvMOh6JWFHbfUF-UjbzgHRRCqSvC6017xRieyjJfzQhR-3Xj3pBMwd2AMH9yjvAT_D2LRdB7ddtqIjb7xZ8bcMtMk2KWclxpA.jpg"&gt;&lt;/p&gt;&lt;p&gt;</w:t>
      </w:r>
      <w:r>
        <w:rPr>
          <w:sz w:val="32"/>
          <w:szCs w:val="32"/>
        </w:rPr>
        <w:t>时间似乎在这间小咖啡馆里变得柔软而珍贵。每一次叉子插入肉质，每一次汤匙舀起汤汁，都伴随着沉思和快乐。这一切，就像是一首曲调，让人自然而然地跟随其旋律，在其中找到属于自己的空间。而冷教授，他就像是这首曲调中的指挥者，用他的存在引导我们感受到生活中那些细微却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沉浸在这个令人回味无穷的午后时光之中，一位身穿便服的人悄然出现，将手机举高并开机录制，这就是那个上传至网上的“冷教授好大坐着巨大吃饭视频”。虽然只有一次观看，但它捕捉到了这样一刻——即使是在最平凡的时候，也能发现或创造出非凡。如果说有谁能把这种简单却深远的情感传递给世界，那么他一定是个值得尊敬的人。而对于那些参与过或只是偶尔路过此处的人来说，这段视频成为了记忆中的闪耀点，提醒我们要珍惜现在，因为只有现在才是真正属于我们的时间。</w:t>
      </w:r>
      <w:r>
        <w:rPr>
          <w:sz w:val="32"/>
          <w:szCs w:val="32"/>
        </w:rPr>
        <w:t>&lt;/p&gt;&lt;p&gt;&lt;a href = "/doc/542883-</w:t>
      </w:r>
      <w:r>
        <w:rPr>
          <w:sz w:val="32"/>
          <w:szCs w:val="32"/>
        </w:rPr>
        <w:t>冷静教授的壮观午餐体验巨型美食与悠闲时光</w:t>
      </w:r>
      <w:r>
        <w:rPr>
          <w:sz w:val="32"/>
          <w:szCs w:val="32"/>
        </w:rPr>
        <w:t>.doc" rel="alternate" download="542883-</w:t>
      </w:r>
      <w:r>
        <w:rPr>
          <w:sz w:val="32"/>
          <w:szCs w:val="32"/>
        </w:rPr>
        <w:t>冷静教授的壮观午餐体验巨型美食与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