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内购补丁解锁全新体验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内购补丁：解锁全新体验的钥匙</w:t>
      </w:r>
      <w:r>
        <w:rPr>
          <w:sz w:val="32"/>
          <w:szCs w:val="32"/>
        </w:rPr>
        <w:t>&lt;/p&gt;&lt;p&gt;&lt;img src="/static-img/Gr7Kya4GkBqqJQBcI0PIBjKwB9iEpOXAdcKWhasDHEC5zvEQfVcuEluNgoqR3wEx.jpg"&gt;&lt;/p&gt;&lt;p&gt;</w:t>
      </w:r>
      <w:r>
        <w:rPr>
          <w:sz w:val="32"/>
          <w:szCs w:val="32"/>
        </w:rPr>
        <w:t>在现代游戏行业中，内购补丁已经成为一种普遍现象。它不仅能够为玩家带来新的内容和功能，还能提升游戏体验，使得原本可能会因缺乏资金而无法继续发展的独立游戏或小型工作室有机会与大型公司竞争。</w:t>
      </w:r>
      <w:r>
        <w:rPr>
          <w:sz w:val="32"/>
          <w:szCs w:val="32"/>
        </w:rPr>
        <w:t>&lt;/p&gt;&lt;p&gt;</w:t>
      </w:r>
      <w:r>
        <w:rPr>
          <w:sz w:val="32"/>
          <w:szCs w:val="32"/>
        </w:rPr>
        <w:t>内购补丁的概念</w:t>
      </w:r>
      <w:r>
        <w:rPr>
          <w:sz w:val="32"/>
          <w:szCs w:val="32"/>
        </w:rPr>
        <w:t>&lt;/p&gt;&lt;p&gt;&lt;img src="/static-img/OwRecROqjBkZDmZlANNIWTKwB9iEpOXAdcKWhasDHECchuqUdSUivlXtqQPCDjC2nap_5N71gvPOu2HSPoC8lJHCQziq64L2VtrCrw3zLAzg_L23sxBlswuu_Qr8wNMd1tzDOIAVO8hzLDW3eX7nvVoOTc5uklIpMAe89TjQKzg.jpg"&gt;&lt;/p&gt;&lt;p&gt;</w:t>
      </w:r>
      <w:r>
        <w:rPr>
          <w:sz w:val="32"/>
          <w:szCs w:val="32"/>
        </w:rPr>
        <w:t>内购补丁是指通过应用商店进行购买的一种升级包，它通常包含额外的关卡、角色、装备或者其他增强功能。这种模式让开发者可以在没有需要用户一次性支付大量金钱的情况下，为他们提供额外价值。这不仅满足了玩家的需求，也为开发者提供了一条稳定的收入来源。</w:t>
      </w:r>
      <w:r>
        <w:rPr>
          <w:sz w:val="32"/>
          <w:szCs w:val="32"/>
        </w:rPr>
        <w:t>&lt;/p&gt;&lt;p&gt;</w:t>
      </w:r>
      <w:r>
        <w:rPr>
          <w:sz w:val="32"/>
          <w:szCs w:val="32"/>
        </w:rPr>
        <w:t>玩家对内购补丁的接受度</w:t>
      </w:r>
      <w:r>
        <w:rPr>
          <w:sz w:val="32"/>
          <w:szCs w:val="32"/>
        </w:rPr>
        <w:t>&lt;/p&gt;&lt;p&gt;&lt;img src="/static-img/wRqZZRf4aoy7fIgXQLuFezKwB9iEpOXAdcKWhasDHECchuqUdSUivlXtqQPCDjC2nap_5N71gvPOu2HSPoC8lJHCQziq64L2VtrCrw3zLAzg_L23sxBlswuu_Qr8wNMd1tzDOIAVO8hzLDW3eX7nvVoOTc5uklIpMAe89TjQKzg.jpg"&gt;&lt;/p&gt;&lt;p&gt;</w:t>
      </w:r>
      <w:r>
        <w:rPr>
          <w:sz w:val="32"/>
          <w:szCs w:val="32"/>
        </w:rPr>
        <w:t>对于一些热爱探索新内容和希望获得独特优势的小众玩家来说，内购补丁是一个非常吸引人的选项。但是，对于那些追求完整性和避免被动付费的大部分玩家来说，这种方式可能会感到有些挑战，因为它们可能会觉得自己被动地花费了更多钱，而没有得到相应质量上的回报。</w:t>
      </w:r>
      <w:r>
        <w:rPr>
          <w:sz w:val="32"/>
          <w:szCs w:val="32"/>
        </w:rPr>
        <w:t>&lt;/p&gt;&lt;p&gt;</w:t>
      </w:r>
      <w:r>
        <w:rPr>
          <w:sz w:val="32"/>
          <w:szCs w:val="32"/>
        </w:rPr>
        <w:t>游戏设计中的考虑</w:t>
      </w:r>
      <w:r>
        <w:rPr>
          <w:sz w:val="32"/>
          <w:szCs w:val="32"/>
        </w:rPr>
        <w:t>&lt;/p&gt;&lt;p&gt;&lt;img src="/static-img/44_5MN_DdJhLEDQceNsYiDKwB9iEpOXAdcKWhasDHECchuqUdSUivlXtqQPCDjC2nap_5N71gvPOu2HSPoC8lJHCQziq64L2VtrCrw3zLAzg_L23sxBlswuu_Qr8wNMd1tzDOIAVO8hzLDW3eX7nvVoOTc5uklIpMAe89TjQKzg.jpg"&gt;&lt;/p&gt;&lt;p&gt;</w:t>
      </w:r>
      <w:r>
        <w:rPr>
          <w:sz w:val="32"/>
          <w:szCs w:val="32"/>
        </w:rPr>
        <w:t>为了确保內購補丁不会破坏原有的平衡，遊戲設計師們需要進行細致的測試，以確保新內容與現有的系統兼容，并且不会對既有遊戲體驗造成負面影響。此外，一些遊戲會選擇將內購內容開放給所有玩家，但這種做法很少見，因為它會削弱原先購買遊戲的人士之間的一個重要區別，即價值差異。</w:t>
      </w:r>
      <w:r>
        <w:rPr>
          <w:sz w:val="32"/>
          <w:szCs w:val="32"/>
        </w:rPr>
        <w:t>&lt;/p&gt;&lt;p&gt;</w:t>
      </w:r>
      <w:r>
        <w:rPr>
          <w:sz w:val="32"/>
          <w:szCs w:val="32"/>
        </w:rPr>
        <w:t>经济效益分析</w:t>
      </w:r>
      <w:r>
        <w:rPr>
          <w:sz w:val="32"/>
          <w:szCs w:val="32"/>
        </w:rPr>
        <w:t>&lt;/p&gt;&lt;p&gt;&lt;img src="/static-img/hjvOHsw6fBKXRMjfsR0UqzKwB9iEpOXAdcKWhasDHECchuqUdSUivlXtqQPCDjC2nap_5N71gvPOu2HSPoC8lJHCQziq64L2VtrCrw3zLAzg_L23sxBlswuu_Qr8wNMd1tzDOIAVO8hzLDW3eX7nvVoOTc5uklIpMAe89TjQKzg.jpg"&gt;&lt;/p&gt;&lt;p&gt;</w:t>
      </w:r>
      <w:r>
        <w:rPr>
          <w:sz w:val="32"/>
          <w:szCs w:val="32"/>
        </w:rPr>
        <w:t>從经济角度看，內購補丁是一種高效率但低风险的手段。在某些情况下，比起推出一款完全新的游戏产品，开发一个关于现有作品的大型更新要更容易得到预期收益。此外，由於許多遊戲都已經建立了一個忠實用戶群，因此釋放額外內容可以快速獲得收入，這对于保持项目持续更新并维持团队运营至关重要。</w:t>
      </w:r>
      <w:r>
        <w:rPr>
          <w:sz w:val="32"/>
          <w:szCs w:val="32"/>
        </w:rPr>
        <w:t>&lt;/p&gt;&lt;p&gt;</w:t>
      </w:r>
      <w:r>
        <w:rPr>
          <w:sz w:val="32"/>
          <w:szCs w:val="32"/>
        </w:rPr>
        <w:t>市场趋势分析</w:t>
      </w:r>
      <w:r>
        <w:rPr>
          <w:sz w:val="32"/>
          <w:szCs w:val="32"/>
        </w:rPr>
        <w:t>&lt;/p&gt;&lt;p&gt;</w:t>
      </w:r>
      <w:r>
        <w:rPr>
          <w:sz w:val="32"/>
          <w:szCs w:val="32"/>
        </w:rPr>
        <w:t>随着数字化娱乐市场不断扩张以及消费者对即时满足感日益增长，内部购买变得越来越流行。这也意味着，如果一个平台能够有效管理其内部交易系统，并向用户提供具有吸引力的内容，那么他们将能够从这一趋势中获利。而这正是许多企业正在努力达成的一个目标，因为这可以帮助他们提高盈利能力并增加客户忠诚度。</w:t>
      </w:r>
      <w:r>
        <w:rPr>
          <w:sz w:val="32"/>
          <w:szCs w:val="32"/>
        </w:rPr>
        <w:t>&lt;/p&gt;&lt;p&gt;</w:t>
      </w:r>
      <w:r>
        <w:rPr>
          <w:sz w:val="32"/>
          <w:szCs w:val="32"/>
        </w:rPr>
        <w:t>未来的展望</w:t>
      </w:r>
      <w:r>
        <w:rPr>
          <w:sz w:val="32"/>
          <w:szCs w:val="32"/>
        </w:rPr>
        <w:t>&lt;/p&gt;&lt;p&gt;</w:t>
      </w:r>
      <w:r>
        <w:rPr>
          <w:sz w:val="32"/>
          <w:szCs w:val="32"/>
        </w:rPr>
        <w:t>虽然当前市場上存在著一定数量的人类抵制動態付費機制（如皮肤、道具等）的文化潮流，但隨著技術進步，以及更好的互動體驗與服務，可以預期未來這類問題將逐漸消失。而且隨著雲端計算技術日渐成熟，将使得整个数字商品市场更加便捷、高效，从而进一步推动了这样的业务模式。</w:t>
      </w:r>
      <w:r>
        <w:rPr>
          <w:sz w:val="32"/>
          <w:szCs w:val="32"/>
        </w:rPr>
        <w:t>&lt;/p&gt;&lt;p&gt;&lt;a href = "/doc/542875-</w:t>
      </w:r>
      <w:r>
        <w:rPr>
          <w:sz w:val="32"/>
          <w:szCs w:val="32"/>
        </w:rPr>
        <w:t>游戏内购补丁解锁全新体验的钥匙</w:t>
      </w:r>
      <w:r>
        <w:rPr>
          <w:sz w:val="32"/>
          <w:szCs w:val="32"/>
        </w:rPr>
        <w:t>.doc" rel="alternate" download="542875-</w:t>
      </w:r>
      <w:r>
        <w:rPr>
          <w:sz w:val="32"/>
          <w:szCs w:val="32"/>
        </w:rPr>
        <w:t>游戏内购补丁解锁全新体验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