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一代美人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郡主万福的名字就像一道璀璨的星辰，在历史长河中闪耀着无可比拟的光芒。她的故事不仅是一部关于爱情与忠诚的小说，更是对那个时代女性命运的一次深刻探索。</w:t>
      </w:r>
      <w:r>
        <w:rPr>
          <w:sz w:val="32"/>
          <w:szCs w:val="32"/>
        </w:rPr>
        <w:t>&lt;/p&gt;&lt;p&gt;&lt;img src="/static-img/sSw4m9LR5XesQIORjytA4vc5FKkSpra3EFnOlINknET32XoiEVzE5t2dhynYwLSu.jpg"&gt;&lt;/p&gt;&lt;p&gt;</w:t>
      </w:r>
      <w:r>
        <w:rPr>
          <w:sz w:val="32"/>
          <w:szCs w:val="32"/>
        </w:rPr>
        <w:t>郡主万福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福之所以成为千古美人，不仅因为她那如花般的容颜，更因为她坚韧不拔的心灵。在小说中，作者通过细腻的情感描写和生动的事迹，将万福塑造成一个既温婉又坚强、既聪明又纯真的人物形象。</w:t>
      </w:r>
      <w:r>
        <w:rPr>
          <w:sz w:val="32"/>
          <w:szCs w:val="32"/>
        </w:rPr>
        <w:t>&lt;/p&gt;&lt;p&gt;&lt;img src="/static-img/irHFW7BVLikp-gYt0yDqkfc5FKkSpra3EFnOlINknETZYXAPZa872t54BaugpoY9mTYb1gAhu_3o_6Tj8bVyN6ViFT58w5WJrXae7eV5_FJ6vcLHkClOACWqwy8ociHMqtEjpvH5Jo2k7lvIqZwB1TjYk1TVav7Jrh5RifVKNA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爱情的道路上，郡主万福遭遇了前所未有的考验。面对背叛和欺骗，她却从未放弃过自己的信念。她的故事提醒我们，即使在最艰难的时候，也要保持内心的光明，以此来引导自己走出困境。</w:t>
      </w:r>
      <w:r>
        <w:rPr>
          <w:sz w:val="32"/>
          <w:szCs w:val="32"/>
        </w:rPr>
        <w:t>&lt;/p&gt;&lt;p&gt;&lt;img src="/static-img/_Dx7mNIZ6jSlRst8VUXqCfc5FKkSpra3EFnOlINknETZYXAPZa872t54BaugpoY9mTYb1gAhu_3o_6Tj8bVyN6ViFT58w5WJrXae7eV5_FJ6vcLHkClOACWqwy8ociHMqtEjpvH5Jo2k7lvIqZwB1TjYk1TVav7Jrh5RifVKNAw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守护自己的家园和所爱之人，郡主万福付出了极大的努力。她用实际行动证明了一种高尚的情操，那就是忠诚。在这个过程中，她也体现了女性在传统社会中的力量和价值。</w:t>
      </w:r>
      <w:r>
        <w:rPr>
          <w:sz w:val="32"/>
          <w:szCs w:val="32"/>
        </w:rPr>
        <w:t>&lt;/p&gt;&lt;p&gt;&lt;img src="/static-img/KmtP2rl_Yk8njw17GxjLy_c5FKkSpra3EFnOlINknETZYXAPZa872t54BaugpoY9mTYb1gAhu_3o_6Tj8bVyN6ViFT58w5WJrXae7eV5_FJ6vcLHkClOACWqwy8ociHMqtEjpvH5Jo2k7lvIqZwB1TjYk1TVav7Jrh5RifVKNAw.jpg"&gt;&lt;/p&gt;&lt;p&gt;</w:t>
      </w:r>
      <w:r>
        <w:rPr>
          <w:sz w:val="32"/>
          <w:szCs w:val="32"/>
        </w:rPr>
        <w:t>社会环境下的女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主人公，她生活在一个严格按照礼教规范、男尊女卑的小世界里。然而，尽管受到各种束缚，但她依然能够凭借自己的智慧和勇气找到自我实现的路径，这对于当时女性来说是一个非常重要的话题。</w:t>
      </w:r>
      <w:r>
        <w:rPr>
          <w:sz w:val="32"/>
          <w:szCs w:val="32"/>
        </w:rPr>
        <w:t>&lt;/p&gt;&lt;p&gt;&lt;img src="/static-img/f6JZraePfKKWTOexbl0uWvc5FKkSpra3EFnOlINknETZYXAPZa872t54BaugpoY9mTYb1gAhu_3o_6Tj8bVyN6ViFT58w5WJrXae7eV5_FJ6vcLHkClOACWqwy8ociHMqtEjpvH5Jo2k7lvIqZwB1TjYk1TVav7Jrh5RifVKNAw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郡主万福》的文化价值不仅限于其文学艺术上的独到之处，它更是反映了那个时代人们对于美好生活追求的一种渴望。这部作品至今仍被后世读者喜爱，因为它承载着一种跨越时空的情感共鸣，使得人物形象变得永恒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作为文学作品中的角色，其魅力并不仅限于个人的英雄事迹，而是在于她代表了一种精神理想，即即使身处逆境，也能保持独立思考并勇敢地选择属于自己的人生道路。这份精神正是在现代社会也值得我们学习和传承。</w:t>
      </w:r>
      <w:r>
        <w:rPr>
          <w:sz w:val="32"/>
          <w:szCs w:val="32"/>
        </w:rPr>
        <w:t>&lt;/p&gt;&lt;p&gt;&lt;a href = "/doc/542820-</w:t>
      </w:r>
      <w:r>
        <w:rPr>
          <w:sz w:val="32"/>
          <w:szCs w:val="32"/>
        </w:rPr>
        <w:t>郡主万福一代美人与爱情的故事</w:t>
      </w:r>
      <w:r>
        <w:rPr>
          <w:sz w:val="32"/>
          <w:szCs w:val="32"/>
        </w:rPr>
        <w:t>.doc" rel="alternate" download="542820-</w:t>
      </w:r>
      <w:r>
        <w:rPr>
          <w:sz w:val="32"/>
          <w:szCs w:val="32"/>
        </w:rPr>
        <w:t>郡主万福一代美人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