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源自简单</w:t>
      </w:r>
      <w:r>
        <w:rPr>
          <w:sz w:val="32"/>
          <w:szCs w:val="32"/>
        </w:rPr>
        <w:t>&lt;/p&gt;&lt;p&gt;&lt;img src="/static-img/nJbIP0PfWhSjF2z5uaRH7dWFHXC_bEs0SJC8ENm8t1PHC8lfZFR6dUgzh2SeNIBf.jpg"&gt;&lt;/p&gt;&lt;p&gt;</w:t>
      </w:r>
      <w:r>
        <w:rPr>
          <w:sz w:val="32"/>
          <w:szCs w:val="32"/>
        </w:rPr>
        <w:t>在这个故事中，唐三通过与比比东相遇，学会了如何从简单的事情中找到快乐。他的生活原本充满了压力和责任，但他没有放弃自己的梦想，而是用积极的心态去面对每一天。这让他能够感受到到生活中的小确幸，比如与朋友们共度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的力量</w:t>
      </w:r>
      <w:r>
        <w:rPr>
          <w:sz w:val="32"/>
          <w:szCs w:val="32"/>
        </w:rPr>
        <w:t>&lt;/p&gt;&lt;p&gt;&lt;img src="/static-img/-TjNvhHtc-eunmIeK1XFGtWFHXC_bEs0SJC8ENm8t1PDieAa7whY8r-Y5uy7UhD0GETOEP8b46ZNQsTdlZqCGY_u-PIpmaxFBEbzI7IFv_8guADNQSlSnB1uVWi66e7JMqjfEM2GRPaGTC617oE9h5PFbMXAMvUOW7p2Nd31fVNHi1UofMKeA1bcDLVsDirf.jpg"&gt;&lt;/p&gt;&lt;p&gt;</w:t>
      </w:r>
      <w:r>
        <w:rPr>
          <w:sz w:val="32"/>
          <w:szCs w:val="32"/>
        </w:rPr>
        <w:t>唐三与比比东之间的情感交流让他们都受益匪浅。通过分享彼此的喜怒哀乐，他们发现了更多人生的精彩之处。这种深层次的情感连接促进了彼此成长，让他们更加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&lt;img src="/static-img/Tnu6YO1imnUYpp1d_DcTI9WFHXC_bEs0SJC8ENm8t1PDieAa7whY8r-Y5uy7UhD0GETOEP8b46ZNQsTdlZqCGY_u-PIpmaxFBEbzI7IFv_8guADNQSlSnB1uVWi66e7JMqjfEM2GRPaGTC617oE9h5PFbMXAMvUOW7p2Nd31fVNHi1UofMKeA1bcDLVsDirf.jpg"&gt;&lt;/p&gt;&lt;p&gt;</w:t>
      </w:r>
      <w:r>
        <w:rPr>
          <w:sz w:val="32"/>
          <w:szCs w:val="32"/>
        </w:rPr>
        <w:t>在这个插曲里，我们看到唐三和比比东一起创造了一段难忘的旅程。在这过程中，他们不仅锻炼到了身体，还发挥出了创造力。这种自由和无拘无束的状态让他们体验到了真正的人生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小步伐</w:t>
      </w:r>
      <w:r>
        <w:rPr>
          <w:sz w:val="32"/>
          <w:szCs w:val="32"/>
        </w:rPr>
        <w:t>&lt;/p&gt;&lt;p&gt;&lt;img src="/static-img/BhG5MXlruehKhDfri9M0jdWFHXC_bEs0SJC8ENm8t1PDieAa7whY8r-Y5uy7UhD0GETOEP8b46ZNQsTdlZqCGY_u-PIpmaxFBEbzI7IFv_8guADNQSlSnB1uVWi66e7JMqjfEM2GRPaGTC617oE9h5PFbMXAMvUOW7p2Nd31fVNHi1UofMKeA1bcDLVsDirf.jpg"&gt;&lt;/p&gt;&lt;p&gt;</w:t>
      </w:r>
      <w:r>
        <w:rPr>
          <w:sz w:val="32"/>
          <w:szCs w:val="32"/>
        </w:rPr>
        <w:t>两人在旅途中不断地学习新技能，这是一个自我提升的小步伐。在经历挑战后，他们变得更强大，更有信心。这也证明了持续努力可以帮助我们一步步接近我们的目标，从而获得更多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的心态</w:t>
      </w:r>
      <w:r>
        <w:rPr>
          <w:sz w:val="32"/>
          <w:szCs w:val="32"/>
        </w:rPr>
        <w:t>&lt;/p&gt;&lt;p&gt;&lt;img src="/static-img/rH4wJfRF-gNq5kaM3GtoG9WFHXC_bEs0SJC8ENm8t1PDieAa7whY8r-Y5uy7UhD0GETOEP8b46ZNQsTdlZqCGY_u-PIpmaxFBEbzI7IFv_8guADNQSlSnB1uVWi66e7JMqjfEM2GRPaGTC617oE9h5PFbMXAMvUOW7p2Nd31fVNHi1UofMKeA1bcDLVsDirf.jpg"&gt;&lt;/p&gt;&lt;p&gt;</w:t>
      </w:r>
      <w:r>
        <w:rPr>
          <w:sz w:val="32"/>
          <w:szCs w:val="32"/>
        </w:rPr>
        <w:t>通过与别人的相遇，唐三学会了保持一个感恩的心态。他认识到，无论身处何种环境，都有许多值得欣赏的地方。当我们能以一种积极主动的方式去看待周围的一切时，那么即使是在逆境中，也能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插曲里，唐三发现真正的人生快乐来源于内心的平静。他明白，不必非要追求物质上的成功，就能拥有幸福。而且，他愿意为了自己所热爱的事业付出努力，这是他最真实、最纯粹的情感表达。</w:t>
      </w:r>
      <w:r>
        <w:rPr>
          <w:sz w:val="32"/>
          <w:szCs w:val="32"/>
        </w:rPr>
        <w:t>&lt;/p&gt;&lt;p&gt;&lt;a href = "/doc/542813-</w:t>
      </w:r>
      <w:r>
        <w:rPr>
          <w:sz w:val="32"/>
          <w:szCs w:val="32"/>
        </w:rPr>
        <w:t>唐三插曲比比东不亦乐乎的快乐生活</w:t>
      </w:r>
      <w:r>
        <w:rPr>
          <w:sz w:val="32"/>
          <w:szCs w:val="32"/>
        </w:rPr>
        <w:t>.doc" rel="alternate" download="542813-</w:t>
      </w:r>
      <w:r>
        <w:rPr>
          <w:sz w:val="32"/>
          <w:szCs w:val="32"/>
        </w:rPr>
        <w:t>唐三插曲比比东不亦乐乎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