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快出来和我好好说一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躲了，我不喜欢你了。每当我说出这句话时，我的心就像被刺了一针一样疼痛，但我知道，这是必须要做的。我记得我们最初相遇的时候，你笑容灿烂、眼神温柔，那时候我还没意识到，我对你的感觉其实是一种依赖。</w:t>
      </w:r>
      <w:r>
        <w:rPr>
          <w:sz w:val="32"/>
          <w:szCs w:val="32"/>
        </w:rPr>
        <w:t>&lt;/p&gt;&lt;p&gt;&lt;img src="/static-img/y-e7O2FpgyfLGcoJkmwfCkbT1gj52NUvciCKKnqeDqqIjHB5ANGNuHYHfnqKF04S.jpg"&gt;&lt;/p&gt;&lt;p&gt;</w:t>
      </w:r>
      <w:r>
        <w:rPr>
          <w:sz w:val="32"/>
          <w:szCs w:val="32"/>
        </w:rPr>
        <w:t>但随着时间的流逝，你开始变得越来越遥远。我们不再像过去那样一起去公园散步，不再像以前那样分享彼此的秘密。你总是忙碌，每次见面都匆匆而过，仿佛在逃避我们的关系。我试图理解你，想找到让你停下脚步的理由，可是我发现自己只是在无休止地等待，而等待只会让我更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躲了，我真的不喜欢这个感觉。我想要的是一个能够陪伴在我身边的人，而不是一个总是在我的生活中留下空洞的影子。你曾经说过“人与人之间最重要的是了解”，但现在看来，我们从未真正地了解过对方。我不知道你的内心世界，也不知道你真正想要什么，只能看到你的外表和那些似乎很完美的社交圈子。</w:t>
      </w:r>
      <w:r>
        <w:rPr>
          <w:sz w:val="32"/>
          <w:szCs w:val="32"/>
        </w:rPr>
        <w:t>&lt;/p&gt;&lt;p&gt;&lt;img src="/static-img/tPfyMzKVrg2yH2gCePkQkkbT1gj52NUvciCKKnqeDqqgVJ2VboRRCYxUFe3xTx8iU7_lhTa9J8pCPkPa5SgM0Jl8hzfTvbRUN2SAagcr5x8w2z05at8lZZe4xyk5ZlXNZu1DEUkeXeEOeCn1hBGQs3VyZkCb29t542tx-4YZO5s.png"&gt;&lt;/p&gt;&lt;p&gt;</w:t>
      </w:r>
      <w:r>
        <w:rPr>
          <w:sz w:val="32"/>
          <w:szCs w:val="32"/>
        </w:rPr>
        <w:t>别躲了，我需要知道真实的情感，是不是也需要有人？或许这才是我们分开的一个原因，因为没有一个人愿意承担起真实情感所带来的困难和挑战。但请听好，如果有一天你决定站出来，与我共同探索这个复杂又迷人的世界，那么无论发生什么，都请不要害怕寻找回归。因为爱情，即使它艰难，也值得一尝试。</w:t>
      </w:r>
      <w:r>
        <w:rPr>
          <w:sz w:val="32"/>
          <w:szCs w:val="32"/>
        </w:rPr>
        <w:t>&lt;/p&gt;&lt;p&gt;&lt;a href = "/doc/542586-</w:t>
      </w:r>
      <w:r>
        <w:rPr>
          <w:sz w:val="32"/>
          <w:szCs w:val="32"/>
        </w:rPr>
        <w:t>别躲了我不喜欢你了快出来和我好好说一说吧</w:t>
      </w:r>
      <w:r>
        <w:rPr>
          <w:sz w:val="32"/>
          <w:szCs w:val="32"/>
        </w:rPr>
        <w:t>.doc" rel="alternate" download="542586-</w:t>
      </w:r>
      <w:r>
        <w:rPr>
          <w:sz w:val="32"/>
          <w:szCs w:val="32"/>
        </w:rPr>
        <w:t>别躲了我不喜欢你了快出来和我好好说一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