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段关于食欲与人际关系的幽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小明和他的朋友们聚在一起讨论着生活中的各种问题。突然间，他的一个朋友提出了一个有趣的问题：“如果动物可以用‘迈开腿我想吃你’来表达它们对食物的渴望，我们人类为什么不能呢？”这个问题让大家都陷入了深思。</w:t>
      </w:r>
      <w:r>
        <w:rPr>
          <w:sz w:val="32"/>
          <w:szCs w:val="32"/>
        </w:rPr>
        <w:t>&lt;/p&gt;&lt;p&gt;&lt;img src="/static-img/F9p2DN82QbrNcqwydrF4wNnw_I7fQ-sbfijHWXMLxvN8fRShRpoca_FSnIGAOQEK.jpg"&gt;&lt;/p&gt;&lt;p&gt;</w:t>
      </w:r>
      <w:r>
        <w:rPr>
          <w:sz w:val="32"/>
          <w:szCs w:val="32"/>
        </w:rPr>
        <w:t>总结：《人的食欲与动物本能——迈开腿，我想吃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回忆起小时候，一家人出去旅游时，每当看到路边摊上的美味佳肴，他就会迫不及待地“迈开腿”，向母亲要求买一些好吃的东西。那些时候，他的心中充满了对美食的渴望，就像某些动物会因为饥饿而“迈开腿”寻找猎物一样。</w:t>
      </w:r>
      <w:r>
        <w:rPr>
          <w:sz w:val="32"/>
          <w:szCs w:val="32"/>
        </w:rPr>
        <w:t>&lt;/p&gt;&lt;p&gt;&lt;img src="/static-img/G-PAd9radG9xlfsohVXsydnw_I7fQ-sbfijHWXMLxvNfpqwCkLKLCfbcOyckF-7hLJIfABqPpyqy0tFOmEdaBDqrn7zUT-BB7woRSpfXpeTzOgPdY5qoHabrYN1s2nZ4VHM8clsEIgTyONt20_selpTAzK1_h3kmhisweXgt3HaU9JqZdZEmuamC28zNjddD0ke1g2DRl-fV3NSDoVMdsw.jpg"&gt;&lt;/p&gt;&lt;p&gt;</w:t>
      </w:r>
      <w:r>
        <w:rPr>
          <w:sz w:val="32"/>
          <w:szCs w:val="32"/>
        </w:rPr>
        <w:t>总结：《从孩童时代到成年之争——迈出步伐，追逐幸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张小明开始意识到，“迈开腿我想吃你”这句话不仅仅是对食物的一种渴望，更是一种对于生活中美好事物的追求。他开始尝试不同的烹饪技巧，不断地挑战自己，让自己的每一次“进餐”都成为一种享受，而不是单纯为了填饱肚子。</w:t>
      </w:r>
      <w:r>
        <w:rPr>
          <w:sz w:val="32"/>
          <w:szCs w:val="32"/>
        </w:rPr>
        <w:t>&lt;/p&gt;&lt;p&gt;&lt;img src="/static-img/oYfvAMKRMaFBrNyyxTk3eNnw_I7fQ-sbfijHWXMLxvNfpqwCkLKLCfbcOyckF-7hLJIfABqPpyqy0tFOmEdaBDqrn7zUT-BB7woRSpfXpeTzOgPdY5qoHabrYN1s2nZ4VHM8clsEIgTyONt20_selpTAzK1_h3kmhisweXgt3HaU9JqZdZEmuamC28zNjddD0ke1g2DRl-fV3NSDoVMdsw.jpg"&gt;&lt;/p&gt;&lt;p&gt;</w:t>
      </w:r>
      <w:r>
        <w:rPr>
          <w:sz w:val="32"/>
          <w:szCs w:val="32"/>
        </w:rPr>
        <w:t>总结：《将生活变为艺术——以美食为媒介，探索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有些人可能并没有那么幸运，他们只能通过购买便宜食品来满足自己的基本需求。在这样的背景下，“迈开腿我想吃你”的含义变得更加复杂，它不再仅仅是对美味食品的一种追求，而是体现了一种生存斗争的心理状态。</w:t>
      </w:r>
      <w:r>
        <w:rPr>
          <w:sz w:val="32"/>
          <w:szCs w:val="32"/>
        </w:rPr>
        <w:t>&lt;/p&gt;&lt;p&gt;&lt;img src="/static-img/Wch415F0xlQsdR6wBpG5hNnw_I7fQ-sbfijHWXMLxvNfpqwCkLKLCfbcOyckF-7hLJIfABqPpyqy0tFOmEdaBDqrn7zUT-BB7woRSpfXpeTzOgPdY5qoHabrYN1s2nZ4VHM8clsEIgTyONt20_selpTAzK1_h3kmhisweXgt3HaU9JqZdZEmuamC28zNjddD0ke1g2DRl-fV3NSDoVMdsw.jpg"&gt;&lt;/p&gt;&lt;p&gt;</w:t>
      </w:r>
      <w:r>
        <w:rPr>
          <w:sz w:val="32"/>
          <w:szCs w:val="32"/>
        </w:rPr>
        <w:t>总结：《面临困境中的选择——如何在缺乏资源的情况下保持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也曾经历过这样的时候，当他意识到自己的经济状况并不允许他去享受那些高档次的大餐时，他感到非常沮丧。但最终，他决定改变自己，从简单的事情做起，比如学会烹饪自己喜欢的小菜，这样既能够满足自己的口腹之欲，又能够提升自己的生活品质。</w:t>
      </w:r>
      <w:r>
        <w:rPr>
          <w:sz w:val="32"/>
          <w:szCs w:val="32"/>
        </w:rPr>
        <w:t>&lt;/p&gt;&lt;p&gt;&lt;img src="/static-img/Z-lopH2LfNqW0U696QMk99nw_I7fQ-sbfijHWXMLxvNfpqwCkLKLCfbcOyckF-7hLJIfABqPpyqy0tFOmEdaBDqrn7zUT-BB7woRSpfXpeTzOgPdY5qoHabrYN1s2nZ4VHM8clsEIgTyONt20_selpTAzK1_h3kmhisweXgt3HaU9JqZdZEmuamC28zNjddD0ke1g2DRl-fV3NSDoVMdsw.jpg"&gt;&lt;/p&gt;&lt;p&gt;</w:t>
      </w:r>
      <w:r>
        <w:rPr>
          <w:sz w:val="32"/>
          <w:szCs w:val="32"/>
        </w:rPr>
        <w:t>总结：《转变心态，用行动点亮希望——从普通员工到厨师王者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论“迈开腿我想吃你”的话题时，他们往往会把它看作是一种幽默或者哲学思考，但实际上，这个表述背后隐藏着更深层次的人类情感和心理活动。它代表了一切生命体内天然存在的情感需求，无论是在狩猎、采摘还是在餐桌上的分享，都蕴含着人类社会共同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语言界限——解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意义与情感价值》</w:t>
      </w:r>
      <w:r>
        <w:rPr>
          <w:sz w:val="32"/>
          <w:szCs w:val="32"/>
        </w:rPr>
        <w:t>&lt;/p&gt;&lt;p&gt;&lt;a href = "/doc/542477-</w:t>
      </w:r>
      <w:r>
        <w:rPr>
          <w:sz w:val="32"/>
          <w:szCs w:val="32"/>
        </w:rPr>
        <w:t>迈开腿我想吃你一段关于食欲与人际关系的幽默探索</w:t>
      </w:r>
      <w:r>
        <w:rPr>
          <w:sz w:val="32"/>
          <w:szCs w:val="32"/>
        </w:rPr>
        <w:t>.doc" rel="alternate" download="542477-</w:t>
      </w:r>
      <w:r>
        <w:rPr>
          <w:sz w:val="32"/>
          <w:szCs w:val="32"/>
        </w:rPr>
        <w:t>迈开腿我想吃你一段关于食欲与人际关系的幽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