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和男人的浪漫插曲视频集锦温馨情感的音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女人和男人的插曲视频大全如此受欢迎？</w:t>
      </w:r>
      <w:r>
        <w:rPr>
          <w:sz w:val="32"/>
          <w:szCs w:val="32"/>
        </w:rPr>
        <w:t>&lt;/p&gt;&lt;p&gt;&lt;img src="/static-img/xBGug1pH7IdM1jOgBFctaeSnNvFutTv3Krqz-pe7rVc2tUlm7qtLoQJfvo_RBYS6.jpg"&gt;&lt;/p&gt;&lt;p&gt;</w:t>
      </w:r>
      <w:r>
        <w:rPr>
          <w:sz w:val="32"/>
          <w:szCs w:val="32"/>
        </w:rPr>
        <w:t>在这个快节奏的时代，人们常常因为工作、生活的压力而感到疲惫。面对这种情况，观看一些轻松愉悦的内容是许多人放松心情、释放压力的方式之一。而“女人和男人插曲视频大全”正好提供了一种既能感受到情感共鸣，又能够享受美妙音乐时刻的双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视频中蕴含的情感深度有多强？</w:t>
      </w:r>
      <w:r>
        <w:rPr>
          <w:sz w:val="32"/>
          <w:szCs w:val="32"/>
        </w:rPr>
        <w:t>&lt;/p&gt;&lt;p&gt;&lt;img src="/static-img/CMPbG66FlDOV1eY4lcZa3-SnNvFutTv3Krqz-pe7rVeOW3qmrCB7bJDlNSG3FUgBHIPXMrp7FxAlpjhD0ZJriv2f3DT2hgVipwoKBisS_zE2nVENgEwTki9z8HXAIobngR_qezyD5Kc4qdLv9vEZmNRxxdVvtV_vnZmP12d3fTEveDCsW665UjMxzUQthknfYw42eC6aAyNfD9savAPtbg.jpg"&gt;&lt;/p&gt;&lt;p&gt;</w:t>
      </w:r>
      <w:r>
        <w:rPr>
          <w:sz w:val="32"/>
          <w:szCs w:val="32"/>
        </w:rPr>
        <w:t>在一段感情故事里，无论是悲伤还是喜悦，每一个细微的情绪都是通过音乐来表达出来。在这些插曲视频中，我们可以看到女主角或男主角独自一人时，那份孤寂与渴望；两人相遇后，彼此间那份温馨与依恋。每个动作背后都藏着无数复杂的情感，这些情感被旋律所捕捉，从而引发观众内心深处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和男人的浪漫对话又如何展现爱情真谛？</w:t>
      </w:r>
      <w:r>
        <w:rPr>
          <w:sz w:val="32"/>
          <w:szCs w:val="32"/>
        </w:rPr>
        <w:t>&lt;/p&gt;&lt;p&gt;&lt;img src="/static-img/1B5CUWljpTHfxrrQ5gvJxOSnNvFutTv3Krqz-pe7rVeOW3qmrCB7bJDlNSG3FUgBHIPXMrp7FxAlpjhD0ZJriv2f3DT2hgVipwoKBisS_zE2nVENgEwTki9z8HXAIobngR_qezyD5Kc4qdLv9vEZmNRxxdVvtV_vnZmP12d3fTEveDCsW665UjMxzUQthknfYw42eC6aAyNfD9savAPtbg.jpg"&gt;&lt;/p&gt;&lt;p&gt;</w:t>
      </w:r>
      <w:r>
        <w:rPr>
          <w:sz w:val="32"/>
          <w:szCs w:val="32"/>
        </w:rPr>
        <w:t>在很多插曲视频中，不仅仅是视觉上的美丽，更重要的是那些简单却充满爱意的话语。这不仅仅是一场关于语言和肢体之间交流游戏，而是在于两个人的灵魂之间建立起联系。当他们用眼神说话，用声音倾听，用身体贴近，这些行为背后的意义远比单纯的话语更加深刻，让我们看到了真正的人际关系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中的音乐之美何以令人入迷？</w:t>
      </w:r>
      <w:r>
        <w:rPr>
          <w:sz w:val="32"/>
          <w:szCs w:val="32"/>
        </w:rPr>
        <w:t>&lt;/p&gt;&lt;p&gt;&lt;img src="/static-img/gnJZVBjbRnKnoIZYn7mtduSnNvFutTv3Krqz-pe7rVeOW3qmrCB7bJDlNSG3FUgBHIPXMrp7FxAlpjhD0ZJriv2f3DT2hgVipwoKBisS_zE2nVENgEwTki9z8HXAIobngR_qezyD5Kc4qdLv9vEZmNRxxdVvtV_vnZmP12d3fTEveDCsW665UjMxzUQthknfYw42eC6aAyNfD9savAPtbg.jpg"&gt;&lt;/p&gt;&lt;p&gt;</w:t>
      </w:r>
      <w:r>
        <w:rPr>
          <w:sz w:val="32"/>
          <w:szCs w:val="32"/>
        </w:rPr>
        <w:t>音乐，是任何电影或电视剧中的核心元素，它能够瞬间改变一个场景，从悲痛到欢乐，从紧张到平静。这些女人和男人的插曲视频大全中的背景音乐选择得当，无论是钢琴、小提琴还是交响乐团，都能将人物的心境完美地传递给观众。它不只是作为一种配乐存在，而是一种力量，可以引导我们的情绪走向某个方向，使我们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这些女性角色身上学到成长</w:t>
      </w:r>
      <w:r>
        <w:rPr>
          <w:sz w:val="32"/>
          <w:szCs w:val="32"/>
        </w:rPr>
        <w:t>?&lt;/p&gt;&lt;p&gt;&lt;img src="/static-img/GESLXB0TfWtOOVi9u0lWY-SnNvFutTv3Krqz-pe7rVeOW3qmrCB7bJDlNSG3FUgBHIPXMrp7FxAlpjhD0ZJriv2f3DT2hgVipwoKBisS_zE2nVENgEwTki9z8HXAIobngR_qezyD5Kc4qdLv9vEZmNRxxdVvtV_vnZmP12d3fTEveDCsW665UjMxzUQthknfYw42eC6aAyNfD9savAPtbg.jpg"&gt;&lt;/p&gt;&lt;p&gt;</w:t>
      </w:r>
      <w:r>
        <w:rPr>
          <w:sz w:val="32"/>
          <w:szCs w:val="32"/>
        </w:rPr>
        <w:t>通过观看这些女性角色的成长过程，我们可以学习到许多关于勇气、坚韧与希望的事情。她们可能会遇到各种挑战，但最终总能找到自己的道路。这使得她们成为很多观众寻求启示的人物，她们不但展现了女性魅力，还展示了人类共同的弱点以及克服困难的一般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欣赏并分享这类高质量内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那些制作出高质量内容的人来说，他们不仅要有创意，还要有专业知识。在欣赏这样的作品时，我们应该注意细节，比如演员表现、摄影技巧以及音效处理等。此外，与朋友分享你喜欢的片段，也许还能激发更多讨论，让更多人参与进来，就像同样热爱电影一样，你们可以一起探讨各自对角色及故事不同的理解。</w:t>
      </w:r>
      <w:r>
        <w:rPr>
          <w:sz w:val="32"/>
          <w:szCs w:val="32"/>
        </w:rPr>
        <w:t>&lt;/p&gt;&lt;p&gt;&lt;a href = "/doc/542448-</w:t>
      </w:r>
      <w:r>
        <w:rPr>
          <w:sz w:val="32"/>
          <w:szCs w:val="32"/>
        </w:rPr>
        <w:t>女人和男人的浪漫插曲视频集锦温馨情感的音乐时刻</w:t>
      </w:r>
      <w:r>
        <w:rPr>
          <w:sz w:val="32"/>
          <w:szCs w:val="32"/>
        </w:rPr>
        <w:t>.doc" rel="alternate" download="542448-</w:t>
      </w:r>
      <w:r>
        <w:rPr>
          <w:sz w:val="32"/>
          <w:szCs w:val="32"/>
        </w:rPr>
        <w:t>女人和男人的浪漫插曲视频集锦温馨情感的音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