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是如何在一场意外中发现我的爱情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海边放松一下。我们选择了一个风景优美的小岛，远离繁忙的城市生活。我穿上了我的新泳衣，一条浅蓝色的两件装，胸部略微凸起，正好显得腰身细长。</w:t>
      </w:r>
      <w:r>
        <w:rPr>
          <w:sz w:val="32"/>
          <w:szCs w:val="32"/>
        </w:rPr>
        <w:t>&lt;/p&gt;&lt;p&gt;&lt;img src="/static-img/yDuDJxzfGGZf6zGqBItvZM6REOm9Pkx2zCKpkDzSQ3m1-k7tJgVQ9-NQaUM-x8WY.jpg"&gt;&lt;/p&gt;&lt;p&gt;</w:t>
      </w:r>
      <w:r>
        <w:rPr>
          <w:sz w:val="32"/>
          <w:szCs w:val="32"/>
        </w:rPr>
        <w:t>我带了一瓶珍珠水，她说这款水能让肌肤更加细腻，就像珍珠一样。我戴上太阳镜，我们一起走向沙滩。那天真是个完美的日子，每个人都似乎忘记了烦恼，只是享受着大自然赋予我们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感觉到一阵凉意从背后传来，我转过头，却看到一位帅气的男生正紧张地瞪着我。他那双深邃的眼睛里充满了惊讶，而他的手却不自觉地握紧了一块布料，看起来像是他刚从游泳池里跳出来，但并没有任何湿痕迹。</w:t>
      </w:r>
      <w:r>
        <w:rPr>
          <w:sz w:val="32"/>
          <w:szCs w:val="32"/>
        </w:rPr>
        <w:t>&lt;/p&gt;&lt;p&gt;&lt;img src="/static-img/6-12M2LTAd7QVX1RJJThLs6REOm9Pkx2zCKpkDzSQ3n9g9rF0Y1fpHJcmFH7jSFVl5DDem83-B4fz03UG9SdR0pTNPCkIdBeVGKzPL-hlxSh_-jpxnCcL9PtjGqQoTwbW3XQCZXeby2rH5_w9izInZaG-8gl-UR2hpyRJiPLeAGlbcWTmySFzDuQWX1hOAWBJZMwGOdKBCxk7V0yu16rbQ.jpg"&gt;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没事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犹豫地说，同时试图挡住自己的下半身，他那白皙的大腿间不知为何看起来那么诱人，那种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（撞奶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）感让人忍不住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神情所打动，不禁笑出了声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事，你可以放心，这是我故意要这么做的！</w:t>
      </w:r>
      <w:r>
        <w:rPr>
          <w:sz w:val="32"/>
          <w:szCs w:val="32"/>
        </w:rPr>
        <w:t>&amp;#34;&lt;/p&gt;&lt;p&gt;&lt;img src="/static-img/uct-hBswO0EsQlsIOcoXfs6REOm9Pkx2zCKpkDzSQ3n9g9rF0Y1fpHJcmFH7jSFVl5DDem83-B4fz03UG9SdR0pTNPCkIdBeVGKzPL-hlxSh_-jpxnCcL9PtjGqQoTwbW3XQCZXeby2rH5_w9izInZaG-8gl-UR2hpyRJiPLeAGlbcWTmySFzDuQWX1hOAWBJZMwGOdKBCxk7V0yu16rbQ.png"&gt;&lt;/p&gt;&lt;p&gt;</w:t>
      </w:r>
      <w:r>
        <w:rPr>
          <w:sz w:val="32"/>
          <w:szCs w:val="32"/>
        </w:rPr>
        <w:t>随后，我们就这样开始了友好的对话。原来，他叫李哥，是这里的一个常客，也是个有趣的人物。他分享给我们很多关于这个小岛的事情，让我们对这个地方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偶然发生的一幕中，我们成了好朋友。每次想起那个日子，我都会觉得非常开心，因为它让我遇到了新的伙伴，以及对生活的一份特别感悟。那场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事件，让我们的关系从陌生变成了亲密，从而开启了一段美妙的人生旅程。</w:t>
      </w:r>
      <w:r>
        <w:rPr>
          <w:sz w:val="32"/>
          <w:szCs w:val="32"/>
        </w:rPr>
        <w:t>&lt;/p&gt;&lt;p&gt;&lt;img src="/static-img/lerYBfhdWo4dWz1Nlk3U9s6REOm9Pkx2zCKpkDzSQ3n9g9rF0Y1fpHJcmFH7jSFVl5DDem83-B4fz03UG9SdR0pTNPCkIdBeVGKzPL-hlxSh_-jpxnCcL9PtjGqQoTwbW3XQCZXeby2rH5_w9izInZaG-8gl-UR2hpyRJiPLeAGlbcWTmySFzDuQWX1hOAWBJZMwGOdKBCxk7V0yu16rbQ.jpg"&gt;&lt;/p&gt;&lt;p&gt;&lt;a href = "/doc/54237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如何在一场意外中发现我的爱情故事的</w:t>
      </w:r>
      <w:r>
        <w:rPr>
          <w:sz w:val="32"/>
          <w:szCs w:val="32"/>
        </w:rPr>
        <w:t>.doc" rel="alternate" download="54237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如何在一场意外中发现我的爱情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