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小说误解与爱情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点鸳鸯小说：误解与爱情的纠缠</w:t>
      </w:r>
      <w:r>
        <w:rPr>
          <w:sz w:val="32"/>
          <w:szCs w:val="32"/>
        </w:rPr>
        <w:t>&lt;/p&gt;&lt;p&gt;&lt;img src="/static-img/hC3Qr9Qu-OoAREgcZzv7GtDUFpGtkl6WgkwAbcC6mF8gSUaLgNSk9qPgyI4epAn3.jpg"&gt;&lt;/p&gt;&lt;p&gt;</w:t>
      </w:r>
      <w:r>
        <w:rPr>
          <w:sz w:val="32"/>
          <w:szCs w:val="32"/>
        </w:rPr>
        <w:t>什么是错点鸳鸯小说？</w:t>
      </w:r>
      <w:r>
        <w:rPr>
          <w:sz w:val="32"/>
          <w:szCs w:val="32"/>
        </w:rPr>
        <w:t>&lt;/p&gt;&lt;p&gt;&lt;img src="/static-img/R8s8oYy55EF0uvHk-hIGdtDUFpGtkl6WgkwAbcC6mF_3DbOmVDWGejA7soVbAgxDh0_ElsU5Wz3ThsHSeqh4ViPaC_YAmPr2ex0s62drzikUNmtT7qXOWCCkFih737eEHoNkvq55klKAy4v1lNi2qFZA0DBaD_Ri_43rNtrgnuJL38T5kxQ4102OqpLyoYkCeFsByfZeh2-sg8Rj2TEhDQ.jpg"&gt;&lt;/p&gt;&lt;p&gt;</w:t>
      </w:r>
      <w:r>
        <w:rPr>
          <w:sz w:val="32"/>
          <w:szCs w:val="32"/>
        </w:rPr>
        <w:t>在文学史上，错点鸳鸯小说是一种特殊的文学形式，它通过巧妙的叙事手法，将两位主角因为某些误会或不理解而导致的一系列误解和冲突展现出来。这种类型的小说往往包含了大量的情感波动和心理挣扎，使得读者在阅读过程中能够深刻体会到人际关系中的复杂性。</w:t>
      </w:r>
      <w:r>
        <w:rPr>
          <w:sz w:val="32"/>
          <w:szCs w:val="32"/>
        </w:rPr>
        <w:t>&lt;/p&gt;&lt;p&gt;&lt;img src="/static-img/r78jqyVWEWMXGKzN8Kcmt9DUFpGtkl6WgkwAbcC6mF_3DbOmVDWGejA7soVbAgxDh0_ElsU5Wz3ThsHSeqh4ViPaC_YAmPr2ex0s62drzikUNmtT7qXOWCCkFih737eEHoNkvq55klKAy4v1lNi2qFZA0DBaD_Ri_43rNtrgnuJL38T5kxQ4102OqpLyoYkCeFsByfZeh2-sg8Rj2TEhDQ.jpg"&gt;&lt;/p&gt;&lt;p&gt;</w:t>
      </w:r>
      <w:r>
        <w:rPr>
          <w:sz w:val="32"/>
          <w:szCs w:val="32"/>
        </w:rPr>
        <w:t>错点鸳鸯小说的特征是什么？</w:t>
      </w:r>
      <w:r>
        <w:rPr>
          <w:sz w:val="32"/>
          <w:szCs w:val="32"/>
        </w:rPr>
        <w:t>&lt;/p&gt;&lt;p&gt;&lt;img src="/static-img/wClCWyBPJ63s2_5tnWhHCdDUFpGtkl6WgkwAbcC6mF_3DbOmVDWGejA7soVbAgxDh0_ElsU5Wz3ThsHSeqh4ViPaC_YAmPr2ex0s62drzikUNmtT7qXOWCCkFih737eEHoNkvq55klKAy4v1lNi2qFZA0DBaD_Ri_43rNtrgnuJL38T5kxQ4102OqpLyoYkCeFsByfZeh2-sg8Rj2TEhDQ.jpg"&gt;&lt;/p&gt;&lt;p&gt;</w:t>
      </w:r>
      <w:r>
        <w:rPr>
          <w:sz w:val="32"/>
          <w:szCs w:val="32"/>
        </w:rPr>
        <w:t>首先，这类小说通常有一个共同的背景，即两个相互吸引的人由于某些原因无法直接表达自己的感情，于是便产生了一系列误解。这些误解可能源于语言上的差异、文化习俗的不同或者是对对方行为的片面理解等。随着故事发展，这些误解逐渐积累，形成一道又一道难以逾越的心理障碍。</w:t>
      </w:r>
      <w:r>
        <w:rPr>
          <w:sz w:val="32"/>
          <w:szCs w:val="32"/>
        </w:rPr>
        <w:t>&lt;/p&gt;&lt;p&gt;&lt;img src="/static-img/inZ9w5G8Uw2QEG_ye58FjtDUFpGtkl6WgkwAbcC6mF_3DbOmVDWGejA7soVbAgxDh0_ElsU5Wz3ThsHSeqh4ViPaC_YAmPr2ex0s62drzikUNmtT7qXOWCCkFih737eEHoNkvq55klKAy4v1lNi2qFZA0DBaD_Ri_43rNtrgnuJL38T5kxQ4102OqpLyoYkCeFsByfZeh2-sg8Rj2TEhDQ.jpg"&gt;&lt;/p&gt;&lt;p&gt;</w:t>
      </w:r>
      <w:r>
        <w:rPr>
          <w:sz w:val="32"/>
          <w:szCs w:val="32"/>
        </w:rPr>
        <w:t>如何构建错点鸳鸯的小说情节？</w:t>
      </w:r>
      <w:r>
        <w:rPr>
          <w:sz w:val="32"/>
          <w:szCs w:val="32"/>
        </w:rPr>
        <w:t>&lt;/p&gt;&lt;p&gt;</w:t>
      </w:r>
      <w:r>
        <w:rPr>
          <w:sz w:val="32"/>
          <w:szCs w:val="32"/>
        </w:rPr>
        <w:t>为了让故事更加紧凑且富有悬念，作家们常常采用一些策略来推进情节，比如制造假象、设定陷阱或利用第三方干预等。在这个过程中，每个角色都在试图揭开真相，但却不自知自己也被错误信息所困扰。这就像是在迷宫里寻找出口，而每一步都可能带来新的挑战和曲折。</w:t>
      </w:r>
      <w:r>
        <w:rPr>
          <w:sz w:val="32"/>
          <w:szCs w:val="32"/>
        </w:rPr>
        <w:t>&lt;/p&gt;&lt;p&gt;</w:t>
      </w:r>
      <w:r>
        <w:rPr>
          <w:sz w:val="32"/>
          <w:szCs w:val="32"/>
        </w:rPr>
        <w:t>错点鸳鸯小说中的角色心理分析</w:t>
      </w:r>
      <w:r>
        <w:rPr>
          <w:sz w:val="32"/>
          <w:szCs w:val="32"/>
        </w:rPr>
        <w:t>&lt;/p&gt;&lt;p&gt;</w:t>
      </w:r>
      <w:r>
        <w:rPr>
          <w:sz w:val="32"/>
          <w:szCs w:val="32"/>
        </w:rPr>
        <w:t>主人公们通常都是有内心世界丰富的人物，他们拥有复杂的情感结构，有时甚至不知道自己真正想要的是什么。在这样的情况下，他们之间不断地进行无言对话，却又不能直白地说出心里话。这使得他们必须不断地去探索彼此的心灵，从而逐渐了解对方真正的心意。</w:t>
      </w:r>
      <w:r>
        <w:rPr>
          <w:sz w:val="32"/>
          <w:szCs w:val="32"/>
        </w:rPr>
        <w:t>&lt;/p&gt;&lt;p&gt;</w:t>
      </w:r>
      <w:r>
        <w:rPr>
          <w:sz w:val="32"/>
          <w:szCs w:val="32"/>
        </w:rPr>
        <w:t>错点鸳燕小说与现代社会生活</w:t>
      </w:r>
      <w:r>
        <w:rPr>
          <w:sz w:val="32"/>
          <w:szCs w:val="32"/>
        </w:rPr>
        <w:t>&lt;/p&gt;&lt;p&gt;</w:t>
      </w:r>
      <w:r>
        <w:rPr>
          <w:sz w:val="32"/>
          <w:szCs w:val="32"/>
        </w:rPr>
        <w:t>在现代社会里，我们经常遇到类似的情况，比如网络上的谣言传播、语言沟通中的失真，以及日常生活中的小确幸小矛盾。而这些都可以看做是我们日常生活中“错点”的反映。在处理这类问题时，我们可以从《错点》那样的作品中学习如何倾听他人的声音，不要急于下结论，更重要的是学会耐心地去理解对方到底想表达什么。</w:t>
      </w:r>
      <w:r>
        <w:rPr>
          <w:sz w:val="32"/>
          <w:szCs w:val="32"/>
        </w:rPr>
        <w:t>&lt;/p&gt;&lt;p&gt;</w:t>
      </w:r>
      <w:r>
        <w:rPr>
          <w:sz w:val="32"/>
          <w:szCs w:val="32"/>
        </w:rPr>
        <w:t>结局怎样？正确还是错误？</w:t>
      </w:r>
      <w:r>
        <w:rPr>
          <w:sz w:val="32"/>
          <w:szCs w:val="32"/>
        </w:rPr>
        <w:t>&lt;/p&gt;&lt;p&gt;</w:t>
      </w:r>
      <w:r>
        <w:rPr>
          <w:sz w:val="32"/>
          <w:szCs w:val="32"/>
        </w:rPr>
        <w:t>最终，当所有的问题得到解决并迎刃而解的时候，我们才能看到两个原本应该成为一对幸福夫妻的人，因为一次次努力，最终走到了正确的路上。这时候，看似简单的事实却蕴含着深刻的人生哲理——即使在最艰难的情况下，只要我们勇敢追求真相，用爱去温暖彼此，最终一定能找到属于自己的幸福之路。</w:t>
      </w:r>
      <w:r>
        <w:rPr>
          <w:sz w:val="32"/>
          <w:szCs w:val="32"/>
        </w:rPr>
        <w:t>&lt;/p&gt;&lt;p&gt;&lt;a href = "/doc/542358-</w:t>
      </w:r>
      <w:r>
        <w:rPr>
          <w:sz w:val="32"/>
          <w:szCs w:val="32"/>
        </w:rPr>
        <w:t>错点鸳鸯小说误解与爱情的纠缠</w:t>
      </w:r>
      <w:r>
        <w:rPr>
          <w:sz w:val="32"/>
          <w:szCs w:val="32"/>
        </w:rPr>
        <w:t>.doc" rel="alternate" download="542358-</w:t>
      </w:r>
      <w:r>
        <w:rPr>
          <w:sz w:val="32"/>
          <w:szCs w:val="32"/>
        </w:rPr>
        <w:t>错点鸳鸯小说误解与爱情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