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智慧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深处，狐狸以其机智和神秘而闻名。它们不仅是猎手，也是传说中的谋士。在这个故事集中，我们将探索狐狸智慧背后的奥秘。</w:t>
      </w:r>
      <w:r>
        <w:rPr>
          <w:sz w:val="32"/>
          <w:szCs w:val="32"/>
        </w:rPr>
        <w:t>&lt;/p&gt;&lt;p&gt;&lt;img src="/static-img/EH5qtlbYAuiqMobKUGF1MOpuyMQLDwKQlz08HiHRVYUi8UdMrT9txu9evtj_gG9f.jpg"&gt;&lt;/p&gt;&lt;p&gt;</w:t>
      </w:r>
      <w:r>
        <w:rPr>
          <w:sz w:val="32"/>
          <w:szCs w:val="32"/>
        </w:rPr>
        <w:t>狐狸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通过巧妙的策略来获得食物，它们能够在冬天找到温暖的地方休息，而不是像其他动物那样挣扎于寒冷中。这是一种高效利用资源的能力，让我们从中学习如何更好地适应环境。</w:t>
      </w:r>
      <w:r>
        <w:rPr>
          <w:sz w:val="32"/>
          <w:szCs w:val="32"/>
        </w:rPr>
        <w:t>&lt;/p&gt;&lt;p&gt;&lt;img src="/static-img/EDKvbSdVdsEYfKrNwJ4vo-puyMQLDwKQlz08HiHRVYVwhnfk8D63gYRHxOhUrPAMAvKwZgYxIxnqn8Tl_tgriWPZmixzs6qb1MoTxSVudePaOCdzIui3NLRrxfbSwwFPmQMyODpEvG4205B7Ky4CQEOcGeos8wRLL1Umdfr5YG88smM7Mz34oeXAEZoBtNAxDxyqioiCOdWFJ57gVQDQQQ.jpg"&gt;&lt;/p&gt;&lt;p&gt;</w:t>
      </w:r>
      <w:r>
        <w:rPr>
          <w:sz w:val="32"/>
          <w:szCs w:val="32"/>
        </w:rPr>
        <w:t>狐狸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对狐狸有着多样的看法，有些文化将它们视为幸运象征，而有些则认为它们代表诡计。在《与狐说》中，我们可以看到人类如何通过对话和理解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来改变我们的看法，并从中学到更多关于合作和共生关系的知识。</w:t>
      </w:r>
      <w:r>
        <w:rPr>
          <w:sz w:val="32"/>
          <w:szCs w:val="32"/>
        </w:rPr>
        <w:t>&lt;/p&gt;&lt;p&gt;&lt;img src="/static-img/RTXaNPhdPgtVbVDnnxuLDOpuyMQLDwKQlz08HiHRVYVwhnfk8D63gYRHxOhUrPAMAvKwZgYxIxnqn8Tl_tgriWPZmixzs6qb1MoTxSVudePaOCdzIui3NLRrxfbSwwFPmQMyODpEvG4205B7Ky4CQEOcGeos8wRLL1Umdfr5YG88smM7Mz34oeXAEZoBtNAxDxyqioiCOdWFJ57gVQDQQQ.jpg"&gt;&lt;/p&gt;&lt;p&gt;</w:t>
      </w:r>
      <w:r>
        <w:rPr>
          <w:sz w:val="32"/>
          <w:szCs w:val="32"/>
        </w:rPr>
        <w:t>狐狸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，但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拥有丰富的情感生活。它们会用各种方式表达自己的情绪，从警告叫声到亲昵行为，这展示了非言语沟通的重要性，是我们理解他者的关键所在。</w:t>
      </w:r>
      <w:r>
        <w:rPr>
          <w:sz w:val="32"/>
          <w:szCs w:val="32"/>
        </w:rPr>
        <w:t>&lt;/p&gt;&lt;p&gt;&lt;img src="/static-img/Sr8v42tCJhGXvNfgr3ez--puyMQLDwKQlz08HiHRVYVwhnfk8D63gYRHxOhUrPAMAvKwZgYxIxnqn8Tl_tgriWPZmixzs6qb1MoTxSVudePaOCdzIui3NLRrxfbSwwFPmQMyODpEvG4205B7Ky4CQEOcGeos8wRLL1Umdfr5YG88smM7Mz34oeXAEZoBtNAxDxyqioiCOdWFJ57gVQDQQQ.jpg"&gt;&lt;/p&gt;&lt;p&gt;</w:t>
      </w:r>
      <w:r>
        <w:rPr>
          <w:sz w:val="32"/>
          <w:szCs w:val="32"/>
        </w:rPr>
        <w:t>狐狸作为灵魂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被视作灵魂或知识之源。它们被赋予了预见未来、解惑迷失的心灵力量。这让我们思考是否有可能从自然界寻找内心指引，或者是否可以学习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这种独特的心理状态，以增强我们的自我意识。</w:t>
      </w:r>
      <w:r>
        <w:rPr>
          <w:sz w:val="32"/>
          <w:szCs w:val="32"/>
        </w:rPr>
        <w:t>&lt;/p&gt;&lt;p&gt;&lt;img src="/static-img/n5Zd2zKooyTFxpygiMfF5epuyMQLDwKQlz08HiHRVYVwhnfk8D63gYRHxOhUrPAMAvKwZgYxIxnqn8Tl_tgriWPZmixzs6qb1MoTxSVudePaOCdzIui3NLRrxfbSwwFPmQMyODpEvG4205B7Ky4CQEOcGeos8wRLL1Umdfr5YG88smM7Mz34oeXAEZoBtNAxDxyqioiCOdWFJ57gVQDQQQ.jpg"&gt;&lt;/p&gt;&lt;p&gt;</w:t>
      </w:r>
      <w:r>
        <w:rPr>
          <w:sz w:val="32"/>
          <w:szCs w:val="32"/>
        </w:rPr>
        <w:t>与野生动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成员，我们需要学会尊重并了解他们的地位和习性。就像人们开始注意到非人类生物对地球平衡至关重要一样，《与狐说》鼓励读者去观察周围自然，与它建立联系，为持续生命力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启示：守护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与狐说》的核心思想是关于秩序和平衡。在自然界，每个部分都扮演着不可替代角色，就如同社会中的每个人也都是不可或缺的一环。这提醒我们要维护整个生态系统，不仅仅是为了自己，更为了后来的世代。</w:t>
      </w:r>
      <w:r>
        <w:rPr>
          <w:sz w:val="32"/>
          <w:szCs w:val="32"/>
        </w:rPr>
        <w:t>&lt;/p&gt;&lt;p&gt;&lt;a href = "/doc/542291-</w:t>
      </w:r>
      <w:r>
        <w:rPr>
          <w:sz w:val="32"/>
          <w:szCs w:val="32"/>
        </w:rPr>
        <w:t>与狐说狐狸智慧的故事集</w:t>
      </w:r>
      <w:r>
        <w:rPr>
          <w:sz w:val="32"/>
          <w:szCs w:val="32"/>
        </w:rPr>
        <w:t>.doc" rel="alternate" download="542291-</w:t>
      </w:r>
      <w:r>
        <w:rPr>
          <w:sz w:val="32"/>
          <w:szCs w:val="32"/>
        </w:rPr>
        <w:t>与狐说狐狸智慧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