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深情赋予心灵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与变化</w:t>
      </w:r>
      <w:r>
        <w:rPr>
          <w:sz w:val="32"/>
          <w:szCs w:val="32"/>
        </w:rPr>
        <w:t>&lt;/p&gt;&lt;p&gt;&lt;img src="/static-img/gVCxFKJ2ln5s2IVADVAUqAtw6bMQC-IFpUT01ams1NwmLHiUxYn1XlgbrzS4s7Pq.jpg"&gt;&lt;/p&gt;&lt;p&gt;</w:t>
      </w:r>
      <w:r>
        <w:rPr>
          <w:sz w:val="32"/>
          <w:szCs w:val="32"/>
        </w:rPr>
        <w:t>不解相思中的情感波动，犹如春日里的风吹过花间，轻柔而又深远。居无竹以细腻的情感笔触，捕捉了人心中那份难以言说的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痛与回忆</w:t>
      </w:r>
      <w:r>
        <w:rPr>
          <w:sz w:val="32"/>
          <w:szCs w:val="32"/>
        </w:rPr>
        <w:t>&lt;/p&gt;&lt;p&gt;&lt;img src="/static-img/qBeAwgPfFvipQyyVZpZTqwtw6bMQC-IFpUT01ams1NyAGICoDplxwsEZp8KM08nX_MqkHTsevU36YfkMpufBKmZ3sRz-Vjw1sSG25XXrVLSF3MvfDWreXp_bn6DmhoQGwJvD_H9RtKc_1oqTudM_EZbHWbFj1GmBep7J4l0Nw8FOKn8yL3qhsDXlb3Gj6MCH8V_bSVU7bXzHpFx9uSYM2w.jpg"&gt;&lt;/p&gt;&lt;p&gt;</w:t>
      </w:r>
      <w:r>
        <w:rPr>
          <w:sz w:val="32"/>
          <w:szCs w:val="32"/>
        </w:rPr>
        <w:t>在不解相思中，每一个字都是爱意和忧愁的交织。居无竹将自己的内心世界完美地展现给读者，让人在阅读时仿佛也能体会到那份难忘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深度与广阔</w:t>
      </w:r>
      <w:r>
        <w:rPr>
          <w:sz w:val="32"/>
          <w:szCs w:val="32"/>
        </w:rPr>
        <w:t>&lt;/p&gt;&lt;p&gt;&lt;img src="/static-img/o3N1ZCR0I6od67tnyjL_vgtw6bMQC-IFpUT01ams1NyAGICoDplxwsEZp8KM08nX_MqkHTsevU36YfkMpufBKmZ3sRz-Vjw1sSG25XXrVLSF3MvfDWreXp_bn6DmhoQGwJvD_H9RtKc_1oqTudM_EZbHWbFj1GmBep7J4l0Nw8FOKn8yL3qhsDXlb3Gj6MCH8V_bSVU7bXzHpFx9uSYM2w.jpg"&gt;&lt;/p&gt;&lt;p&gt;</w:t>
      </w:r>
      <w:r>
        <w:rPr>
          <w:sz w:val="32"/>
          <w:szCs w:val="32"/>
        </w:rPr>
        <w:t>通过对生活细节的描绘，不解相思展示了作者对于生命意义的一种追求。这是一首关于爱、失去和再生的诗歌，它让我们看到了人类的情感世界是多么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的魅力</w:t>
      </w:r>
      <w:r>
        <w:rPr>
          <w:sz w:val="32"/>
          <w:szCs w:val="32"/>
        </w:rPr>
        <w:t>&lt;/p&gt;&lt;p&gt;&lt;img src="/static-img/ssCXWkIU_7mGDxyuxYPs0Qtw6bMQC-IFpUT01ams1NyAGICoDplxwsEZp8KM08nX_MqkHTsevU36YfkMpufBKmZ3sRz-Vjw1sSG25XXrVLSF3MvfDWreXp_bn6DmhoQGwJvD_H9RtKc_1oqTudM_EZbHWbFj1GmBep7J4l0Nw8FOKn8yL3qhsDXlb3Gj6MCH8V_bSVU7bXzHpFx9uSYM2w.jpg"&gt;&lt;/p&gt;&lt;p&gt;</w:t>
      </w:r>
      <w:r>
        <w:rPr>
          <w:sz w:val="32"/>
          <w:szCs w:val="32"/>
        </w:rPr>
        <w:t>作为一首现代诗歌，不解相思凭借其独特的声音语言，使得传统文学形式得到了新的诠释。居无竹巧妙地运用文字，将抽象的情感转化为具象的人生经历，让听众在音乐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文化价值</w:t>
      </w:r>
      <w:r>
        <w:rPr>
          <w:sz w:val="32"/>
          <w:szCs w:val="32"/>
        </w:rPr>
        <w:t>&lt;/p&gt;&lt;p&gt;&lt;img src="/static-img/Qug9cXH4YERS2BEp29Tv3wtw6bMQC-IFpUT01ams1NyAGICoDplxwsEZp8KM08nX_MqkHTsevU36YfkMpufBKmZ3sRz-Vjw1sSG25XXrVLSF3MvfDWreXp_bn6DmhoQGwJvD_H9RtKc_1oqTudM_EZbHWbFj1GmBep7J4l0Nw8FOKn8yL3qhsDXlb3Gj6MCH8V_bSVU7bXzHpFx9uSYM2w.jpg"&gt;&lt;/p&gt;&lt;p&gt;</w:t>
      </w:r>
      <w:r>
        <w:rPr>
          <w:sz w:val="32"/>
          <w:szCs w:val="32"/>
        </w:rPr>
        <w:t>在当下的社会背景下，不解相思充满了时代精神，它反映了一些年轻人的内心世界以及他们面对现实问题的心态。在这个过程中，作品也传递出了积极向上的文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影响力的文学作品，不解相思不仅仅是作者个人的创作成果，更是后来者的学习对象。在未来的时间里，这首诗歌很有可能成为未来一批新兴作家的启发源泉。</w:t>
      </w:r>
      <w:r>
        <w:rPr>
          <w:sz w:val="32"/>
          <w:szCs w:val="32"/>
        </w:rPr>
        <w:t>&lt;/p&gt;&lt;p&gt;&lt;a href = "/doc/541627-</w:t>
      </w:r>
      <w:r>
        <w:rPr>
          <w:sz w:val="32"/>
          <w:szCs w:val="32"/>
        </w:rPr>
        <w:t>不解相思深情赋予心灵的流年</w:t>
      </w:r>
      <w:r>
        <w:rPr>
          <w:sz w:val="32"/>
          <w:szCs w:val="32"/>
        </w:rPr>
        <w:t>.doc" rel="alternate" download="541627-</w:t>
      </w:r>
      <w:r>
        <w:rPr>
          <w:sz w:val="32"/>
          <w:szCs w:val="32"/>
        </w:rPr>
        <w:t>不解相思深情赋予心灵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