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尽宇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：无尽宇宙的秘密</w:t>
      </w:r>
      <w:r>
        <w:rPr>
          <w:sz w:val="32"/>
          <w:szCs w:val="32"/>
        </w:rPr>
        <w:t>&lt;/p&gt;&lt;p&gt;&lt;img src="/static-img/sgsKDrxGZbIhz6wwz3SOYOtefcxVxBH9vz6BHbta2wfqYWsx-Sfb_OLAGbW4XB6X.png"&gt;&lt;/p&gt;&lt;p&gt;</w:t>
      </w:r>
      <w:r>
        <w:rPr>
          <w:sz w:val="32"/>
          <w:szCs w:val="32"/>
        </w:rPr>
        <w:t>在遥远的宇宙深处，有一颗特殊的恒星，它被称为“星辰变”。这颗恒星不仅拥有光芒璀璨、辉煌夺目的外观，而且它还隐藏着一个令人惊叹的秘密——它可以改变自己的形态，无需任何弹窗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发现之旅</w:t>
      </w:r>
      <w:r>
        <w:rPr>
          <w:sz w:val="32"/>
          <w:szCs w:val="32"/>
        </w:rPr>
        <w:t>&lt;/p&gt;&lt;p&gt;&lt;img src="/static-img/Oud-bRT7G8baWcdJeX4z0OtefcxVxBH9vz6BHbta2wcyqN8QzYZE9oZMLrXugT2HbF4HgZIcJqAjL_q0zdH_gdNm-aDjF6KrdWt4CtTloGx5MpMzrN5KRMv9UjRjJ1ynuZ1MY__TTj3oHDESix-Bf7mc3BUkEpKhs-du0CMPPEsrLT3IiRR9Ball2IbrdNWK.png"&gt;&lt;/p&gt;&lt;p&gt;</w:t>
      </w:r>
      <w:r>
        <w:rPr>
          <w:sz w:val="32"/>
          <w:szCs w:val="32"/>
        </w:rPr>
        <w:t>我们首先接触到的是一位名叫艾莉娅的小女孩，她对天文学充满了浓厚兴趣。艾莉娅经常会晚上躺在她的小屋后院，仰望那广阔无垠的夜空。她总是梦想着有一天能够亲眼见证那些遥远行星和神秘黑洞。但她从未想到，这个愿望最终将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奇迹发生</w:t>
      </w:r>
      <w:r>
        <w:rPr>
          <w:sz w:val="32"/>
          <w:szCs w:val="32"/>
        </w:rPr>
        <w:t>&lt;/p&gt;&lt;p&gt;&lt;img src="/static-img/XfQLA_iiJI70JGhcoaeYAutefcxVxBH9vz6BHbta2wcyqN8QzYZE9oZMLrXugT2HbF4HgZIcJqAjL_q0zdH_gdNm-aDjF6KrdWt4CtTloGx5MpMzrN5KRMv9UjRjJ1ynuZ1MY__TTj3oHDESix-Bf7mc3BUkEpKhs-du0CMPPEsrLT3IiRR9Ball2IbrdNWK.png"&gt;&lt;/p&gt;&lt;p&gt;</w:t>
      </w:r>
      <w:r>
        <w:rPr>
          <w:sz w:val="32"/>
          <w:szCs w:val="32"/>
        </w:rPr>
        <w:t>一天夜里，艾莉娅再次来到了她的私人观测点。当时，她注意到一个新的亮点出现在视野中。这是一个全新的恒星，它比其他任何恒星都要明亮得多。随着时间的推移，这个新出现的恒星开始变化，不断地扩大和缩小，以一种无法预测且不可思议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解析其奥秘</w:t>
      </w:r>
      <w:r>
        <w:rPr>
          <w:sz w:val="32"/>
          <w:szCs w:val="32"/>
        </w:rPr>
        <w:t>&lt;/p&gt;&lt;p&gt;&lt;img src="/static-img/iCziWZXxY-o-MfBzqFPsbOtefcxVxBH9vz6BHbta2wcyqN8QzYZE9oZMLrXugT2HbF4HgZIcJqAjL_q0zdH_gdNm-aDjF6KrdWt4CtTloGx5MpMzrN5KRMv9UjRjJ1ynuZ1MY__TTj3oHDESix-Bf7mc3BUkEpKhs-du0CMPPEsrLT3IiRR9Ball2IbrdNWK.png"&gt;&lt;/p&gt;&lt;p&gt;</w:t>
      </w:r>
      <w:r>
        <w:rPr>
          <w:sz w:val="32"/>
          <w:szCs w:val="32"/>
        </w:rPr>
        <w:t>科学家们迅速行动起来，他们想要揭开这个神奇变化所依据规律。经过长时间研究，他们发现这颗特殊恒星，其核心结构与众不同。在正常情况下，恒心核通常稳定，但这个“变”的过程似乎是因为某种内部力量导致核心不断地转化，从而影响了整个恒体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命名与纪念</w:t>
      </w:r>
      <w:r>
        <w:rPr>
          <w:sz w:val="32"/>
          <w:szCs w:val="32"/>
        </w:rPr>
        <w:t>&lt;/p&gt;&lt;p&gt;&lt;img src="/static-img/v8G-mRIqEIc6Xkq8rGrQqetefcxVxBH9vz6BHbta2wcyqN8QzYZE9oZMLrXugT2HbF4HgZIcJqAjL_q0zdH_gdNm-aDjF6KrdWt4CtTloGx5MpMzrN5KRMv9UjRjJ1ynuZ1MY__TTj3oHDESix-Bf7mc3BUkEpKhs-du0CMPPEsrLT3IiRR9Ball2IbrdNWK.png"&gt;&lt;/p&gt;&lt;p&gt;</w:t>
      </w:r>
      <w:r>
        <w:rPr>
          <w:sz w:val="32"/>
          <w:szCs w:val="32"/>
        </w:rPr>
        <w:t>为了纪念这一切，“变”字就成为了这个新发现物体的一个重要组成部分，并以此命名为“</w:t>
      </w:r>
      <w:r>
        <w:rPr>
          <w:sz w:val="32"/>
          <w:szCs w:val="32"/>
        </w:rPr>
        <w:t>Xingchen Bian”</w:t>
      </w:r>
      <w:r>
        <w:rPr>
          <w:sz w:val="32"/>
          <w:szCs w:val="32"/>
        </w:rPr>
        <w:t>，意即“</w:t>
      </w:r>
      <w:r>
        <w:rPr>
          <w:sz w:val="32"/>
          <w:szCs w:val="32"/>
        </w:rPr>
        <w:t>Star Change”</w:t>
      </w:r>
      <w:r>
        <w:rPr>
          <w:sz w:val="32"/>
          <w:szCs w:val="32"/>
        </w:rPr>
        <w:t>。随着人们对这种奇异现象越发理解和接受，</w:t>
      </w:r>
      <w:r>
        <w:rPr>
          <w:sz w:val="32"/>
          <w:szCs w:val="32"/>
        </w:rPr>
        <w:t>Xingchen Bian</w:t>
      </w:r>
      <w:r>
        <w:rPr>
          <w:sz w:val="32"/>
          <w:szCs w:val="32"/>
        </w:rPr>
        <w:t>也成为了全球范围内引起广泛关注的一道美丽风景线，被许多游客慕名前往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更多的人前往观看</w:t>
      </w:r>
      <w:r>
        <w:rPr>
          <w:sz w:val="32"/>
          <w:szCs w:val="32"/>
        </w:rPr>
        <w:t>Xingchen Bian</w:t>
      </w:r>
      <w:r>
        <w:rPr>
          <w:sz w:val="32"/>
          <w:szCs w:val="32"/>
        </w:rPr>
        <w:t>时，却突然间失去了联系。一方面是由于通信技术限制；另一方面，则可能与该事件本身有关。这让人们开始思考是否有更深层次的问题需要探究，而不是仅仅只是看似简单的一个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深层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意识到他们必须重新审视所有关于宇宙物理学、理论相对论以及微观粒子行为等领域知识。而对于普通民众来说，也应该更加关注这些超乎想象的事情，因为它们可能隐含着人类文明发展史上的重大突破或威胁。这也是为什么说</w:t>
      </w:r>
      <w:r>
        <w:rPr>
          <w:sz w:val="32"/>
          <w:szCs w:val="32"/>
        </w:rPr>
        <w:t>Xingchen Bian</w:t>
      </w:r>
      <w:r>
        <w:rPr>
          <w:sz w:val="32"/>
          <w:szCs w:val="32"/>
        </w:rPr>
        <w:t>并非只是一段单纯的事实记录，而是通向更广阔宇宙奥秘的大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tar Change”</w:t>
      </w:r>
      <w:r>
        <w:rPr>
          <w:sz w:val="32"/>
          <w:szCs w:val="32"/>
        </w:rPr>
        <w:t>或许只是一颗普通而又特别的地球以外的地方，但它却承载了太多我们尚未了解到的信息，让我们的世界变得更加丰富多彩，同时也带来了前所未有的挑战。在追求知识与真理的道路上，我们每个人都是探险者，每一次发现都是历史的一笔勾勒。如果你愿意，你也可以成为那个未来能解开</w:t>
      </w:r>
      <w:r>
        <w:rPr>
          <w:sz w:val="32"/>
          <w:szCs w:val="32"/>
        </w:rPr>
        <w:t>Xingchen Bian</w:t>
      </w:r>
      <w:r>
        <w:rPr>
          <w:sz w:val="32"/>
          <w:szCs w:val="32"/>
        </w:rPr>
        <w:t>之谜的人。你准备好了吗？</w:t>
      </w:r>
      <w:r>
        <w:rPr>
          <w:sz w:val="32"/>
          <w:szCs w:val="32"/>
        </w:rPr>
        <w:t>&lt;/p&gt;&lt;p&gt;&lt;a href = "/doc/541596-</w:t>
      </w:r>
      <w:r>
        <w:rPr>
          <w:sz w:val="32"/>
          <w:szCs w:val="32"/>
        </w:rPr>
        <w:t>星辰变无尽宇宙的秘密</w:t>
      </w:r>
      <w:r>
        <w:rPr>
          <w:sz w:val="32"/>
          <w:szCs w:val="32"/>
        </w:rPr>
        <w:t>.doc" rel="alternate" download="541596-</w:t>
      </w:r>
      <w:r>
        <w:rPr>
          <w:sz w:val="32"/>
          <w:szCs w:val="32"/>
        </w:rPr>
        <w:t>星辰变无尽宇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