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巨星养成系统我是明日之星你要怎么教导我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不太遥远的未来，科技已经足够发达，以至于可以创造出一种名为“巨星养成系统”的应用程序。这个系统不仅能够帮助普通人提升自己的能力，还能让那些有志成为明日之星的人实现梦想。它就像是一个超级导师，无论是学术、艺术还是体育，都能给你提供最适合你的指导和训练计划。</w:t>
      </w:r>
      <w:r>
        <w:rPr>
          <w:sz w:val="32"/>
          <w:szCs w:val="32"/>
        </w:rPr>
        <w:t>&lt;/p&gt;&lt;p&gt;&lt;img src="/static-img/2OkXBATY0Wg-0r4bsoqg87GWTmpTNzCIpLjNJDgof28sEnNeTw0MAKZcILSG9LJ9.png"&gt;&lt;/p&gt;&lt;p&gt;</w:t>
      </w:r>
      <w:r>
        <w:rPr>
          <w:sz w:val="32"/>
          <w:szCs w:val="32"/>
        </w:rPr>
        <w:t>我记得当时，我还只是一个默默无闻的小学生。当时的我对自己说：“如果有一天，我能通过巨星养成系统成为一位伟大的科学家，那该多好啊！”于是，我下载了这个应用，并开始我的学习之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巨星养成系统首先会进行一次全面的评估，它会测试你的知识水平、兴趣爱好以及潜力。我那时候虽然数学成绩很好，但物理和化学却让我头疼不已。所以，系统建议我先从基础知识入手，再逐步深入到高级课程。</w:t>
      </w:r>
      <w:r>
        <w:rPr>
          <w:sz w:val="32"/>
          <w:szCs w:val="32"/>
        </w:rPr>
        <w:t>&lt;/p&gt;&lt;p&gt;&lt;img src="/static-img/7jx66VgAZ93Ij4tIManUdLGWTmpTNzCIpLjNJDgof29qA-hfaRvq26hEXS20tcqQN79LS2sueIwZjXdKBVvSjRBJTILywURO9OwH35g5mVX3PjlzducFAj9QXbjVwFYbHFxfV1yS57lO38ZeV2V2rb_4bWnEf-sb4y_oPznaygbGhiBQQofj_ar5NViHVXNE.png"&gt;&lt;/p&gt;&lt;p&gt;</w:t>
      </w:r>
      <w:r>
        <w:rPr>
          <w:sz w:val="32"/>
          <w:szCs w:val="32"/>
        </w:rPr>
        <w:t>随着每一天的努力，我的成绩也在不断地提高。不仅如此，这个系统还鼓励我参加各种竞赛和研讨会，让我与其他有志者交流思想，共同进步。这一切都让我感觉像是走上了通往成功的捷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更神奇的是，当我的知名度越来越高的时候，巨星养成系统竟然还给我推荐了一些商业合作机会。这让我意识到了成为“明日之星”并不仅仅是个人追求，更是一种社会责任。在这些合作中，我学会了如何把专业技能转化为经济价值，同时也更加懂得如何与企业界建立良好的关系。</w:t>
      </w:r>
      <w:r>
        <w:rPr>
          <w:sz w:val="32"/>
          <w:szCs w:val="32"/>
        </w:rPr>
        <w:t>&lt;/p&gt;&lt;p&gt;&lt;img src="/static-img/3d7yYn9OS8yaA9fdjrxbWbGWTmpTNzCIpLjNJDgof29qA-hfaRvq26hEXS20tcqQN79LS2sueIwZjXdKBVvSjRBJTILywURO9OwH35g5mVX3PjlzducFAj9QXbjVwFYbHFxfV1yS57lO38ZeV2V2rb_4bWnEf-sb4y_oPznaygbGhiBQQofj_ar5NViHVXNE.jpg"&gt;&lt;/p&gt;&lt;p&gt;</w:t>
      </w:r>
      <w:r>
        <w:rPr>
          <w:sz w:val="32"/>
          <w:szCs w:val="32"/>
        </w:rPr>
        <w:t>现在回想起来，那段时间是我人生中的黄金时代。那份激情、自信以及不断探索未知世界的心态，是所有经历中最宝贵的财富。而这背后，是那个一直陪伴着我的“巨星养成系统”，它教会了我，不管你身处何种环境，只要坚持梦想，一切皆有可能。</w:t>
      </w:r>
      <w:r>
        <w:rPr>
          <w:sz w:val="32"/>
          <w:szCs w:val="32"/>
        </w:rPr>
        <w:t>&lt;/p&gt;&lt;p&gt;&lt;a href = "/doc/541585-</w:t>
      </w:r>
      <w:r>
        <w:rPr>
          <w:sz w:val="32"/>
          <w:szCs w:val="32"/>
        </w:rPr>
        <w:t>巨星养成系统我是明日之星你要怎么教导我</w:t>
      </w:r>
      <w:r>
        <w:rPr>
          <w:sz w:val="32"/>
          <w:szCs w:val="32"/>
        </w:rPr>
        <w:t>.doc" rel="alternate" download="541585-</w:t>
      </w:r>
      <w:r>
        <w:rPr>
          <w:sz w:val="32"/>
          <w:szCs w:val="32"/>
        </w:rPr>
        <w:t>巨星养成系统我是明日之星你要怎么教导我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