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皇宫从庶女到后妃的艰难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里，后妃的地位是极为重要的。后妃不仅要承担着皇室内外的礼仪和政治工作，还要保证皇帝身心健康，为国家繁衍子孙。但对于那些出生于庶民家庭的小女孩来说，这个梦想似乎遥不可及。然而，有些幸运的人，凭借自己的努力和机遇，一步步地走上了成为后妃的道路。</w:t>
      </w:r>
      <w:r>
        <w:rPr>
          <w:sz w:val="32"/>
          <w:szCs w:val="32"/>
        </w:rPr>
        <w:t>&lt;/p&gt;&lt;p&gt;&lt;img src="/static-img/p46SH0imjbmhExLJvelI3FBn1mQp2bUvUyEXslnvnQeIjHB5ANGNuHYHfnqKF04S.jpg"&gt;&lt;/p&gt;&lt;p&gt;</w:t>
      </w:r>
      <w:r>
        <w:rPr>
          <w:sz w:val="32"/>
          <w:szCs w:val="32"/>
        </w:rPr>
        <w:t>生命起点：一个庶女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云儿的小女孩。她出生于一个普通而又贫困的农家，是父母六个孩子中的末了。在这个大家庭中，每个人都有自己的位置，而云儿则被视为最不起眼的一员。不过，她的心中燃烧着一股强烈的情感——她渴望改变自己命运，让自己成为那个能够改变家族命运的人。</w:t>
      </w:r>
      <w:r>
        <w:rPr>
          <w:sz w:val="32"/>
          <w:szCs w:val="32"/>
        </w:rPr>
        <w:t>&lt;/p&gt;&lt;p&gt;&lt;img src="/static-img/dcxT57rV3BBiQqQrdyHPsVBn1mQp2bUvUyEXslnvnQcfiyPytu3EoF0BuMTpKuLjkN5Za1KG1CRb9mwlxSciv3UQV15mt0CvW4aTKjZwJ9poezuJA9peZgVg_RY7lXGB5F1cmIV8XClNW4RlUwzfQiO5WQTFFduJc-z48CHulkSZnP_KPdHXA_Y46Xx1ljA7SVxmx1u8fp87Xcy7DvmJcA.jpg"&gt;&lt;/p&gt;&lt;p&gt;</w:t>
      </w:r>
      <w:r>
        <w:rPr>
          <w:sz w:val="32"/>
          <w:szCs w:val="32"/>
        </w:rPr>
        <w:t>积累智慧：从书本到宫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儿知道，只有通过学习才能提升自己的社会地位。她每天都会偷偷看一些书籍，无论是历史还是文学，她都渴望了解更多关于世界和人生的知识。随着时间的推移，她阅读了许多经典著作，并且学会了写诗、绘画等多种技能。她的聪明才智逐渐得到认可，不仅在村子里赢得了好评，也吸引了一些富裕家庭对她产生兴趣。</w:t>
      </w:r>
      <w:r>
        <w:rPr>
          <w:sz w:val="32"/>
          <w:szCs w:val="32"/>
        </w:rPr>
        <w:t>&lt;/p&gt;&lt;p&gt;&lt;img src="/static-img/h-zZTbqywWBLtrOznpqcYlBn1mQp2bUvUyEXslnvnQcfiyPytu3EoF0BuMTpKuLjkN5Za1KG1CRb9mwlxSciv3UQV15mt0CvW4aTKjZwJ9poezuJA9peZgVg_RY7lXGB5F1cmIV8XClNW4RlUwzfQiO5WQTFFduJc-z48CHulkSZnP_KPdHXA_Y46Xx1ljA7SVxmx1u8fp87Xcy7DvmJcA.jpg"&gt;&lt;/p&gt;&lt;p&gt;</w:t>
      </w:r>
      <w:r>
        <w:rPr>
          <w:sz w:val="32"/>
          <w:szCs w:val="32"/>
        </w:rPr>
        <w:t>风险与机遇：考入宫廷学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大臣来到村庄，他正在寻找适合进入宫廷学校学习的大理学士。他看到云儿正在读书，便询问她的身份。当他听说她是一名庶女时，感到惊讶，但也很欣赏她的勤奋态度，最终决定让她进宫廷学校学习。这是一个巨大的机会，对于云儿来说意味着将来可能会有更好的发展前景。</w:t>
      </w:r>
      <w:r>
        <w:rPr>
          <w:sz w:val="32"/>
          <w:szCs w:val="32"/>
        </w:rPr>
        <w:t>&lt;/p&gt;&lt;p&gt;&lt;img src="/static-img/JMhFbhxMeXbQYKp7TueWRlBn1mQp2bUvUyEXslnvnQcfiyPytu3EoF0BuMTpKuLjkN5Za1KG1CRb9mwlxSciv3UQV15mt0CvW4aTKjZwJ9poezuJA9peZgVg_RY7lXGB5F1cmIV8XClNW4RlUwzfQiO5WQTFFduJc-z48CHulkSZnP_KPdHXA_Y46Xx1ljA7SVxmx1u8fp87Xcy7DvmJcA.jpg"&gt;&lt;/p&gt;&lt;p&gt;</w:t>
      </w:r>
      <w:r>
        <w:rPr>
          <w:sz w:val="32"/>
          <w:szCs w:val="32"/>
        </w:rPr>
        <w:t>志存高远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学校里，云儿表现出了超群过人的能力。她不仅精通儒学，还擅长音乐、舞蹈以及其他各种文化活动。不久，她便获得了一份小小的地位，在宮裡做了一名侍妾。在这里，她结识了许多权贵，并且逐渐展现出了自己的魅力和才华，这使得人们开始注意到了这位来自穷乡僻壤的小庶女。</w:t>
      </w:r>
      <w:r>
        <w:rPr>
          <w:sz w:val="32"/>
          <w:szCs w:val="32"/>
        </w:rPr>
        <w:t>&lt;/p&gt;&lt;p&gt;&lt;img src="/static-img/PNtwdArTVxJ_-KxxRs0asFBn1mQp2bUvUyEXslnvnQcfiyPytu3EoF0BuMTpKuLjkN5Za1KG1CRb9mwlxSciv3UQV15mt0CvW4aTKjZwJ9poezuJA9peZgVg_RY7lXGB5F1cmIV8XClNW4RlUwzfQiO5WQTFFduJc-z48CHulkSZnP_KPdHXA_Y46Xx1ljA7SVxmx1u8fp87Xcy7DvmJcA.jpg"&gt;&lt;/p&gt;&lt;p&gt;</w:t>
      </w:r>
      <w:r>
        <w:rPr>
          <w:sz w:val="32"/>
          <w:szCs w:val="32"/>
        </w:rPr>
        <w:t>升迁之路：荣登后妃之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的名字越来越响亮。她以其卓越的品德、深厚的人脉关系以及优雅的手笔，不断地攀升政治阶梯。在一次偶然的情况下，当时正值国君无嗣的时候，由于他的贤惠而被选为继承人。这场突如其来的转变，使得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成为了皇后的候选人，并最终成功当选成了新任后的皇后，从此</w:t>
      </w:r>
      <w:r>
        <w:rPr>
          <w:sz w:val="32"/>
          <w:szCs w:val="32"/>
        </w:rPr>
        <w:t>her life changed forever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，这是一条充满挑战与机遇的道路。它要求一个人拥有坚韧不拔的心志，以及不断追求自我完善的心态。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 xml:space="preserve">就是在这样的背景下，用实际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颗璀璨星辰，即使出身微末，也能达到顶峰。</w:t>
      </w:r>
      <w:r>
        <w:rPr>
          <w:sz w:val="32"/>
          <w:szCs w:val="32"/>
        </w:rPr>
        <w:t>&lt;/p&gt;&lt;p&gt;&lt;a href = "/doc/541467-</w:t>
      </w:r>
      <w:r>
        <w:rPr>
          <w:sz w:val="32"/>
          <w:szCs w:val="32"/>
        </w:rPr>
        <w:t>逆袭皇宫从庶女到后妃的艰难征程</w:t>
      </w:r>
      <w:r>
        <w:rPr>
          <w:sz w:val="32"/>
          <w:szCs w:val="32"/>
        </w:rPr>
        <w:t>.doc" rel="alternate" download="541467-</w:t>
      </w:r>
      <w:r>
        <w:rPr>
          <w:sz w:val="32"/>
          <w:szCs w:val="32"/>
        </w:rPr>
        <w:t>逆袭皇宫从庶女到后妃的艰难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