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白莲传说中的艳丽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白莲一词常常被用来形容那些纯洁无瑕、美丽绝伦的女性。然而，这种以纯洁为标志的形象往往掩盖了她们背后的复杂情感和命运。在某些历史时期，特别是在宋朝末年和明初，一个名为“白莲教”的宗教组织兴起，它不仅带来了对自然界之美的追求，也孕育了一段充满艳丽与悲剧的史诗般故事——这便是白莲艳史。</w:t>
      </w:r>
      <w:r>
        <w:rPr>
          <w:sz w:val="32"/>
          <w:szCs w:val="32"/>
        </w:rPr>
        <w:t>&lt;/p&gt;&lt;p&gt;&lt;img src="/static-img/3F8MbF_zAY9WUEcj80_tE-FXxqwYz5MHxQDyEjPE8u5jqwRpYOjewz7LrIL93ooG.jpeg"&gt;&lt;/p&gt;&lt;p&gt;</w:t>
      </w:r>
      <w:r>
        <w:rPr>
          <w:sz w:val="32"/>
          <w:szCs w:val="32"/>
        </w:rPr>
        <w:t>白莲教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，又称正一道，是由张伯端等人于北宋末年创立的一个秘密宗教组织。他们崇拜观世音菩萨，并将其视为救世主，以此来反抗当时社会的腐败和压迫。这个宗派吸引了大量民众，他们渴望超脱现实生活中的苦难，因此加入了这个看似能带来解脱的地方。</w:t>
      </w:r>
      <w:r>
        <w:rPr>
          <w:sz w:val="32"/>
          <w:szCs w:val="32"/>
        </w:rPr>
        <w:t>&lt;/p&gt;&lt;p&gt;&lt;img src="/static-img/68RomjdN8yW9dQ8QpZxJGeFXxqwYz5MHxQDyEjPE8u66rZURILvehiEfQCWXaxVrk8jazjg5zMA37yNnrCw-dmpjM_4vYjRLZOEwtIMmEuyMTxvzZVFDOaalLrcqBWK5_WCi-sxlewbHoWzOA9tT8g.jpg"&gt;&lt;/p&gt;&lt;p&gt;</w:t>
      </w:r>
      <w:r>
        <w:rPr>
          <w:sz w:val="32"/>
          <w:szCs w:val="32"/>
        </w:rPr>
        <w:t>宗教学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强调个人的修行以及内心世界的净化，他们相信通过修炼可以达到灵魂升华。这导致许多信徒放弃现实生活中的责任，如婚姻、子女教育等，而投身于更高层次精神追求中。此外，他们还有一套自己独特的地图及仪式，用以指导信徒如何进行修炼。</w:t>
      </w:r>
      <w:r>
        <w:rPr>
          <w:sz w:val="32"/>
          <w:szCs w:val="32"/>
        </w:rPr>
        <w:t>&lt;/p&gt;&lt;p&gt;&lt;img src="/static-img/Avk5rX0Iaz_VJ8ZraXLEauFXxqwYz5MHxQDyEjPE8u66rZURILvehiEfQCWXaxVrk8jazjg5zMA37yNnrCw-dmpjM_4vYjRLZOEwtIMmEuyMTxvzZVFDOaalLrcqBWK5_WCi-sxlewbHoWzOA9tT8g.jpg"&gt;&lt;/p&gt;&lt;p&gt;</w:t>
      </w:r>
      <w:r>
        <w:rPr>
          <w:sz w:val="32"/>
          <w:szCs w:val="32"/>
        </w:rPr>
        <w:t>政权对待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明朝政府对于这种新兴宗派持有戒备态度，因为它们可能会成为反政府力量的一部分。因此，对于这些宗教团体采取严厉打击政策，不断地进行审查并镇压任何潜在威胁到皇权稳定的行为。</w:t>
      </w:r>
      <w:r>
        <w:rPr>
          <w:sz w:val="32"/>
          <w:szCs w:val="32"/>
        </w:rPr>
        <w:t>&lt;/p&gt;&lt;p&gt;&lt;img src="/static-img/YkdIoFiqJrGz7XQGvOg9luFXxqwYz5MHxQDyEjPE8u66rZURILvehiEfQCWXaxVrk8jazjg5zMA37yNnrCw-dmpjM_4vYjRLZOEwtIMmEuyMTxvzZVFDOaalLrcqBWK5_WCi-sxlewbHoWzOA9tT8g.jpg"&gt;&lt;/p&gt;&lt;p&gt;</w:t>
      </w:r>
      <w:r>
        <w:rPr>
          <w:sz w:val="32"/>
          <w:szCs w:val="32"/>
        </w:rPr>
        <w:t>信仰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政府的大规模打压，一些白 莲教成员选择隐蔽地继续自己的活动，其中一些则转而发动暴力抵抗，最终演变成了一系列著名的人物如林冲、祝枝山等参与领导农民起义，从而形成了著名的“三姓家奴”事件，这场事件最终被平息，但却留下深刻印象。</w:t>
      </w:r>
      <w:r>
        <w:rPr>
          <w:sz w:val="32"/>
          <w:szCs w:val="32"/>
        </w:rPr>
        <w:t>&lt;/p&gt;&lt;p&gt;&lt;img src="/static-img/uU_UX0Ky8Tltx4ZaP5pIg-FXxqwYz5MHxQDyEjPE8u66rZURILvehiEfQCWXaxVrk8jazjg5zMA37yNnrCw-dmpjM_4vYjRLZOEwtIMmEuyMTxvzZVFDOaalLrcqBWK5_WCi-sxlewbHoWzOA9tT8g.jpg"&gt;&lt;/p&gt;&lt;p&gt;</w:t>
      </w:r>
      <w:r>
        <w:rPr>
          <w:sz w:val="32"/>
          <w:szCs w:val="32"/>
        </w:rPr>
        <w:t>艳丽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有些女性因信仰或爱情而牺牲生命，她们为了保护自己所爱的人或所信仰的事业，不惜一切代价，即使面临死亡也毫不犹豫。这段历史上的艳丽不仅体现在她们勇敢坚定的一面，更在于她们柔弱多情的一面，在战争与混乱之中，她们仍然维护着一种超越尘世纷扰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影响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无法直接验证那些关于白 莲 教及其成员的事情，但是它已经成为中国文学作品乃至整个文化领域不可或缺的一部分。而这其中最著名的是《水浒传》里的林冲，他因为参加过李广花那次战斗，被误认为是参与过黄巢起义，因而不得已逃亡，与他的妻子合葬，这段故事就源自於他曾经作为白蓮軍之一参与戰事。当我们阅读这些文学作品，我们总能感觉到那种从远古时代延续至今的情感共鸣，那是一种关于忠诚、爱情和牺牲精神的永恒主题。</w:t>
      </w:r>
      <w:r>
        <w:rPr>
          <w:sz w:val="32"/>
          <w:szCs w:val="32"/>
        </w:rPr>
        <w:t>&lt;/p&gt;&lt;p&gt;&lt;a href = "/doc/541256-</w:t>
      </w:r>
      <w:r>
        <w:rPr>
          <w:sz w:val="32"/>
          <w:szCs w:val="32"/>
        </w:rPr>
        <w:t>探索白莲传说中的艳丽与悲剧</w:t>
      </w:r>
      <w:r>
        <w:rPr>
          <w:sz w:val="32"/>
          <w:szCs w:val="32"/>
        </w:rPr>
        <w:t>.doc" rel="alternate" download="541256-</w:t>
      </w:r>
      <w:r>
        <w:rPr>
          <w:sz w:val="32"/>
          <w:szCs w:val="32"/>
        </w:rPr>
        <w:t>探索白莲传说中的艳丽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