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真人秀挑战游戏团队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如此受欢迎？</w:t>
      </w:r>
      <w:r>
        <w:rPr>
          <w:sz w:val="32"/>
          <w:szCs w:val="32"/>
        </w:rPr>
        <w:t>&lt;/p&gt;&lt;p&gt;&lt;img src="/static-img/Egkh5orcOC3_3yRyCJoYE54fyo5wfdw5QBgEd5my7KM8UOQAPLCQatRekvJWxxu_.jpg"&gt;&lt;/p&gt;&lt;p&gt;</w:t>
      </w:r>
      <w:r>
        <w:rPr>
          <w:sz w:val="32"/>
          <w:szCs w:val="32"/>
        </w:rPr>
        <w:t>在这个快节奏的世界里，人们总是在寻找新的方式来放松自己、提升生活质量。近年来，一种名为“挑战”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的文化逐渐流行起来，它不仅能够激发参与者的潜能，还能够增强团队协作能力和社交互动。在这个过程中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成为了许多人共同参与和享受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与三个人合作？</w:t>
      </w:r>
      <w:r>
        <w:rPr>
          <w:sz w:val="32"/>
          <w:szCs w:val="32"/>
        </w:rPr>
        <w:t>&lt;/p&gt;&lt;p&gt;&lt;img src="/static-img/DYWJoMd8biftjE4wUVi-vZ4fyo5wfdw5QBgEd5my7KPNKnDmA2M4oMWHpv9RYnQeDQsTnjNEX7UFH8dEvpwBzmNnzv0GSxByhBF5OHytyl-TfGA2RCAtQdvnrsU8wgtAWWDtSUt06DeI2RNMLwaZkOUuegEhtkHAU5UeFrXNERE.jpg"&gt;&lt;/p&gt;&lt;p&gt;</w:t>
      </w:r>
      <w:r>
        <w:rPr>
          <w:sz w:val="32"/>
          <w:szCs w:val="32"/>
        </w:rPr>
        <w:t>选择与三个人合作进行挑战有其独特之处。首先，这样的组合通常更加稳定，因为每个人的责任分配更均匀，相互间的依赖也更少，因此减少了因单一成员原因导致任务失败的情况发生。此外，与三个不同背景的人合作可以促进知识和技能的交流，每个人的优势都能得到充分发挥，从而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组织团队？</w:t>
      </w:r>
      <w:r>
        <w:rPr>
          <w:sz w:val="32"/>
          <w:szCs w:val="32"/>
        </w:rPr>
        <w:t>&lt;/p&gt;&lt;p&gt;&lt;img src="/static-img/t8Cj5amMCXMiMXIKQlC6EJ4fyo5wfdw5QBgEd5my7KPNKnDmA2M4oMWHpv9RYnQeDQsTnjNEX7UFH8dEvpwBzmNnzv0GSxByhBF5OHytyl-TfGA2RCAtQdvnrsU8wgtAWWDtSUt06DeI2RNMLwaZkOUuegEhtkHAU5UeFrXNERE.jpg"&gt;&lt;/p&gt;&lt;p&gt;</w:t>
      </w:r>
      <w:r>
        <w:rPr>
          <w:sz w:val="32"/>
          <w:szCs w:val="32"/>
        </w:rPr>
        <w:t>要想使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变得既有趣又高效，关键是如何有效地组织团队。首先，需要明确任务目标，并且将整个挑战分解为多个小步骤，以便每个成员都清楚自己的职责。这同时也会避免因为缺乏清晰指示而导致的混乱。如果可能的话，可以提前安排一次团队会议，让所有成员了解彼此，同时讨论并确定最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如何应对困难</w:t>
      </w:r>
      <w:r>
        <w:rPr>
          <w:sz w:val="32"/>
          <w:szCs w:val="32"/>
        </w:rPr>
        <w:t>&lt;/p&gt;&lt;p&gt;&lt;img src="/static-img/th6-fO_qZHCo48-qlw94ZJ4fyo5wfdw5QBgEd5my7KPNKnDmA2M4oMWHpv9RYnQeDQsTnjNEX7UFH8dEvpwBzmNnzv0GSxByhBF5OHytyl-TfGA2RCAtQdvnrsU8wgtAWWDtSUt06DeI2RNMLwaZkOUuegEhtkHAU5UeFrXNERE.jpg"&gt;&lt;/p&gt;&lt;p&gt;</w:t>
      </w:r>
      <w:r>
        <w:rPr>
          <w:sz w:val="32"/>
          <w:szCs w:val="32"/>
        </w:rPr>
        <w:t>在任何挑战中，都不可避免会遇到难题或障碍。而对于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当面临问题时，要学会灵活调整策略，而不是放弃。通过沟通、协商以及创造性思维解决问题，可以帮助团队克服难关。一旦成功解决了一个棘手的问题，就会给予全体成员无比信心，使整个挑战变得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方面同样重要</w:t>
      </w:r>
      <w:r>
        <w:rPr>
          <w:sz w:val="32"/>
          <w:szCs w:val="32"/>
        </w:rPr>
        <w:t>&lt;/p&gt;&lt;p&gt;&lt;img src="/static-img/vF1_JcD1PvSd1tvwmcpWgZ4fyo5wfdw5QBgEd5my7KPNKnDmA2M4oMWHpv9RYnQeDQsTnjNEX7UFH8dEvpwBzmNnzv0GSxByhBF5OHytyl-TfGA2RCAtQdvnrsU8wgtAWWDtSUt06DeI2RNMLwaZkOUuegEhtkHAU5UeFrXNERE.jpg"&gt;&lt;/p&gt;&lt;p&gt;</w:t>
      </w:r>
      <w:r>
        <w:rPr>
          <w:sz w:val="32"/>
          <w:szCs w:val="32"/>
        </w:rPr>
        <w:t>除了完成具体任务以外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另一个重要方面是社交互动。当人们在紧张刺激的环境下共同努力时，不仅能够加深彼此之间的情感联系，也可以培养出友谊。在这样的氛围中，每次胜利都会是一次共享喜悦的小庆祝，而失败则成为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分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精彩纷呈的冒险结束时，无论结果如何，最美好的回忆都是最宝贵的遗产。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不仅是一个简单游戏，更是一段故事、一段经历，是我们共同记住这一刻时光的一种方式。在未来，我们希望更多的人能加入这样的活动，用乐趣去填满生活，用友情去温暖心灵。</w:t>
      </w:r>
      <w:r>
        <w:rPr>
          <w:sz w:val="32"/>
          <w:szCs w:val="32"/>
        </w:rPr>
        <w:t>&lt;/p&gt;&lt;p&gt;&lt;a href = "/doc/54124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真人秀挑战游戏团队合作</w:t>
      </w:r>
      <w:r>
        <w:rPr>
          <w:sz w:val="32"/>
          <w:szCs w:val="32"/>
        </w:rPr>
        <w:t>.doc" rel="alternate" download="541244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真人秀挑战游戏团队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