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与我的小兔兔一场意外的课堂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与我的小兔兔：一场意外的课堂风波</w:t>
      </w:r>
      <w:r>
        <w:rPr>
          <w:sz w:val="32"/>
          <w:szCs w:val="32"/>
        </w:rPr>
        <w:t>&lt;/p&gt;&lt;p&gt;&lt;img src="/static-img/3MEiIHY3iWtddoj1xr9HKUojc-TxrGCd8NeruyP9Bndn5Ic7m-q31MPqw7IET6gp.jpg"&gt;&lt;/p&gt;&lt;p&gt;</w:t>
      </w:r>
      <w:r>
        <w:rPr>
          <w:sz w:val="32"/>
          <w:szCs w:val="32"/>
        </w:rPr>
        <w:t>学长的无心之举</w:t>
      </w:r>
      <w:r>
        <w:rPr>
          <w:sz w:val="32"/>
          <w:szCs w:val="32"/>
        </w:rPr>
        <w:t>&lt;/p&gt;&lt;p&gt;</w:t>
      </w:r>
      <w:r>
        <w:rPr>
          <w:sz w:val="32"/>
          <w:szCs w:val="32"/>
        </w:rPr>
        <w:t>学长在上课时不经意间吃掉了主人公的小兔兔，这个行为背后可能有着他对待动物的误解和对责任感的缺乏。他的行为激发了主人的深层情感，并引发了一系列关于人与动物关系、责任与权利等问题。</w:t>
      </w:r>
      <w:r>
        <w:rPr>
          <w:sz w:val="32"/>
          <w:szCs w:val="32"/>
        </w:rPr>
        <w:t>&lt;/p&gt;&lt;p&gt;&lt;img src="/static-img/yGkTpafHmIK-OSGGN8pPHEojc-TxrGCd8NeruyP9BndgjHfUFS8zJlGoqnS5pMdIak2ni0k6YDLdVTe3Ifp2jRuAC39WBxnZSESJPV5jeP2r5iPWHw0ZKPvwrgVi8kSzG7BzDP3AsgsvA34PFoLBXztb9X6egItfSHSLFSUcIDtG3UCp8N0X7JHnsoSPDvyp.jpg"&gt;&lt;/p&gt;&lt;p&gt;</w:t>
      </w:r>
      <w:r>
        <w:rPr>
          <w:sz w:val="32"/>
          <w:szCs w:val="32"/>
        </w:rPr>
        <w:t>主人的愤怒与痛苦</w:t>
      </w:r>
      <w:r>
        <w:rPr>
          <w:sz w:val="32"/>
          <w:szCs w:val="32"/>
        </w:rPr>
        <w:t>&lt;/p&gt;&lt;p&gt;</w:t>
      </w:r>
      <w:r>
        <w:rPr>
          <w:sz w:val="32"/>
          <w:szCs w:val="32"/>
        </w:rPr>
        <w:t>主人对于学长吃掉小兔子的反应是愤怒和痛苦，尤其是在看到那只可爱的小生命被无情地消灭之后。这份失落感让主人开始反思自己的生活方式以及对待动物的问题意识。</w:t>
      </w:r>
      <w:r>
        <w:rPr>
          <w:sz w:val="32"/>
          <w:szCs w:val="32"/>
        </w:rPr>
        <w:t>&lt;/p&gt;&lt;p&gt;&lt;img src="/static-img/nitz5LBtb2XGY0t1SaZMoEojc-TxrGCd8NeruyP9BndgjHfUFS8zJlGoqnS5pMdIak2ni0k6YDLdVTe3Ifp2jRuAC39WBxnZSESJPV5jeP2r5iPWHw0ZKPvwrgVi8kSzG7BzDP3AsgsvA34PFoLBXztb9X6egItfSHSLFSUcIDtG3UCp8N0X7JHnsoSPDvyp.jpg"&gt;&lt;/p&gt;&lt;p&gt;</w:t>
      </w:r>
      <w:r>
        <w:rPr>
          <w:sz w:val="32"/>
          <w:szCs w:val="32"/>
        </w:rPr>
        <w:t>课堂上的争论</w:t>
      </w:r>
      <w:r>
        <w:rPr>
          <w:sz w:val="32"/>
          <w:szCs w:val="32"/>
        </w:rPr>
        <w:t>&lt;/p&gt;&lt;p&gt;</w:t>
      </w:r>
      <w:r>
        <w:rPr>
          <w:sz w:val="32"/>
          <w:szCs w:val="32"/>
        </w:rPr>
        <w:t>当事件发生后，课堂上便出现了关于这个事件的一系列争论。有人认为这是一个轻松幽默的事情，而另一些人则认为这是一个严肃的问题，涉及到伦理道德和法律法规。在这样的讨论中，一些学生甚至提出了自己的立场，比如支持保护动物权益或者批评过度保护主义。</w:t>
      </w:r>
      <w:r>
        <w:rPr>
          <w:sz w:val="32"/>
          <w:szCs w:val="32"/>
        </w:rPr>
        <w:t>&lt;/p&gt;&lt;p&gt;&lt;img src="/static-img/hlRpDFQTuLGcLLoOuNRPeUojc-TxrGCd8NeruyP9BndgjHfUFS8zJlGoqnS5pMdIak2ni0k6YDLdVTe3Ifp2jRuAC39WBxnZSESJPV5jeP2r5iPWHw0ZKPvwrgVi8kSzG7BzDP3AsgsvA34PFoLBXztb9X6egItfSHSLFSUcIDtG3UCp8N0X7JHnsoSPDvyp.jpg"&gt;&lt;/p&gt;&lt;p&gt;</w:t>
      </w:r>
      <w:r>
        <w:rPr>
          <w:sz w:val="32"/>
          <w:szCs w:val="32"/>
        </w:rPr>
        <w:t>学长的悔恨与改正</w:t>
      </w:r>
      <w:r>
        <w:rPr>
          <w:sz w:val="32"/>
          <w:szCs w:val="32"/>
        </w:rPr>
        <w:t>&lt;/p&gt;&lt;p&gt;</w:t>
      </w:r>
      <w:r>
        <w:rPr>
          <w:sz w:val="32"/>
          <w:szCs w:val="32"/>
        </w:rPr>
        <w:t>在面临主人强烈抗议并在同学们眼前丢下尸体之后，学长感到非常内疚。他意识到自己的错误，并承诺要为此负责。这种自我反省显示出他愿意接受批评并改正错误，这种态度值得肯定。</w:t>
      </w:r>
      <w:r>
        <w:rPr>
          <w:sz w:val="32"/>
          <w:szCs w:val="32"/>
        </w:rPr>
        <w:t>&lt;/p&gt;&lt;p&gt;&lt;img src="/static-img/gRPjq77gk-q9UM24jPpAoUojc-TxrGCd8NeruyP9BndgjHfUFS8zJlGoqnS5pMdIak2ni0k6YDLdVTe3Ifp2jRuAC39WBxnZSESJPV5jeP2r5iPWHw0ZKPvwrgVi8kSzG7BzDP3AsgsvA34PFoLBXztb9X6egItfSHSLFSUcIDtG3UCp8N0X7JHnsoSPDvyp.jpg"&gt;&lt;/p&gt;&lt;p&gt;</w:t>
      </w:r>
      <w:r>
        <w:rPr>
          <w:sz w:val="32"/>
          <w:szCs w:val="32"/>
        </w:rPr>
        <w:t>社会价值观的探讨</w:t>
      </w:r>
      <w:r>
        <w:rPr>
          <w:sz w:val="32"/>
          <w:szCs w:val="32"/>
        </w:rPr>
        <w:t>&lt;/p&gt;&lt;p&gt;</w:t>
      </w:r>
      <w:r>
        <w:rPr>
          <w:sz w:val="32"/>
          <w:szCs w:val="32"/>
        </w:rPr>
        <w:t>这个事件触动了社会对于宠物、动物福利以及人类道德责任的大众共识。它提醒我们，无论是作为个人还是社会成员，我们都应该认真对待我们的行为及其后果，以确保所有生物都能得到尊重和关怀。</w:t>
      </w:r>
      <w:r>
        <w:rPr>
          <w:sz w:val="32"/>
          <w:szCs w:val="32"/>
        </w:rPr>
        <w:t>&lt;/p&gt;&lt;p&gt;</w:t>
      </w:r>
      <w:r>
        <w:rPr>
          <w:sz w:val="32"/>
          <w:szCs w:val="32"/>
        </w:rPr>
        <w:t>对未来的思考</w:t>
      </w:r>
      <w:r>
        <w:rPr>
          <w:sz w:val="32"/>
          <w:szCs w:val="32"/>
        </w:rPr>
        <w:t>&lt;/p&gt;&lt;p&gt;</w:t>
      </w:r>
      <w:r>
        <w:rPr>
          <w:sz w:val="32"/>
          <w:szCs w:val="32"/>
        </w:rPr>
        <w:t>通过这次教训，我们可以更好地理解如何培养正确的人生态度，以及如何在日常生活中树立正确的人际关系。此外，它也促使我们思考未来如何更有效地传达重要信息，以及如何防止类似悲剧再次发生。</w:t>
      </w:r>
      <w:r>
        <w:rPr>
          <w:sz w:val="32"/>
          <w:szCs w:val="32"/>
        </w:rPr>
        <w:t>&lt;/p&gt;&lt;p&gt;&lt;a href = "/doc/541160-</w:t>
      </w:r>
      <w:r>
        <w:rPr>
          <w:sz w:val="32"/>
          <w:szCs w:val="32"/>
        </w:rPr>
        <w:t>学长与我的小兔兔一场意外的课堂风波</w:t>
      </w:r>
      <w:r>
        <w:rPr>
          <w:sz w:val="32"/>
          <w:szCs w:val="32"/>
        </w:rPr>
        <w:t>.doc" rel="alternate" download="541160-</w:t>
      </w:r>
      <w:r>
        <w:rPr>
          <w:sz w:val="32"/>
          <w:szCs w:val="32"/>
        </w:rPr>
        <w:t>学长与我的小兔兔一场意外的课堂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