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根手指的泪水揭秘婴儿流鼻涕的原因与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根手指的泪水：揭秘婴儿流鼻涕的原因与应对</w:t>
      </w:r>
      <w:r>
        <w:rPr>
          <w:sz w:val="32"/>
          <w:szCs w:val="32"/>
        </w:rPr>
        <w:t>&lt;/p&gt;&lt;p&gt;&lt;img src="/static-img/4GTxqIMRN0gHD9p06gUfPNZNZKka_CQ1zNcdRGH5T4KU3uJQNLfbL7a4ptnpd7V1.jpg"&gt;&lt;/p&gt;&lt;p&gt;</w:t>
      </w:r>
      <w:r>
        <w:rPr>
          <w:sz w:val="32"/>
          <w:szCs w:val="32"/>
        </w:rPr>
        <w:t>在孩子刚出生不久的时候，家长们常常会遇到一个让人既困惑又担忧的问题——宝宝才两根手指就流了。这种现象虽然平时看似正常，但对于初为人父母的你来说，总是充满了疑问和紧张感。今天，我们就来一起探讨一下这个问题背后的原因，以及如何正确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婴儿流鼻涕是一个非常普遍且正常的情况。这通常是由于新生儿的大脑还在学习调节呼吸和上呼吸道的肌肉，这导致他们经常会有鼻涕。而随着时间的推移，大多数孩子都会逐渐学会控制自己的咳嗽和打喷嚏，从而减少或停止这些无意识行为。</w:t>
      </w:r>
      <w:r>
        <w:rPr>
          <w:sz w:val="32"/>
          <w:szCs w:val="32"/>
        </w:rPr>
        <w:t>&lt;/p&gt;&lt;p&gt;&lt;img src="/static-img/qFG50Ia4rv_lDOxo1-INydZNZKka_CQ1zNcdRGH5T4IPdG278iFmJh0f7GV1ZKUVMJslWFLKVl41lDRd2PlvoutTVHvMV0eXLQHj-shXc3V_UG8bVVXTPj3335D3YXFaet1VN5rBd_II5EFHeSK8kNJgeJgICnhay2xpawsyQAM.jpg"&gt;&lt;/p&gt;&lt;p&gt;</w:t>
      </w:r>
      <w:r>
        <w:rPr>
          <w:sz w:val="32"/>
          <w:szCs w:val="32"/>
        </w:rPr>
        <w:t>然而，有些情况下，即使是这样的小小行动也可能引起大人们的一阵惊慌。在一些家庭中，如果宝宝“才两根手指”（即两个小指）就开始流鼻涕，家长们可能会感到不安，因为这似乎表明孩子正在遭受某种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种担忧往往是不必要的。一位名叫李先生的情形，他抱怨说：“我女儿从出生那天起，就一直在哭泣，并且几乎每次都伴随着她试图用微弱的手臂挣扎。我真的很害怕，她是否有什么健康问题。”</w:t>
      </w:r>
      <w:r>
        <w:rPr>
          <w:sz w:val="32"/>
          <w:szCs w:val="32"/>
        </w:rPr>
        <w:t>&lt;/p&gt;&lt;p&gt;&lt;img src="/static-img/HIQdANj3M21SORCgw3qVCdZNZKka_CQ1zNcdRGH5T4IPdG278iFmJh0f7GV1ZKUVMJslWFLKVl41lDRd2PlvoutTVHvMV0eXLQHj-shXc3V_UG8bVVXTPj3335D3YXFaet1VN5rBd_II5EFHeSK8kNJgeJgICnhay2xpawsyQAM.jpg"&gt;&lt;/p&gt;&lt;p&gt;</w:t>
      </w:r>
      <w:r>
        <w:rPr>
          <w:sz w:val="32"/>
          <w:szCs w:val="32"/>
        </w:rPr>
        <w:t>经过医生的检查，最终诊断结果显示，小孩只是因为缺乏成熟度所致，而不是任何严重疾病。当医生向李先生解释这一点后，他的心情立即好了很多。他说道：“尽管我们都想保护我们的孩子，但是有时候我们需要冷静下来，不要过度反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寻求专业医疗建议外，还有一些日常生活中的技巧可以帮助缓解宝贝的流鼻涕。比如，用干净温暖的手帕轻柔擦拭掉额头上的汗珠；使用特定的婴幼儿湿巾清洁耳朵、腮帮以及其他容易积聚分泌物的地方；保持室内空气新鲜，可以通过打开窗户或者使用空气净化器来实现。</w:t>
      </w:r>
      <w:r>
        <w:rPr>
          <w:sz w:val="32"/>
          <w:szCs w:val="32"/>
        </w:rPr>
        <w:t>&lt;/p&gt;&lt;p&gt;&lt;img src="/static-img/XpCfqY4TVb2aSsWFVrN93dZNZKka_CQ1zNcdRGH5T4IPdG278iFmJh0f7GV1ZKUVMJslWFLKVl41lDRd2PlvoutTVHvMV0eXLQHj-shXc3V_UG8bVVXTPj3335D3YXFaet1VN5rBd_II5EFHeSK8kNJgeJgICnhay2xpawsyQAM.png"&gt;&lt;/p&gt;&lt;p&gt;</w:t>
      </w:r>
      <w:r>
        <w:rPr>
          <w:sz w:val="32"/>
          <w:szCs w:val="32"/>
        </w:rPr>
        <w:t>最后，要记住，每个孩子都是独一无二的，他们发展速度各异。如果你的宝贝持续出现异常症状，比如持续性呻吟、发烧、高热、呵欠或疲劳等，请及时咨询医生的意见，以确保你的小天使能健康成长。</w:t>
      </w:r>
      <w:r>
        <w:rPr>
          <w:sz w:val="32"/>
          <w:szCs w:val="32"/>
        </w:rPr>
        <w:t>&lt;/p&gt;&lt;p&gt;&lt;a href = "/doc/541021-</w:t>
      </w:r>
      <w:r>
        <w:rPr>
          <w:sz w:val="32"/>
          <w:szCs w:val="32"/>
        </w:rPr>
        <w:t>宝宝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手指的泪水揭秘婴儿流鼻涕的原因与应对</w:t>
      </w:r>
      <w:r>
        <w:rPr>
          <w:sz w:val="32"/>
          <w:szCs w:val="32"/>
        </w:rPr>
        <w:t>.doc" rel="alternate" download="541021-</w:t>
      </w:r>
      <w:r>
        <w:rPr>
          <w:sz w:val="32"/>
          <w:szCs w:val="32"/>
        </w:rPr>
        <w:t>宝宝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手指的泪水揭秘婴儿流鼻涕的原因与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