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全文免费阅读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内容的共享精神</w:t>
      </w:r>
      <w:r>
        <w:rPr>
          <w:sz w:val="32"/>
          <w:szCs w:val="32"/>
        </w:rPr>
        <w:t>&lt;/p&gt;&lt;p&gt;&lt;img src="/static-img/TdJEMidvuRYTxOeG1LWblQRk9JEGlcoAk1__qt9pzQ0MbthGmZLrZuB9-JuuOMt9.png"&gt;&lt;/p&gt;&lt;p&gt;</w:t>
      </w:r>
      <w:r>
        <w:rPr>
          <w:sz w:val="32"/>
          <w:szCs w:val="32"/>
        </w:rPr>
        <w:t>在数字化时代，信息爆炸是常态，用户对高质量内容的追求日益增长。独属我全文免费阅读不仅提供了大量专业知识和深度文章，还传递了一种分享精神，让知识能够自由流通，无论是学者、研究者还是普通读者，都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体验提升</w:t>
      </w:r>
      <w:r>
        <w:rPr>
          <w:sz w:val="32"/>
          <w:szCs w:val="32"/>
        </w:rPr>
        <w:t>&lt;/p&gt;&lt;p&gt;&lt;img src="/static-img/z88xNtQTegDCVHy5bX-7iQRk9JEGlcoAk1__qt9pzQ0zPx8nq1aDCcR-o2U-pXcwNJsI7s9QbIcIwXbQY9S8BzC3ttlQ4ujLtGUhQaMH6UzPhSoOId54DbGuEO-SClY0d33NOnlhCZTHMG6lWzRApvMVMwd9sz2DjA3fyAtsH4KmE-mzrAlp_IvkmXG3hLR1.jpg"&gt;&lt;/p&gt;&lt;p&gt;</w:t>
      </w:r>
      <w:r>
        <w:rPr>
          <w:sz w:val="32"/>
          <w:szCs w:val="32"/>
        </w:rPr>
        <w:t>随着技术的进步，独属我全文免费阅读不断推出新的功能和服务，比如智能推荐算法、跨平台同步阅读等，这些都极大地提升了用户体验，使得读者可以更加便捷地获取到他们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满足不同需求</w:t>
      </w:r>
      <w:r>
        <w:rPr>
          <w:sz w:val="32"/>
          <w:szCs w:val="32"/>
        </w:rPr>
        <w:t>&lt;/p&gt;&lt;p&gt;&lt;img src="/static-img/XT4o0RY-EXrl9pAlVASEigRk9JEGlcoAk1__qt9pzQ0zPx8nq1aDCcR-o2U-pXcwNJsI7s9QbIcIwXbQY9S8BzC3ttlQ4ujLtGUhQaMH6UzPhSoOId54DbGuEO-SClY0d33NOnlhCZTHMG6lWzRApvMVMwd9sz2DjA3fyAtsH4KmE-mzrAlp_IvkmXG3hLR1.jpg"&gt;&lt;/p&gt;&lt;p&gt;</w:t>
      </w:r>
      <w:r>
        <w:rPr>
          <w:sz w:val="32"/>
          <w:szCs w:val="32"/>
        </w:rPr>
        <w:t>独属我全文免费阅读注重多样性，不仅包括各种主题下的文章，还有图书、报告等形式丰富的资源。这种多元化的内容满足了不同层次、不同领域用户的需求，为广大读者提供了一个综合性的学习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学习效果</w:t>
      </w:r>
      <w:r>
        <w:rPr>
          <w:sz w:val="32"/>
          <w:szCs w:val="32"/>
        </w:rPr>
        <w:t>&lt;/p&gt;&lt;p&gt;&lt;img src="/static-img/FyD4HlszjvdnJZAicc_YBQRk9JEGlcoAk1__qt9pzQ0zPx8nq1aDCcR-o2U-pXcwNJsI7s9QbIcIwXbQY9S8BzC3ttlQ4ujLtGUhQaMH6UzPhSoOId54DbGuEO-SClY0d33NOnlhCZTHMG6lWzRApvMVMwd9sz2DjA3fyAtsH4KmE-mzrAlp_IvkmXG3hLR1.png"&gt;&lt;/p&gt;&lt;p&gt;</w:t>
      </w:r>
      <w:r>
        <w:rPr>
          <w:sz w:val="32"/>
          <w:szCs w:val="32"/>
        </w:rPr>
        <w:t>通过论坛讨论、评论区交流等方式，独属我全文免费阅读营造出了一个活跃社区。在这里，不同背景的人们能够相互交流观点，加深理解，同时也提高了自己的批判性思维能力和分析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保障权利安全</w:t>
      </w:r>
      <w:r>
        <w:rPr>
          <w:sz w:val="32"/>
          <w:szCs w:val="32"/>
        </w:rPr>
        <w:t>&lt;/p&gt;&lt;p&gt;&lt;img src="/static-img/VImNkRP-ftGO-buekK3pZgRk9JEGlcoAk1__qt9pzQ0zPx8nq1aDCcR-o2U-pXcwNJsI7s9QbIcIwXbQY9S8BzC3ttlQ4ujLtGUhQaMH6UzPhSoOId54DbGuEO-SClY0d33NOnlhCZTHMG6lWzRApvMVMwd9sz2DjA3fyAtsH4KmE-mzrAlp_IvkmXG3hLR1.jpg"&gt;&lt;/p&gt;&lt;p&gt;</w:t>
      </w:r>
      <w:r>
        <w:rPr>
          <w:sz w:val="32"/>
          <w:szCs w:val="32"/>
        </w:rPr>
        <w:t>在保证版权保护的情况下，独属我全文免费阅读为用户提供了一个安全、高效且合法的地方。这不仅让读者的心情放松，也促进了文化创意产业健康发展，对于培育良好的社会氛围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丰富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领先优势，独属我全文免费阅读持续更新最新最热门的话题文章和图书，以及重要事件分析报告。此举不仅增加了网站流量，也吸引了一大批新用户加入，从而形成良性循环。</w:t>
      </w:r>
      <w:r>
        <w:rPr>
          <w:sz w:val="32"/>
          <w:szCs w:val="32"/>
        </w:rPr>
        <w:t>&lt;/p&gt;&lt;p&gt;&lt;a href = "/doc/540826-</w:t>
      </w:r>
      <w:r>
        <w:rPr>
          <w:sz w:val="32"/>
          <w:szCs w:val="32"/>
        </w:rPr>
        <w:t>独属我全文免费阅读的魅力与挑战</w:t>
      </w:r>
      <w:r>
        <w:rPr>
          <w:sz w:val="32"/>
          <w:szCs w:val="32"/>
        </w:rPr>
        <w:t>.doc" rel="alternate" download="540826-</w:t>
      </w:r>
      <w:r>
        <w:rPr>
          <w:sz w:val="32"/>
          <w:szCs w:val="32"/>
        </w:rPr>
        <w:t>独属我全文免费阅读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