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中文字幕我来教你怎么在家就能看自己喜欢的电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科技的飞速发展，我们可以轻松地通过互联网获取各种各样的资源。但是，有时候我们会遇到一个小问题，那就是找不到自己喜欢的电影，因为它们没有中文配音或者中文字幕。今天，我就来教你怎么在家就能看自己喜欢的电影了！</w:t>
      </w:r>
      <w:r>
        <w:rPr>
          <w:sz w:val="32"/>
          <w:szCs w:val="32"/>
        </w:rPr>
        <w:t>&lt;/p&gt;&lt;p&gt;&lt;img src="/static-img/ZmmNJWqSbvYU_6j8kaQn6dWEOlGADS-QxbpiL6TzUElUU-mkKgZQASXxRmp4jify.jpg"&gt;&lt;/p&gt;&lt;p&gt;</w:t>
      </w:r>
      <w:r>
        <w:rPr>
          <w:sz w:val="32"/>
          <w:szCs w:val="32"/>
        </w:rPr>
        <w:t>首先，你需要了解什么是中文字幕无线码中文字幕。简单来说，就是一种包含中文对白和字幕的视频流，这样你不仅能够听到电影中的对白，也能够看到每一句台词。这对于那些不懂外语或者想要更好理解电影内容的人来说，是非常有帮助的。</w:t>
      </w:r>
      <w:r>
        <w:rPr>
          <w:sz w:val="32"/>
          <w:szCs w:val="32"/>
        </w:rPr>
        <w:t>&lt;/p&gt;&lt;p&gt;</w:t>
      </w:r>
      <w:r>
        <w:rPr>
          <w:sz w:val="32"/>
          <w:szCs w:val="32"/>
        </w:rPr>
        <w:t>要获得这些无线码中的中文字幕，你可以选择几种不同的方法。一种方式是购买或租借</w:t>
      </w:r>
      <w:r>
        <w:rPr>
          <w:sz w:val="32"/>
          <w:szCs w:val="32"/>
        </w:rPr>
        <w:t>DVD/</w:t>
      </w:r>
      <w:r>
        <w:rPr>
          <w:sz w:val="32"/>
          <w:szCs w:val="32"/>
        </w:rPr>
        <w:t>蓝光盘，这些通常已经预装了中文版。你只需要插入磁盘，然后按照屏幕指示操作，就能开始观看了。</w:t>
      </w:r>
      <w:r>
        <w:rPr>
          <w:sz w:val="32"/>
          <w:szCs w:val="32"/>
        </w:rPr>
        <w:t>&lt;/p&gt;&lt;p&gt;&lt;img src="/static-img/CvKXV3Lbw_Ry91i4NZAVStWEOlGADS-QxbpiL6TzUElE-y9awWa53dlgIHgS_2C_Wwtip1eVcI_v0F9p0MIwdwotCvsM2ZEuelQfZi_Zej3C4qwSodU9o9c88LB8T6LaTZtxlProMpZcawTuaEzeP90SD-91TbEHC-b4fM7lu81VgCUlfgdHuD9V0KmWzqmg_D1tD1JzeI-Ns8U5DqdPLQ.jpg"&gt;&lt;/p&gt;&lt;p&gt;</w:t>
      </w:r>
      <w:r>
        <w:rPr>
          <w:sz w:val="32"/>
          <w:szCs w:val="32"/>
        </w:rPr>
        <w:t>另一种方式是在网上寻找合法资源。现在很多影视平台都提供高清晰度、快速更新的中文字幕版本。你只需注册账号，搜索你想看的电影，然后选择带有“简体中文”标签的一期即可观看。此时，你将享受到流畅且高质量的观影体验。</w:t>
      </w:r>
      <w:r>
        <w:rPr>
          <w:sz w:val="32"/>
          <w:szCs w:val="32"/>
        </w:rPr>
        <w:t>&lt;/p&gt;&lt;p&gt;</w:t>
      </w:r>
      <w:r>
        <w:rPr>
          <w:sz w:val="32"/>
          <w:szCs w:val="32"/>
        </w:rPr>
        <w:t>当然，如果你是一个技术爱好者，还有一种方法可以让你的生活更加便捷——自行下载字幕文件，并使用媒体播放器或软件进行同步播放。不过，这个方法可能需要一些额外知识和操作步骤，所以如果不是特别熟悉，最好还是从前两种方式出发。</w:t>
      </w:r>
      <w:r>
        <w:rPr>
          <w:sz w:val="32"/>
          <w:szCs w:val="32"/>
        </w:rPr>
        <w:t>&lt;/p&gt;&lt;p&gt;&lt;img src="/static-img/wXf0LRefzVZ-y7h4I1FW5dWEOlGADS-QxbpiL6TzUElE-y9awWa53dlgIHgS_2C_Wwtip1eVcI_v0F9p0MIwdwotCvsM2ZEuelQfZi_Zej3C4qwSodU9o9c88LB8T6LaTZtxlProMpZcawTuaEzeP90SD-91TbEHC-b4fM7lu81VgCUlfgdHuD9V0KmWzqmg_D1tD1JzeI-Ns8U5DqdPLQ.jpg"&gt;&lt;/p&gt;&lt;p&gt;</w:t>
      </w:r>
      <w:r>
        <w:rPr>
          <w:sz w:val="32"/>
          <w:szCs w:val="32"/>
        </w:rPr>
        <w:t>最后，不管哪种方法，只要遵守相关法律法规，即使是在家也能享受完美无瑕的心动时刻。不妨尝试一下，让你的生活变得更加丰富多彩！</w:t>
      </w:r>
      <w:r>
        <w:rPr>
          <w:sz w:val="32"/>
          <w:szCs w:val="32"/>
        </w:rPr>
        <w:t>&lt;/p&gt;&lt;p&gt;&lt;a href = "/doc/540573-</w:t>
      </w:r>
      <w:r>
        <w:rPr>
          <w:sz w:val="32"/>
          <w:szCs w:val="32"/>
        </w:rPr>
        <w:t>中文字幕无线码中文字幕我来教你怎么在家就能看自己喜欢的电影了</w:t>
      </w:r>
      <w:r>
        <w:rPr>
          <w:sz w:val="32"/>
          <w:szCs w:val="32"/>
        </w:rPr>
        <w:t>.doc" rel="alternate" download="540573-</w:t>
      </w:r>
      <w:r>
        <w:rPr>
          <w:sz w:val="32"/>
          <w:szCs w:val="32"/>
        </w:rPr>
        <w:t>中文字幕无线码中文字幕我来教你怎么在家就能看自己喜欢的电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