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同学按着做了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小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端遭逢的长时间身体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端遭逢的长时间身体困扰</w:t>
      </w:r>
      <w:r>
        <w:rPr>
          <w:sz w:val="32"/>
          <w:szCs w:val="32"/>
        </w:rPr>
        <w:t>&lt;/p&gt;&lt;p&gt;&lt;img src="/static-img/p_yetcTKLinbPIkYLYQsVuFM_D58dbqK7J-IzWgR1YiUz2ifhcaGJuSIIOfW-GYW.jpg"&gt;&lt;/p&gt;&lt;p&gt;</w:t>
      </w:r>
      <w:r>
        <w:rPr>
          <w:sz w:val="32"/>
          <w:szCs w:val="32"/>
        </w:rPr>
        <w:t>在校园生活中，同学间的互动往往是和谐而充满友爱的。但有时候，也会发生一些让人感到不适甚至受伤害的情况。其中最为严重的是身体被他人无端按着或限制，特别是在持续了数小时之后，这种情况将导致极大的心理压力和身体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，是我大学生活中最难忘的一个经历。这起事件发生在一个寒冷的冬日午后，当时我们班级正在进行一场户外拓展活动。由于天气原因，我们不得不暂时进入教室避风。在紧张拥挤的环境下，我试图找到一个舒适点坐下，但没想到我的座位就被另一个同学占据了。我本想礼貌地提出换座位，但那个人却对我产生了误解，错误地认为我是在挑战他的权利。</w:t>
      </w:r>
      <w:r>
        <w:rPr>
          <w:sz w:val="32"/>
          <w:szCs w:val="32"/>
        </w:rPr>
        <w:t>&lt;/p&gt;&lt;p&gt;&lt;img src="/static-img/K6mZ3pcjaCVIGA3ro9p6s-FM_D58dbqK7J-IzWgR1YhMsOOONgqa0M1r3HtB0xLb5vRevAZR4byDNBTweQbVYEr3QTo0DFHheueTwLVLn8-Y1QUClC1o66R3Bnde8Xup3My6VNTyM6UtHEdzJHt6L9ileUHzoGFmL2EhAZiefLs.jpg"&gt;&lt;/p&gt;&lt;p&gt;</w:t>
      </w:r>
      <w:r>
        <w:rPr>
          <w:sz w:val="32"/>
          <w:szCs w:val="32"/>
        </w:rPr>
        <w:t>随着时间推移，他越来越激动，不仅拒绝给我换座，还开始用力地按住我的肩膀，让我无法自由移动。我尝试多次与他沟通，但他似乎已经失去了理智，只能不断地反复说：“你就是故意要吵架！”这种情况让我感到非常困扰，因为周围的人都没有采取任何行动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争执持续了四个整小时，每一次呼吸都显得那么沉重，那些眼神中的恐惧和愤怒仿佛永远刻印在我的记忆里。在这个过程中，我意识到，如果没有幸运的话，那么这样的体验可能会变得更加糟糕。</w:t>
      </w:r>
      <w:r>
        <w:rPr>
          <w:sz w:val="32"/>
          <w:szCs w:val="32"/>
        </w:rPr>
        <w:t>&lt;/p&gt;&lt;p&gt;&lt;img src="/static-img/7EJoCMpa3vCc3vnabQarDOFM_D58dbqK7J-IzWgR1YhMsOOONgqa0M1r3HtB0xLb5vRevAZR4byDNBTweQbVYEr3QTo0DFHheueTwLVLn8-Y1QUClC1o66R3Bnde8Xup3My6VNTyM6UtHEdzJHt6L9ileUHzoGFmL2EhAZiefLs.jpg"&gt;&lt;/p&gt;&lt;p&gt;</w:t>
      </w:r>
      <w:r>
        <w:rPr>
          <w:sz w:val="32"/>
          <w:szCs w:val="32"/>
        </w:rPr>
        <w:t>此类事件并不罕见，在各大高校频繁出现。例如，有学生因为分配到的宿舍位置而引发冲突，一些因竞争有限资源（如电脑使用时间）而产生矛盾等。此外，即使是小规模的小插曲，如对某人的态度、穿衣风格或者言语上的不当评论也可能触发冲突，最终演变成长达几个小时甚至更久的纠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形，我们首先应该保持冷静，并尽量寻找合理解决问题的方法。如果对方态度较为强硬且表现出攻击性，最好及时向学校管理人员报告，以便得到妥善处理。而对于那些未能及时介入并阻止此类行为的人来说，他们同样有责任承担一定程度的心理责任，因为他们没有履行应有的社会责任，从而助长了一方暴躁行为，使其继续下去。</w:t>
      </w:r>
      <w:r>
        <w:rPr>
          <w:sz w:val="32"/>
          <w:szCs w:val="32"/>
        </w:rPr>
        <w:t>&lt;/p&gt;&lt;p&gt;&lt;img src="/static-img/c1M2q_KaOgWnMiXyl_Y36OFM_D58dbqK7J-IzWgR1YhMsOOONgqa0M1r3HtB0xLb5vRevAZR4byDNBTweQbVYEr3QTo0DFHheueTwLVLn8-Y1QUClC1o66R3Bnde8Xup3My6VNTyM6UtHEdzJHt6L9ileUHzoGFmL2EhAZiefLs.jpg"&gt;&lt;/p&gt;&lt;p&gt;</w:t>
      </w:r>
      <w:r>
        <w:rPr>
          <w:sz w:val="32"/>
          <w:szCs w:val="32"/>
        </w:rPr>
        <w:t>最后，对于曾经遭遇过如此状况的人们，建议不要轻易放过自己的感受，而应该积极寻求专业的心理咨询服务，以便更好地恢复心灵平衡，同时也提醒其他学生注意尊重每个人的空间权利，不要让自己成为未来事件中的“加油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享这些真实案例，我们可以共同学习如何处理校园内各种潜伏的问题，同时提升我们自身应对突发事件的情绪控制能力，为营造一个更加安全、包容和谐的地学环境贡献力量。</w:t>
      </w:r>
      <w:r>
        <w:rPr>
          <w:sz w:val="32"/>
          <w:szCs w:val="32"/>
        </w:rPr>
        <w:t>&lt;/p&gt;&lt;p&gt;&lt;img src="/static-img/-plLHygM-LBi-dt80WpnSuFM_D58dbqK7J-IzWgR1YhMsOOONgqa0M1r3HtB0xLb5vRevAZR4byDNBTweQbVYEr3QTo0DFHheueTwLVLn8-Y1QUClC1o66R3Bnde8Xup3My6VNTyM6UtHEdzJHt6L9ileUHzoGFmL2EhAZiefLs.jpg"&gt;&lt;/p&gt;&lt;p&gt;&lt;a href = "/doc/540439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端遭逢的长时间身体困扰</w:t>
      </w:r>
      <w:r>
        <w:rPr>
          <w:sz w:val="32"/>
          <w:szCs w:val="32"/>
        </w:rPr>
        <w:t>.doc" rel="alternate" download="540439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端遭逢的长时间身体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