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袍下的她黛妃百度</w:t>
      </w:r>
      <w:r>
        <w:rPr>
          <w:sz w:val="48"/>
          <w:szCs w:val="48"/>
        </w:rPr>
        <w:t>txt</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袍下的她</w:t>
      </w:r>
      <w:r>
        <w:rPr>
          <w:sz w:val="32"/>
          <w:szCs w:val="32"/>
        </w:rPr>
        <w:t>by</w:t>
      </w:r>
      <w:r>
        <w:rPr>
          <w:sz w:val="32"/>
          <w:szCs w:val="32"/>
        </w:rPr>
        <w:t>黛妃百度</w:t>
      </w:r>
      <w:r>
        <w:rPr>
          <w:sz w:val="32"/>
          <w:szCs w:val="32"/>
        </w:rPr>
        <w:t>txt</w:t>
      </w:r>
      <w:r>
        <w:rPr>
          <w:sz w:val="32"/>
          <w:szCs w:val="32"/>
        </w:rPr>
        <w:t>探秘</w:t>
      </w:r>
      <w:r>
        <w:rPr>
          <w:sz w:val="32"/>
          <w:szCs w:val="32"/>
        </w:rPr>
        <w:t>&lt;/p&gt;&lt;p&gt;&lt;img src="/static-img/4re4Wvle-aa09qzxIC3FkYoNYVnl1rbYaVLl1Ku2ySL60xc6vvUhF6JhXf1SWhjn.png"&gt;&lt;/p&gt;&lt;p&gt;</w:t>
      </w:r>
      <w:r>
        <w:rPr>
          <w:sz w:val="32"/>
          <w:szCs w:val="32"/>
        </w:rPr>
        <w:t>在古代的传说中，龙袍是皇帝专用的御装，它不仅代表着君主的权威和尊严，也承载着一段段神秘而又复杂的历史。今天，我们要探讨的是一个名为《龙袍下的她》的故事，这个故事源自于互联网上的文本共享平台——百度</w:t>
      </w:r>
      <w:r>
        <w:rPr>
          <w:sz w:val="32"/>
          <w:szCs w:val="32"/>
        </w:rPr>
        <w:t>txt</w:t>
      </w:r>
      <w:r>
        <w:rPr>
          <w:sz w:val="32"/>
          <w:szCs w:val="32"/>
        </w:rPr>
        <w:t>，由著名作者黛妃所撰写。在这个故事里，她用她的笔触勾勒出了一个关于爱、忠诚和牺牲的悲欢交织的小说。</w:t>
      </w:r>
      <w:r>
        <w:rPr>
          <w:sz w:val="32"/>
          <w:szCs w:val="32"/>
        </w:rPr>
        <w:t>&lt;/p&gt;&lt;p&gt;</w:t>
      </w:r>
      <w:r>
        <w:rPr>
          <w:sz w:val="32"/>
          <w:szCs w:val="32"/>
        </w:rPr>
        <w:t>【穿越与重生】</w:t>
      </w:r>
      <w:r>
        <w:rPr>
          <w:sz w:val="32"/>
          <w:szCs w:val="32"/>
        </w:rPr>
        <w:t>&lt;/p&gt;&lt;p&gt;&lt;img src="/static-img/FggRL3mcJ54FcSDV1hdkGIoNYVnl1rbYaVLl1Ku2ySIn-XDyjFJwkcxfgeWjtrvjMfq2jTeWwkkMazBUSNSbcyiYAh0A1wfvKstTL0U9W2PFobCd7lR1ESgoRr_Mf0TiSPfFifgWEWJX3RaUVc5x7mZdUqo5hBa_vFTATFoK6_xyWbJ1gGgDgZujl8tY9bzX.png"&gt;&lt;/p&gt;&lt;p&gt;</w:t>
      </w:r>
      <w:r>
        <w:rPr>
          <w:sz w:val="32"/>
          <w:szCs w:val="32"/>
        </w:rPr>
        <w:t>在《龙袍下的她》这部作品中，主角是一位现代人，她因为一次意外被卷入时空之门，被带到了唐朝的一个小村庄。在这里，她遇到了村子里的所有人，并且很快就深深地融入了当地人的生活。她以一种既贴近现实又充满想象力的方式，展现了一个普通女性如何在封建社会中的挣扎与奋斗。</w:t>
      </w:r>
      <w:r>
        <w:rPr>
          <w:sz w:val="32"/>
          <w:szCs w:val="32"/>
        </w:rPr>
        <w:t>&lt;/p&gt;&lt;p&gt;</w:t>
      </w:r>
      <w:r>
        <w:rPr>
          <w:sz w:val="32"/>
          <w:szCs w:val="32"/>
        </w:rPr>
        <w:t>【宫廷斗争】</w:t>
      </w:r>
      <w:r>
        <w:rPr>
          <w:sz w:val="32"/>
          <w:szCs w:val="32"/>
        </w:rPr>
        <w:t>&lt;/p&gt;&lt;p&gt;&lt;img src="/static-img/89OYE9pEV_AFpu1lzxJlo4oNYVnl1rbYaVLl1Ku2ySIn-XDyjFJwkcxfgeWjtrvjMfq2jTeWwkkMazBUSNSbcyiYAh0A1wfvKstTL0U9W2PFobCd7lR1ESgoRr_Mf0TiSPfFifgWEWJX3RaUVc5x7mZdUqo5hBa_vFTATFoK6_xyWbJ1gGgDgZujl8tY9bzX.png"&gt;&lt;/p&gt;&lt;p&gt;</w:t>
      </w:r>
      <w:r>
        <w:rPr>
          <w:sz w:val="32"/>
          <w:szCs w:val="32"/>
        </w:rPr>
        <w:t>随着时间的推移，这位女主人公逐渐走进了宫廷的大门。她通过自己的智慧和勇气，在宫廷内外建立起了一定的势力，不断地影响着朝政。她的每一步都伴随着风险，但她始终坚持己见，为自己所信仰的事业而努力。这部分描写展现了女主人公的人格魅力，以及在复杂政治环境下保持独立思考的能力。</w:t>
      </w:r>
      <w:r>
        <w:rPr>
          <w:sz w:val="32"/>
          <w:szCs w:val="32"/>
        </w:rPr>
        <w:t>&lt;/p&gt;&lt;p&gt;</w:t>
      </w:r>
      <w:r>
        <w:rPr>
          <w:sz w:val="32"/>
          <w:szCs w:val="32"/>
        </w:rPr>
        <w:t>【爱情纠葛】</w:t>
      </w:r>
      <w:r>
        <w:rPr>
          <w:sz w:val="32"/>
          <w:szCs w:val="32"/>
        </w:rPr>
        <w:t>&lt;/p&gt;&lt;p&gt;&lt;img src="/static-img/QTSENQ6iAO4vH67uNsgFDYoNYVnl1rbYaVLl1Ku2ySIn-XDyjFJwkcxfgeWjtrvjMfq2jTeWwkkMazBUSNSbcyiYAh0A1wfvKstTL0U9W2PFobCd7lR1ESgoRr_Mf0TiSPfFifgWEWJX3RaUVc5x7mZdUqo5hBa_vFTATFoK6_xyWbJ1gGgDgZujl8tY9bzX.png"&gt;&lt;/p&gt;&lt;p&gt;</w:t>
      </w:r>
      <w:r>
        <w:rPr>
          <w:sz w:val="32"/>
          <w:szCs w:val="32"/>
        </w:rPr>
        <w:t>同时，《龙袍下的她》也讲述了一段经典的情感纠葛。女主角深爱上了一位身处高位却心怀正义的男子，他虽然有妻室，却对女主角产生了难以言说的感情。而就在他们即将实现彼此梦想的时候，一系列不可预料的事情发生，使得他们之间关系变得更加复杂。这部分内容展示了人类最基本的情感需求，即追求幸福和理解，同时也反映出封建社会对于男女间感情自由性的限制。</w:t>
      </w:r>
      <w:r>
        <w:rPr>
          <w:sz w:val="32"/>
          <w:szCs w:val="32"/>
        </w:rPr>
        <w:t>&lt;/p&gt;&lt;p&gt;</w:t>
      </w:r>
      <w:r>
        <w:rPr>
          <w:sz w:val="32"/>
          <w:szCs w:val="32"/>
        </w:rPr>
        <w:t>【结局揭晓】</w:t>
      </w:r>
      <w:r>
        <w:rPr>
          <w:sz w:val="32"/>
          <w:szCs w:val="32"/>
        </w:rPr>
        <w:t>&lt;/p&gt;&lt;p&gt;&lt;img src="/static-img/EPJRnWswwvgNtJsXGyEczYoNYVnl1rbYaVLl1Ku2ySIn-XDyjFJwkcxfgeWjtrvjMfq2jTeWwkkMazBUSNSbcyiYAh0A1wfvKstTL0U9W2PFobCd7lR1ESgoRr_Mf0TiSPfFifgWEWJX3RaUVc5x7mZdUqo5hBa_vFTATFoK6_xyWbJ1gGgDgZujl8tY9bzX.jpg"&gt;&lt;/p&gt;&lt;p&gt;</w:t>
      </w:r>
      <w:r>
        <w:rPr>
          <w:sz w:val="32"/>
          <w:szCs w:val="32"/>
        </w:rPr>
        <w:t>最后，《龙袍下的她》以一种温馨而又让人沉思的心灵回归结束。这部小说并没有简单地宣告英雄胜利，而是通过主人公的一系列抉择，让读者体会到无论是在哪个时代，只要心存善良，对待他人真诚，那么即使面对艰难险阻，也能够找到属于自己的幸福。此时此刻，我们仿佛置身于作者笔下那片遥远而又熟悉的地方，与那些曾经书写过生命篇章的人们相遇，从而获得了一种超越时间与空间界限的情感共鸣。</w:t>
      </w:r>
      <w:r>
        <w:rPr>
          <w:sz w:val="32"/>
          <w:szCs w:val="32"/>
        </w:rPr>
        <w:t>&lt;/p&gt;&lt;p&gt;</w:t>
      </w:r>
      <w:r>
        <w:rPr>
          <w:sz w:val="32"/>
          <w:szCs w:val="32"/>
        </w:rPr>
        <w:t>总结：</w:t>
      </w:r>
      <w:r>
        <w:rPr>
          <w:sz w:val="32"/>
          <w:szCs w:val="32"/>
        </w:rPr>
        <w:t>&lt;/p&gt;&lt;p&gt;</w:t>
      </w:r>
      <w:r>
        <w:rPr>
          <w:sz w:val="32"/>
          <w:szCs w:val="32"/>
        </w:rPr>
        <w:t xml:space="preserve">《龙 袍 下 的 她 </w:t>
      </w:r>
      <w:r>
        <w:rPr>
          <w:sz w:val="32"/>
          <w:szCs w:val="32"/>
        </w:rPr>
        <w:t xml:space="preserve">by </w:t>
      </w:r>
      <w:r>
        <w:rPr>
          <w:sz w:val="32"/>
          <w:szCs w:val="32"/>
        </w:rPr>
        <w:t xml:space="preserve">黛 妃 百度 </w:t>
      </w:r>
      <w:r>
        <w:rPr>
          <w:sz w:val="32"/>
          <w:szCs w:val="32"/>
        </w:rPr>
        <w:t>txt</w:t>
      </w:r>
      <w:r>
        <w:rPr>
          <w:sz w:val="32"/>
          <w:szCs w:val="32"/>
        </w:rPr>
        <w:t>》是一部结合历史背景、人物性格以及情感发展等多方面元素构成的小说。它不仅展示了作者黛妃对于唐朝文化细节处理得淋漓尽致，更重要的是，它让我们从不同的视角去审视那些看似已知但其实充满未知面的过去。这样的叙事手法，无疑为这部作品增添了一份独特的魅力，让人们在阅读过程中不断寻找答案，同时也发现自己内心深处可能隐藏的问题和答案。</w:t>
      </w:r>
      <w:r>
        <w:rPr>
          <w:sz w:val="32"/>
          <w:szCs w:val="32"/>
        </w:rPr>
        <w:t>&lt;/p&gt;&lt;p&gt;&lt;a href = "/doc/540417-</w:t>
      </w:r>
      <w:r>
        <w:rPr>
          <w:sz w:val="32"/>
          <w:szCs w:val="32"/>
        </w:rPr>
        <w:t>龙袍下的她黛妃百度</w:t>
      </w:r>
      <w:r>
        <w:rPr>
          <w:sz w:val="32"/>
          <w:szCs w:val="32"/>
        </w:rPr>
        <w:t>txt</w:t>
      </w:r>
      <w:r>
        <w:rPr>
          <w:sz w:val="32"/>
          <w:szCs w:val="32"/>
        </w:rPr>
        <w:t>探秘</w:t>
      </w:r>
      <w:r>
        <w:rPr>
          <w:sz w:val="32"/>
          <w:szCs w:val="32"/>
        </w:rPr>
        <w:t>.doc" rel="alternate" download="540417-</w:t>
      </w:r>
      <w:r>
        <w:rPr>
          <w:sz w:val="32"/>
          <w:szCs w:val="32"/>
        </w:rPr>
        <w:t>龙袍下的她黛妃百度</w:t>
      </w:r>
      <w:r>
        <w:rPr>
          <w:sz w:val="32"/>
          <w:szCs w:val="32"/>
        </w:rPr>
        <w:t>txt</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