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超大容量内存高性能处理器的智能终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的到来会改变我们的生活吗？</w:t>
      </w:r>
      <w:r>
        <w:rPr>
          <w:sz w:val="32"/>
          <w:szCs w:val="32"/>
        </w:rPr>
        <w:t>&lt;/p&gt;&lt;p&gt;&lt;img src="/static-img/yxiGgfyEa5u30hMH3jgG_N2DYFhIdx71pMu3LBPL_vhnNinqsO6F0C1MafCRezFL.jpg"&gt;&lt;/p&gt;&lt;p&gt;</w:t>
      </w:r>
      <w:r>
        <w:rPr>
          <w:sz w:val="32"/>
          <w:szCs w:val="32"/>
        </w:rPr>
        <w:t>在这个信息爆炸的时代，智能手机已经成为我们日常生活中不可或缺的一部分。它们不仅仅是通讯工具，更是我们获取信息、娱乐休闲和工作办公的重要平台。现在，让我们来看看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这款新推出的高性能设备，它将带给我们的又一次革命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样的？</w:t>
      </w:r>
      <w:r>
        <w:rPr>
          <w:sz w:val="32"/>
          <w:szCs w:val="32"/>
        </w:rPr>
        <w:t>&lt;/p&gt;&lt;p&gt;&lt;img src="/static-img/SeB8w4rQR9Ni1x1j26tfjt2DYFhIdx71pMu3LBPL_vgdrp1lBLdeNQMR18A-tC0urHqvz4qJxKwS1kJLHvSAPf1wwwtaZJx1RWhvoOLeZUAOH7_aHbIl-xRFnIJQvrAenHnq-ywj_PJkhmGdDhwl53M9zxnHTUmsT0K-QNdGt_Mx_oMWVJMnnvel_oVo4tcv.jpg"&gt;&lt;/p&gt;&lt;p&gt;</w:t>
      </w:r>
      <w:r>
        <w:rPr>
          <w:sz w:val="32"/>
          <w:szCs w:val="32"/>
        </w:rPr>
        <w:t>首先，我们要知道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是一款搭载了最新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的智能终端。这意味着用户将享受到一个更加流畅、安全和多功能的操作环境。其拥有</w:t>
      </w:r>
      <w:r>
        <w:rPr>
          <w:sz w:val="32"/>
          <w:szCs w:val="32"/>
        </w:rPr>
        <w:t>6.1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屏幕，分辨率达到了</w:t>
      </w:r>
      <w:r>
        <w:rPr>
          <w:sz w:val="32"/>
          <w:szCs w:val="32"/>
        </w:rPr>
        <w:t>1080x2244</w:t>
      </w:r>
      <w:r>
        <w:rPr>
          <w:sz w:val="32"/>
          <w:szCs w:val="32"/>
        </w:rPr>
        <w:t>像素，为视觉效果提供了极佳支持。此外，采用了前沿技术的小米屏幕技术，使得色彩更饱满、亮度更均匀，无论是在室内还是户外，都能提供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&lt;img src="/static-img/cRJ5LJtUMO5HuyWiFXzfgd2DYFhIdx71pMu3LBPL_vgdrp1lBLdeNQMR18A-tC0urHqvz4qJxKwS1kJLHvSAPf1wwwtaZJx1RWhvoOLeZUAOH7_aHbIl-xRFnIJQvrAenHnq-ywj_PJkhmGdDhwl53M9zxnHTUmsT0K-QNdGt_Mx_oMWVJMnnvel_oVo4tcv.jpg"&gt;&lt;/p&gt;&lt;p&gt;</w:t>
      </w:r>
      <w:r>
        <w:rPr>
          <w:sz w:val="32"/>
          <w:szCs w:val="32"/>
        </w:rPr>
        <w:t>这款手机最大的亮点之一就是其处理器——高通骁龙</w:t>
      </w:r>
      <w:r>
        <w:rPr>
          <w:sz w:val="32"/>
          <w:szCs w:val="32"/>
        </w:rPr>
        <w:t>855</w:t>
      </w:r>
      <w:r>
        <w:rPr>
          <w:sz w:val="32"/>
          <w:szCs w:val="32"/>
        </w:rPr>
        <w:t>。这是一个顶级配置，不仅能够顺畅运行任何应用，还能保证游戏体验无延迟、高帧率。在摄影方面，这款手机配备了一套四摄系统，其中主摄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亿像素，可拍摄清晰细腻的照片，同时具备超级夜景模式，可以在低光环境下捕捉精美画面。此外，前置相机也配备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颜功能，使自拍更加自然且魅力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其性能表现？</w:t>
      </w:r>
      <w:r>
        <w:rPr>
          <w:sz w:val="32"/>
          <w:szCs w:val="32"/>
        </w:rPr>
        <w:t>&lt;/p&gt;&lt;p&gt;&lt;img src="/static-img/SSn0EXB4Hlamsrf7C1DRv92DYFhIdx71pMu3LBPL_vgdrp1lBLdeNQMR18A-tC0urHqvz4qJxKwS1kJLHvSAPf1wwwtaZJx1RWhvoOLeZUAOH7_aHbIl-xRFnIJQvrAenHnq-ywj_PJkhmGdDhwl53M9zxnHTUmsT0K-QNdGt_Mx_oMWVJMnnvel_oVo4tcv.jpg"&gt;&lt;/p&gt;&lt;p&gt;</w:t>
      </w:r>
      <w:r>
        <w:rPr>
          <w:sz w:val="32"/>
          <w:szCs w:val="32"/>
        </w:rPr>
        <w:t>从硬件配置上看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确实非常出色。不论是处理速度还是图形渲染能力，它都能轻松应对各种任务，从简单浏览网页到复杂游戏甚至视频编辑都毫无压力。同时，其电池容量大约为</w:t>
      </w:r>
      <w:r>
        <w:rPr>
          <w:sz w:val="32"/>
          <w:szCs w:val="32"/>
        </w:rPr>
        <w:t>4000mAh</w:t>
      </w:r>
      <w:r>
        <w:rPr>
          <w:sz w:val="32"/>
          <w:szCs w:val="32"/>
        </w:rPr>
        <w:t>，与快速充电技术配合使用，即使长时间使用也不会感到疲劳。而且，该机还配有防水防尘设计，即便遇到雨雪天气，也能保持正常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用户而言，这意味着什么？</w:t>
      </w:r>
      <w:r>
        <w:rPr>
          <w:sz w:val="32"/>
          <w:szCs w:val="32"/>
        </w:rPr>
        <w:t>&lt;/p&gt;&lt;p&gt;&lt;img src="/static-img/SallM4bB1Q2eSK7slcb0ct2DYFhIdx71pMu3LBPL_vgdrp1lBLdeNQMR18A-tC0urHqvz4qJxKwS1kJLHvSAPf1wwwtaZJx1RWhvoOLeZUAOH7_aHbIl-xRFnIJQvrAenHnq-ywj_PJkhmGdDhwl53M9zxnHTUmsT0K-QNdGt_Mx_oMWVJMnnvel_oVo4tcv.jpg"&gt;&lt;/p&gt;&lt;p&gt;</w:t>
      </w:r>
      <w:r>
        <w:rPr>
          <w:sz w:val="32"/>
          <w:szCs w:val="32"/>
        </w:rPr>
        <w:t>对于消费者来说，拥有这样的设备不仅可以提升日常生活中的便捷性，还能够让他们参与更多创意活动，比如专业级别的手工制作或者高质量视频拍摄等。如果你是一个爱好者或者需要频繁进行远程协作，那么这款智能手机绝对是个理想选择。除此之外，它们还有助于减少纸质文件的问题，对环境保护也有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可能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智能设备会更加集成化与人工智能结合，将进一步提升人们生活质量。例如，大数据分析和个性化推荐将被广泛应用于各个领域，从而使得每一次用机体验都变得更加贴心与个人化。此外，以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为基础的大规模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系统也即将展开，在这一基础设施支持下，我们可以期待更多新的服务与产品出现，并深刻影响我们的社会结构和经济模式。</w:t>
      </w:r>
      <w:r>
        <w:rPr>
          <w:sz w:val="32"/>
          <w:szCs w:val="32"/>
        </w:rPr>
        <w:t>&lt;/p&gt;&lt;p&gt;&lt;a href = "/doc/540350-14MAY18_XXXXXL56ENDIAN</w:t>
      </w:r>
      <w:r>
        <w:rPr>
          <w:sz w:val="32"/>
          <w:szCs w:val="32"/>
        </w:rPr>
        <w:t>手机超大容量内存高性能处理器的智能终端</w:t>
      </w:r>
      <w:r>
        <w:rPr>
          <w:sz w:val="32"/>
          <w:szCs w:val="32"/>
        </w:rPr>
        <w:t>.doc" rel="alternate" download="540350-14MAY18_XXXXXL56ENDIAN</w:t>
      </w:r>
      <w:r>
        <w:rPr>
          <w:sz w:val="32"/>
          <w:szCs w:val="32"/>
        </w:rPr>
        <w:t>手机超大容量内存高性能处理器的智能终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