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是如何在生活的狂澜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是被无数波涛汹涌的暴流裹挟着前行。有时候，这些暴流可能是来自外界的压力和挑战，有时候，它们则是内心自己的恐惧与不确定。然而，面对这些暴流，我们并非没有选择，只要我们能够下击它，找到属于自己的力量。</w:t>
      </w:r>
      <w:r>
        <w:rPr>
          <w:sz w:val="32"/>
          <w:szCs w:val="32"/>
        </w:rPr>
        <w:t>&lt;/p&gt;&lt;p&gt;&lt;img src="/static-img/mjwXiXZ-3aRm-wda-Y93D1mFh2psSo52xvFhs38qnrLARL6hoeY3da5iqwggMtYO.png"&gt;&lt;/p&gt;&lt;p&gt;</w:t>
      </w:r>
      <w:r>
        <w:rPr>
          <w:sz w:val="32"/>
          <w:szCs w:val="32"/>
        </w:rPr>
        <w:t>我曾是一个受困于自我怀疑与焦虑之中的青年。我总是在担忧未来，在害怕未知。在那些日子里，我感觉就像是一叶孤舟，在茫茫大海中摇摆，不断遭遇狂风巨浪，那些“暴流”让我的心灵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：不能再这样下去。我必须学会如何面对这片汹涌澎湃的人生江湖。当我决定要改变时，就好像决心要下击那激烈的暴流一样。我开始寻找突破点，从小事做起，从最简单的事情做起，比如每天锻炼身体、学习新知识或是尝试新的活动。这一切看似微不足道，但它们正是我向生活发起反抗的一种方式。</w:t>
      </w:r>
      <w:r>
        <w:rPr>
          <w:sz w:val="32"/>
          <w:szCs w:val="32"/>
        </w:rPr>
        <w:t>&lt;/p&gt;&lt;p&gt;&lt;img src="/static-img/D-d-kjNvB_u34dyrZEZZ7lmFh2psSo52xvFhs38qnrKVEogzJJnHM0xByfTTs1pvNoem0Z1h6FLIFBHJO4OXvHPN-pQRM9z67hB27zwtQALUGbiWbMGp_DxbiPFyl_9u9BaDSD806OJuKw7uTAIKPaBtpcqBKPB9Oh9icZqkPkM.jpg"&gt;&lt;/p&gt;&lt;p&gt;</w:t>
      </w:r>
      <w:r>
        <w:rPr>
          <w:sz w:val="32"/>
          <w:szCs w:val="32"/>
        </w:rPr>
        <w:t>随着时间的推移，我逐渐发现自己变得更加坚韧，也更加自信。每当我觉得即将被某个问题淹没时，我会深呼吸，然后用所有的心力去应对它。这就是“下击”，这是一个过程，是一种勇气，是一种抵抗命运强大的冲刷力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周围的人在生活的洪水中挣扎时，我知道他们需要的是一股力量，一股勇气——去下击那些似乎无法克服的障碍。而对于那些已经开始了这场战斗的人来说，他们应该继续前行，因为只有不断地挑战自己，最终才能真正掌握控制命运的手键。</w:t>
      </w:r>
      <w:r>
        <w:rPr>
          <w:sz w:val="32"/>
          <w:szCs w:val="32"/>
        </w:rPr>
        <w:t>&lt;/p&gt;&lt;p&gt;&lt;img src="/static-img/uFUVsqyGNeAxhSo3Kx55uVmFh2psSo52xvFhs38qnrKVEogzJJnHM0xByfTTs1pvNoem0Z1h6FLIFBHJO4OXvHPN-pQRM9z67hB27zwtQALUGbiWbMGp_DxbiPFyl_9u9BaDSD806OJuKw7uTAIKPaBtpcqBKPB9Oh9icZqkPkM.png"&gt;&lt;/p&gt;&lt;p&gt;</w:t>
      </w:r>
      <w:r>
        <w:rPr>
          <w:sz w:val="32"/>
          <w:szCs w:val="32"/>
        </w:rPr>
        <w:t>记住，无论你身处何种环境，都不是一个人独自一人。你可以选择站在岸边观望，或者跳入水里，与这片充满激情和挑战的大海共舞。但如果你愿意，你也可以学会如何游泳，即使是在最狂野的暴流中。因为在那里，你会发现真正意义上的自由，并且那个自由，是你的名字写下的篇章。</w:t>
      </w:r>
      <w:r>
        <w:rPr>
          <w:sz w:val="32"/>
          <w:szCs w:val="32"/>
        </w:rPr>
        <w:t>&lt;/p&gt;&lt;p&gt;&lt;a href = "/doc/540336-</w:t>
      </w:r>
      <w:r>
        <w:rPr>
          <w:sz w:val="32"/>
          <w:szCs w:val="32"/>
        </w:rPr>
        <w:t>下击暴流我是如何在生活的狂澜中找回自我的</w:t>
      </w:r>
      <w:r>
        <w:rPr>
          <w:sz w:val="32"/>
          <w:szCs w:val="32"/>
        </w:rPr>
        <w:t>.doc" rel="alternate" download="540336-</w:t>
      </w:r>
      <w:r>
        <w:rPr>
          <w:sz w:val="32"/>
          <w:szCs w:val="32"/>
        </w:rPr>
        <w:t>下击暴流我是如何在生活的狂澜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