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日常晨光下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第一缕曦光</w:t>
      </w:r>
      <w:r>
        <w:rPr>
          <w:sz w:val="32"/>
          <w:szCs w:val="32"/>
        </w:rPr>
        <w:t>&lt;/p&gt;&lt;p&gt;&lt;img src="/static-img/IQysLlmlN-PtgfToADjGp-KR8_AOFVbB351tjeI3Awem7Ax_OzIi7rDmxCa57DMd.jpg"&gt;&lt;/p&gt;&lt;p&gt;</w:t>
      </w:r>
      <w:r>
        <w:rPr>
          <w:sz w:val="32"/>
          <w:szCs w:val="32"/>
        </w:rPr>
        <w:t>每天清晨，太阳的第一缕光线悄然穿透窗帘，轻柔地抚摸着沉睡者。这个时刻标志着一天新的开始，是一种对未知世界的期待和对生活本身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的启航</w:t>
      </w:r>
      <w:r>
        <w:rPr>
          <w:sz w:val="32"/>
          <w:szCs w:val="32"/>
        </w:rPr>
        <w:t>&lt;/p&gt;&lt;p&gt;&lt;img src="/static-img/292mGF7cV3Mr_hCZAHtb1eKR8_AOFVbB351tjeI3AwexLPH3E0Swc-jkWFpWgrQW5iCs4zPdTe_F1jk0nkGIScVVceYB0CAUOZuGRGtv0I1GkG7LzXw-0IJYynirNnOZLUjMnAKsaJoGshJApdTtcDIGTSyE0yiJHYMoArUqvJw6rEbCUiT2lISbZP5GS6v8.jpg"&gt;&lt;/p&gt;&lt;p&gt;</w:t>
      </w:r>
      <w:r>
        <w:rPr>
          <w:sz w:val="32"/>
          <w:szCs w:val="32"/>
        </w:rPr>
        <w:t>在现代社会，每当手机或电脑发出振动声响起铃声，人们往往是由深度睡眠中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智能设备）所唤醒。这不仅是技术进步的一种体现，也是生活节奏加快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初次触碰</w:t>
      </w:r>
      <w:r>
        <w:rPr>
          <w:sz w:val="32"/>
          <w:szCs w:val="32"/>
        </w:rPr>
        <w:t>&lt;/p&gt;&lt;p&gt;&lt;img src="/static-img/uUl2JfDaM4MCrcYga4T1NOKR8_AOFVbB351tjeI3AwexLPH3E0Swc-jkWFpWgrQW5iCs4zPdTe_F1jk0nkGIScVVceYB0CAUOZuGRGtv0I1GkG7LzXw-0IJYynirNnOZLUjMnAKsaJoGshJApdTtcDIGTSyE0yiJHYMoArUqvJw6rEbCUiT2lISbZP5GS6v8.jpg"&gt;&lt;/p&gt;&lt;p&gt;</w:t>
      </w:r>
      <w:r>
        <w:rPr>
          <w:sz w:val="32"/>
          <w:szCs w:val="32"/>
        </w:rPr>
        <w:t>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后，不同的人可能会有不同的反应，有些人立即伸懒腰、打哈欠；有些人则会躺在床上缓缓睁开眼睛，逐渐回归到现实。这种从梦境到现实转变过程，对心灵是一次温柔而又强烈的心灵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插曲</w:t>
      </w:r>
      <w:r>
        <w:rPr>
          <w:sz w:val="32"/>
          <w:szCs w:val="32"/>
        </w:rPr>
        <w:t>&lt;/p&gt;&lt;p&gt;&lt;img src="/static-img/uL_9Co42BsT1jN-xXVS8leKR8_AOFVbB351tjeI3AwexLPH3E0Swc-jkWFpWgrQW5iCs4zPdTe_F1jk0nkGIScVVceYB0CAUOZuGRGtv0I1GkG7LzXw-0IJYynirNnOZLUjMnAKsaJoGshJApdTtcDIGTSyE0yiJHYMoArUqvJw6rEbCUiT2lISbZP5GS6v8.jpg"&gt;&lt;/p&gt;&lt;p&gt;</w:t>
      </w:r>
      <w:r>
        <w:rPr>
          <w:sz w:val="32"/>
          <w:szCs w:val="32"/>
        </w:rPr>
        <w:t>随着时间推移，这种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情景成为了日常生活中的一个小插曲。人们习惯于这样的方式来迎接新的一天，无论是快速应答还是悠闲地慢慢起来，这一切都让这一刻变得平凡而又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科技共生</w:t>
      </w:r>
      <w:r>
        <w:rPr>
          <w:sz w:val="32"/>
          <w:szCs w:val="32"/>
        </w:rPr>
        <w:t>&lt;/p&gt;&lt;p&gt;&lt;img src="/static-img/H9RDN_dQ-495CXd2mPW3tOKR8_AOFVbB351tjeI3AwexLPH3E0Swc-jkWFpWgrQW5iCs4zPdTe_F1jk0nkGIScVVceYB0CAUOZuGRGtv0I1GkG7LzXw-0IJYynirNnOZLUjMnAKsaJoGshJApdTtcDIGTSyE0yiJHYMoArUqvJw6rEbCUiT2lISbZP5GS6v8.jpg"&gt;&lt;/p&gt;&lt;p&gt;</w:t>
      </w:r>
      <w:r>
        <w:rPr>
          <w:sz w:val="32"/>
          <w:szCs w:val="32"/>
        </w:rPr>
        <w:t>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体现了人类与科技之间自然而然的共生关系。在这个过程中，我们学会了如何利用科技来提高效率，同时也学会了如何将其融入到我们的日常生活之中，以适应不断变化的地球和我们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的一份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手机屏幕亮起，那一刻，我们仿佛站在时间的大河边缘，可以选择前行，或许还可以停下脚步凝视这片汹涌澎湃的小溪——我们的内心世界。这是一个向未来展望，一份思考和感悟，是对于生命无限可能性的一次深邃探索。</w:t>
      </w:r>
      <w:r>
        <w:rPr>
          <w:sz w:val="32"/>
          <w:szCs w:val="32"/>
        </w:rPr>
        <w:t>&lt;/p&gt;&lt;p&gt;&lt;a href = "/doc/540159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日常晨光下的觉醒</w:t>
      </w:r>
      <w:r>
        <w:rPr>
          <w:sz w:val="32"/>
          <w:szCs w:val="32"/>
        </w:rPr>
        <w:t>.doc" rel="alternate" download="540159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日常晨光下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