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那个东西还在人家身体里呢内置道具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为什么有些游戏玩起来就那么吸引人？</w:t>
      </w:r>
      <w:r>
        <w:rPr>
          <w:sz w:val="32"/>
          <w:szCs w:val="32"/>
        </w:rPr>
        <w:t>&lt;/p&gt;&lt;p&gt;&lt;img src="/static-img/agt2X4e2ZrM0DW7AwSGytK2dhtDdIaU6mLs2XHNBU7ZTeiYjYvTy5aktFSdhQDSR.jpg"&gt;&lt;/p&gt;&lt;p&gt;</w:t>
      </w:r>
      <w:r>
        <w:rPr>
          <w:sz w:val="32"/>
          <w:szCs w:val="32"/>
        </w:rPr>
        <w:t>首先，我们要明白的是，游戏设计师们在创建游戏时会考虑到多种因素，比如用户体验、故事叙述以及角色设定。其中一个重要的元素就是内置道具系统，它不仅能够增加游戏的趣味性，还能让玩家更深入地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道具又是怎么工作的？</w:t>
      </w:r>
      <w:r>
        <w:rPr>
          <w:sz w:val="32"/>
          <w:szCs w:val="32"/>
        </w:rPr>
        <w:t>&lt;/p&gt;&lt;p&gt;&lt;img src="/static-img/GVV57Vr0BXzmlbTRdXqMO62dhtDdIaU6mLs2XHNBU7biELBeKw_fERFEiIJvAdE7G4qzxm7N2ZkwgCjO5LS6Gg-YAZUVyOIbYpOkaCNDkhNJ5jlKc_V0TNmZ_Cr3XJMd3nUL747RKwbuaha5ghzDXdcCFVju1FWQ4c_yZtJP_SptM3Gbfo6zmMci5iVnJMHW7G8WNDaK_Yz-4uTexe6wZYGX1yRVs72hoZdVg19zgog.jpg"&gt;&lt;/p&gt;&lt;p&gt;</w:t>
      </w:r>
      <w:r>
        <w:rPr>
          <w:sz w:val="32"/>
          <w:szCs w:val="32"/>
        </w:rPr>
        <w:t>好的，接下来我们一起来探讨一下这些“东西”具体是什么，也许它们并不是什么高科技设备，而是一些简单却又有趣的小物件。在某些角色扮演或冒险类游戏中，你可能会发现自己可以装备一些武器、盔甲或者药品等，这些都是典型的内置道具。但是在其他类型的游戏中，比如模拟生活类或策略类游戏，这些“东西”可能会更加多样化，从日常用品到高科技设备都有可能出现在场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影响我们的体验？</w:t>
      </w:r>
      <w:r>
        <w:rPr>
          <w:sz w:val="32"/>
          <w:szCs w:val="32"/>
        </w:rPr>
        <w:t>&lt;/p&gt;&lt;p&gt;&lt;img src="/static-img/HB8YshhXg_xYiP2V2HqL4q2dhtDdIaU6mLs2XHNBU7biELBeKw_fERFEiIJvAdE7G4qzxm7N2ZkwgCjO5LS6Gg-YAZUVyOIbYpOkaCNDkhNJ5jlKc_V0TNmZ_Cr3XJMd3nUL747RKwbuaha5ghzDXdcCFVju1FWQ4c_yZtJP_SptM3Gbfo6zmMci5iVnJMHW7G8WNDaK_Yz-4uTexe6wZYGX1yRVs72hoZdVg19zgog.jpg"&gt;&lt;/p&gt;&lt;p&gt;</w:t>
      </w:r>
      <w:r>
        <w:rPr>
          <w:sz w:val="32"/>
          <w:szCs w:val="32"/>
        </w:rPr>
        <w:t>当我们在虚拟世界中穿梭时，无论这些小物件是怎样的，它们都能够极大地改变我们的行为方式和思考模式。比如说，一把强大的剑，不仅可以提升战斗力，还能使得战斗变得更加刺激和快乐。而一副防护服，不仅能保护人物免受伤害，还能让玩家感觉安全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否真的存在于别人的身体里呢？</w:t>
      </w:r>
      <w:r>
        <w:rPr>
          <w:sz w:val="32"/>
          <w:szCs w:val="32"/>
        </w:rPr>
        <w:t>&lt;/p&gt;&lt;p&gt;&lt;img src="/static-img/-tOj9-e_kUH8Ot-yAvFpTq2dhtDdIaU6mLs2XHNBU7biELBeKw_fERFEiIJvAdE7G4qzxm7N2ZkwgCjO5LS6Gg-YAZUVyOIbYpOkaCNDkhNJ5jlKc_V0TNmZ_Cr3XJMd3nUL747RKwbuaha5ghzDXdcCFVju1FWQ4c_yZtJP_SptM3Gbfo6zmMci5iVnJMHW7G8WNDaK_Yz-4uTexe6wZYGX1yRVs72hoZdVg19zgog.jpg"&gt;&lt;/p&gt;&lt;p&gt;</w:t>
      </w:r>
      <w:r>
        <w:rPr>
          <w:sz w:val="32"/>
          <w:szCs w:val="32"/>
        </w:rPr>
        <w:t>当然，并不是所有的“东西”都会直接进入人物的身体之中，但有一种特殊的情况，即那些被称为“附身”的道具。这类道具通常具有很强的情感联系，可以与主角产生一种精神上的共鸣，有时候甚至会成为他们的一部分。当这种情况发生时，“你的那个东西还在人家身体里呢”，这正是这种特殊关系所展现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使用这样的技术？</w:t>
      </w:r>
      <w:r>
        <w:rPr>
          <w:sz w:val="32"/>
          <w:szCs w:val="32"/>
        </w:rPr>
        <w:t>&lt;/p&gt;&lt;p&gt;&lt;img src="/static-img/rWuoXeY70d_G8XCpE7z-kK2dhtDdIaU6mLs2XHNBU7biELBeKw_fERFEiIJvAdE7G4qzxm7N2ZkwgCjO5LS6Gg-YAZUVyOIbYpOkaCNDkhNJ5jlKc_V0TNmZ_Cr3XJMd3nUL747RKwbuaha5ghzDXdcCFVju1FWQ4c_yZtJP_SptM3Gbfo6zmMci5iVnJMHW7G8WNDaK_Yz-4uTexe6wZYGX1yRVs72hoZdVg19zgog.jpg"&gt;&lt;/p&gt;&lt;p&gt;</w:t>
      </w:r>
      <w:r>
        <w:rPr>
          <w:sz w:val="32"/>
          <w:szCs w:val="32"/>
        </w:rPr>
        <w:t>然而，在实际应用上，我们也需要注意这一点——过度依赖于内部对象可能导致问题出现，比如沉迷于虚拟世界中的玩家将无法从现实生活中抽身。此外，对于不同年龄段和背景的人群来说，他们对这个概念的接受程度也不尽相同，因此开发者需要根据不同的目标市场进行调整，以确保既满足需求，又不会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即便是在虚拟世界中，“你的那个东西还在人家身体里呢”，但它仍然是一个设计师精心打造出来的小小秘密，只不过它以一种无形且神奇的地步存在着，让整个故事更加丰富多彩。</w:t>
      </w:r>
      <w:r>
        <w:rPr>
          <w:sz w:val="32"/>
          <w:szCs w:val="32"/>
        </w:rPr>
        <w:t>&lt;/p&gt;&lt;p&gt;&lt;a href = "/doc/539935-</w:t>
      </w:r>
      <w:r>
        <w:rPr>
          <w:sz w:val="32"/>
          <w:szCs w:val="32"/>
        </w:rPr>
        <w:t>你的那个东西还在人家身体里呢内置道具系统</w:t>
      </w:r>
      <w:r>
        <w:rPr>
          <w:sz w:val="32"/>
          <w:szCs w:val="32"/>
        </w:rPr>
        <w:t>.doc" rel="alternate" download="539935-</w:t>
      </w:r>
      <w:r>
        <w:rPr>
          <w:sz w:val="32"/>
          <w:szCs w:val="32"/>
        </w:rPr>
        <w:t>你的那个东西还在人家身体里呢内置道具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