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寻踪落幕之下的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苍茫的雪域之中，有一个地方被称作“千山暮雪”。这里，冬日的寒风如刀，刺骨而过；白雪覆盖了大地，每一步都踏出深邃的足迹。人们说，这里藏着无数的秘密和传奇，但真正知道其中奥妙的人，寥寥可数。</w:t>
      </w:r>
      <w:r>
        <w:rPr>
          <w:sz w:val="32"/>
          <w:szCs w:val="32"/>
        </w:rPr>
        <w:t>&lt;/p&gt;&lt;p&gt;&lt;img src="/static-img/GkSAgyB8OqpUoE8Pd1Ciw62aw7uiJVs8WbqDl3Z5bfSNOMLOfMGQsB_PhCdspP0j.jpg"&gt;&lt;/p&gt;&lt;p&gt;</w:t>
      </w:r>
      <w:r>
        <w:rPr>
          <w:sz w:val="32"/>
          <w:szCs w:val="32"/>
        </w:rPr>
        <w:t>《寻找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追踪落幕</w:t>
      </w:r>
      <w:r>
        <w:rPr>
          <w:sz w:val="32"/>
          <w:szCs w:val="32"/>
        </w:rPr>
        <w:t>&lt;/p&gt;&lt;p&gt;&lt;img src="/static-img/a8e1bsAEKvJjN2oaJgGcOK2aw7uiJVs8WbqDl3Z5bfTMgvqkx6MhCNuOaoMDeLJTpN3bMfVYda2b5lfmkKaLfMRdNY05X_Z81-N8NxumsdSdDHCVofyypxw2GtUQx5M2h213U4AkKFeE7y8HpeCN-EvqRJfTo242nkcHvH4Y4jxL58cvMTEwfirsyIzTTmZ5.jpeg"&gt;&lt;/p&gt;&lt;p&gt;</w:t>
      </w:r>
      <w:r>
        <w:rPr>
          <w:sz w:val="32"/>
          <w:szCs w:val="32"/>
        </w:rPr>
        <w:t>在我找到那份旧文本时，我并不了解它所蕴含的情感和故事。只是偶然间翻开，那封带有破损边缘、泛黄色的信件吸引了我的注意。我意识到这可能是探索千山暮雪故事线索的一个重要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开始我们的探索之旅</w:t>
      </w:r>
      <w:r>
        <w:rPr>
          <w:sz w:val="32"/>
          <w:szCs w:val="32"/>
        </w:rPr>
        <w:t>&lt;/p&gt;&lt;p&gt;&lt;img src="/static-img/X7X43tUh7dG4UUJcOsrHqa2aw7uiJVs8WbqDl3Z5bfTMgvqkx6MhCNuOaoMDeLJTpN3bMfVYda2b5lfmkKaLfMRdNY05X_Z81-N8NxumsdSdDHCVofyypxw2GtUQx5M2h213U4AkKFeE7y8HpeCN-EvqRJfTo242nkcHvH4Y4jxL58cvMTEwfirsyIzTTmZ5.jpeg"&gt;&lt;/p&gt;&lt;p&gt;</w:t>
      </w:r>
      <w:r>
        <w:rPr>
          <w:sz w:val="32"/>
          <w:szCs w:val="32"/>
        </w:rPr>
        <w:t>第二段：解读文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字迹潦草，却透露出一种坚韧不拔的情怀。每个词语都仿佛承载着作者的心血，用来记录下那些曾经发生过却又难以忘怀的事情。这份文本，不仅仅是一段简单的记忆，它承载着对过去的一种回顾与思考。</w:t>
      </w:r>
      <w:r>
        <w:rPr>
          <w:sz w:val="32"/>
          <w:szCs w:val="32"/>
        </w:rPr>
        <w:t>&lt;/p&gt;&lt;p&gt;&lt;img src="/static-img/NhRvUpuH9ULxPg-FoNgxVq2aw7uiJVs8WbqDl3Z5bfTMgvqkx6MhCNuOaoMDeLJTpN3bMfVYda2b5lfmkKaLfMRdNY05X_Z81-N8NxumsdSdDHCVofyypxw2GtUQx5M2h213U4AkKFeE7y8HpeCN-EvqRJfTo242nkcHvH4Y4jxL58cvMTEwfirsyIzTTmZ5.jpg"&gt;&lt;/p&gt;&lt;p&gt;</w:t>
      </w:r>
      <w:r>
        <w:rPr>
          <w:sz w:val="32"/>
          <w:szCs w:val="32"/>
        </w:rPr>
        <w:t>总结：文字背后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穿越时空</w:t>
      </w:r>
      <w:r>
        <w:rPr>
          <w:sz w:val="32"/>
          <w:szCs w:val="32"/>
        </w:rPr>
        <w:t>&lt;/p&gt;&lt;p&gt;&lt;img src="/static-img/Fkq3T8F-TcdxyTCAWVCymK2aw7uiJVs8WbqDl3Z5bfTMgvqkx6MhCNuOaoMDeLJTpN3bMfVYda2b5lfmkKaLfMRdNY05X_Z81-N8NxumsdSdDHCVofyypxw2GtUQx5M2h213U4AkKFeE7y8HpeCN-EvqRJfTo242nkcHvH4Y4jxL58cvMTEwfirsyIzTTmZ5.jpg"&gt;&lt;/p&gt;&lt;p&gt;</w:t>
      </w:r>
      <w:r>
        <w:rPr>
          <w:sz w:val="32"/>
          <w:szCs w:val="32"/>
        </w:rPr>
        <w:t>随着阅读继续，一些名词出现了重复，如“远古”，“神秘”，这些词汇似乎指向某种超越时间与空间的存在。这使我联想到传说中的仙境，或许真实世界中的某个地方，也能体验这种奇异而又令人心动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穿越时空探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揭开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我发现这篇文本并非单纯的一串文字，而是连接了一系列事件和人物之间错综复杂的情节。每个人物都有自己的背景，他们如何互相作用，以及他们为何会聚集在这个特殊的地方，都成为了我持续追问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揭开面纱看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沉思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我开始思考这些事件背后隐藏的是什么？是否真的存在一个可以让人沉醉的地方？或者，这一切不过是一场虚构的小说，让我们去想象一些美好的东西。在这样的过程中，我也学会了珍惜现在，与他人分享彼此的话语，是多么宝贵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沉思与反思生活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完成阅读这份遗失已久的文本时，我明白了世上确实存在一些不可言喻、不可描述的地方。但更重要的是，无论身处何方，我们的心灵永远可以飞翔，就像那天上的鸟儿一样自由自在地翱翔于云端。</w:t>
      </w:r>
      <w:r>
        <w:rPr>
          <w:sz w:val="32"/>
          <w:szCs w:val="32"/>
        </w:rPr>
        <w:t>&lt;/p&gt;&lt;p&gt;&lt;a href = "/doc/539891-</w:t>
      </w:r>
      <w:r>
        <w:rPr>
          <w:sz w:val="32"/>
          <w:szCs w:val="32"/>
        </w:rPr>
        <w:t>千山暮雪番外寻踪落幕之下的风</w:t>
      </w:r>
      <w:r>
        <w:rPr>
          <w:sz w:val="32"/>
          <w:szCs w:val="32"/>
        </w:rPr>
        <w:t>.doc" rel="alternate" download="539891-</w:t>
      </w:r>
      <w:r>
        <w:rPr>
          <w:sz w:val="32"/>
          <w:szCs w:val="32"/>
        </w:rPr>
        <w:t>千山暮雪番外寻踪落幕之下的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