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日免费体验三次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：每日免费体验三次的新篇章</w:t>
      </w:r>
      <w:r>
        <w:rPr>
          <w:sz w:val="32"/>
          <w:szCs w:val="32"/>
        </w:rPr>
        <w:t>&lt;/p&gt;&lt;p&gt;&lt;img src="/static-img/U9MjQ6BBNOfyhhSV_KoN9epuyMQLDwKQlz08HiHRVYUi8UdMrT9txu9evtj_gG9f.jpg"&gt;&lt;/p&gt;&lt;p&gt;</w:t>
      </w:r>
      <w:r>
        <w:rPr>
          <w:sz w:val="32"/>
          <w:szCs w:val="32"/>
        </w:rPr>
        <w:t>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推出标志着用户体验的一次重大提升。该版本不仅保持了原有精彩内容的丰富性，还加入了一系列新的功能，旨在为用户提供更加便捷、个性化的服务。通过不断完善和优化，花季传媒致力于打造一个多元化、高质量的内容平台。</w:t>
      </w:r>
      <w:r>
        <w:rPr>
          <w:sz w:val="32"/>
          <w:szCs w:val="32"/>
        </w:rPr>
        <w:t>&lt;/p&gt;&lt;p&gt;&lt;img src="/static-img/lb_JbtzJ7s4AIJHstY8TMupuyMQLDwKQlz08HiHRVYVwhnfk8D63gYRHxOhUrPAMhD-yBMnJbHLccA_64Ohrq-Zt8bPVT8MY51eRRJIeoY36BM3bvRBGVFyyGu6-T3r7TGsdHDAeWMQ_CZBtKbMoLnoeybXnfMgBOzVsfk9bMyEpsVf33hW0xnbKiJqkOiTTFtMS1zRYxgqsMHqihcH1tMGvRZLjb9P4fYwgYhNbbz4.jpg"&gt;&lt;/p&gt;&lt;p&gt;</w:t>
      </w:r>
      <w:r>
        <w:rPr>
          <w:sz w:val="32"/>
          <w:szCs w:val="32"/>
        </w:rPr>
        <w:t>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版本中，花季传媒加大了对原创作品和独家新闻资讯的投入，为用户带来更多全新的信息。无论是最新科技动态还是生活方式建议，都将以更快速度更新到应用内，让用户第一时间了解世界各地发生的事情。</w:t>
      </w:r>
      <w:r>
        <w:rPr>
          <w:sz w:val="32"/>
          <w:szCs w:val="32"/>
        </w:rPr>
        <w:t>&lt;/p&gt;&lt;p&gt;&lt;img src="/static-img/lckdcSQUOq8VkWNO1a_Z0epuyMQLDwKQlz08HiHRVYVwhnfk8D63gYRHxOhUrPAMhD-yBMnJbHLccA_64Ohrq-Zt8bPVT8MY51eRRJIeoY36BM3bvRBGVFyyGu6-T3r7TGsdHDAeWMQ_CZBtKbMoLnoeybXnfMgBOzVsfk9bMyEpsVf33hW0xnbKiJqkOiTTFtMS1zRYxgqsMHqihcH1tMGvRZLjb9P4fYwgYhNbbz4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社区氛围，花季传媒引入了实时讨论区。在这里，用户可以与其他同好分享观点，与行业专家交流心得，不仅能够拓宽知识视野，也能结识志同道合的人群。</w:t>
      </w:r>
      <w:r>
        <w:rPr>
          <w:sz w:val="32"/>
          <w:szCs w:val="32"/>
        </w:rPr>
        <w:t>&lt;/p&gt;&lt;p&gt;&lt;img src="/static-img/bNxpzVgE84-REDcJIi-IpepuyMQLDwKQlz08HiHRVYVwhnfk8D63gYRHxOhUrPAMhD-yBMnJbHLccA_64Ohrq-Zt8bPVT8MY51eRRJIeoY36BM3bvRBGVFyyGu6-T3r7TGsdHDAeWMQ_CZBtKbMoLnoeybXnfMgBOzVsfk9bMyEpsVf33hW0xnbKiJqkOiTTFtMS1zRYxgqsMHqihcH1tMGvRZLjb9P4fYwgYhNbbz4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复杂多变，安全问题成为了关注焦点。在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中，花季传媒采用了先进的数据加密技术和隐私保护措施，以确保所有用户数据得到妥善处理，并严格遵守相关法律法规。</w:t>
      </w:r>
      <w:r>
        <w:rPr>
          <w:sz w:val="32"/>
          <w:szCs w:val="32"/>
        </w:rPr>
        <w:t>&lt;/p&gt;&lt;p&gt;&lt;img src="/static-img/ywcNN5_9VALf6CAGQH2YXOpuyMQLDwKQlz08HiHRVYVwhnfk8D63gYRHxOhUrPAMhD-yBMnJbHLccA_64Ohrq-Zt8bPVT8MY51eRRJIeoY36BM3bvRBGVFyyGu6-T3r7TGsdHDAeWMQ_CZBtKbMoLnoeybXnfMgBOzVsfk9bMyEpsVf33hW0xnbKiJqkOiTTFtMS1zRYxgqsMHqihcH1tMGvRZLjb9P4fYwgYhNbbz4.jpg"&gt;&lt;/p&gt;&lt;p&gt;</w:t>
      </w:r>
      <w:r>
        <w:rPr>
          <w:sz w:val="32"/>
          <w:szCs w:val="32"/>
        </w:rPr>
        <w:t>跨平台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现在可以轻松地在不同设备上访问并同步自己的账户信息，无论是在智能手机、平板电脑还是个人电脑上，只需登录一次即可享受完整服务。此举极大提高了便利性，使得随时随地都能接触到所需信息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用户需求，每天提供三次免费使用机会，即使是付费会员也能感受到这种特别待遇。同时，该版本还增加了基于算法推荐系统，为每位用户量身打造个性化阅读列表，让他们能够快速找到最适合自己的内容，从而提升整体使用满意度。</w:t>
      </w:r>
      <w:r>
        <w:rPr>
          <w:sz w:val="32"/>
          <w:szCs w:val="32"/>
        </w:rPr>
        <w:t>&lt;/p&gt;&lt;p&gt;&lt;a href = "/doc/53980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日免费体验三次的新篇章</w:t>
      </w:r>
      <w:r>
        <w:rPr>
          <w:sz w:val="32"/>
          <w:szCs w:val="32"/>
        </w:rPr>
        <w:t>.doc" rel="alternate" download="53980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日免费体验三次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