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探秘地下室揭开阴影中的奥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地下室的历史与文化</w:t>
      </w:r>
      <w:r>
        <w:rPr>
          <w:sz w:val="32"/>
          <w:szCs w:val="32"/>
        </w:rPr>
        <w:t>&lt;/p&gt;&lt;p&gt;&lt;img src="/static-img/lgb5O26URv4N9bzMD-UH61DjsHp7-Q7D2vLXM980xHGYlq95tf8aLTzk41v7EH1w.jpg"&gt;&lt;/p&gt;&lt;p&gt;</w:t>
      </w:r>
      <w:r>
        <w:rPr>
          <w:sz w:val="32"/>
          <w:szCs w:val="32"/>
        </w:rPr>
        <w:t>地下室作为一种建筑形式，存在于人类文明之中。它们最初是为了避免战乱、自然灾害而建造的安全所。随着时间的推移，它们成为了藏匿珍贵物品和重要文件的地方，也是隐私空间的一种体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秘密地下室中的科技应用</w:t>
      </w:r>
      <w:r>
        <w:rPr>
          <w:sz w:val="32"/>
          <w:szCs w:val="32"/>
        </w:rPr>
        <w:t>&lt;/p&gt;&lt;p&gt;&lt;img src="/static-img/Z-cj_kdgKGEdoiS8Ar2DkVDjsHp7-Q7D2vLXM980xHFA07hQ6VgHAKne0IUocEK8N-jh5NeCxdNZ0NDCVb1TE25GzYY4MEAxNyKvchzU4NkhmdgEbvg6QuxXW_jDU_nTRMy-mx7FnqSq6oup6pa7PA.jpg"&gt;&lt;/p&gt;&lt;p&gt;</w:t>
      </w:r>
      <w:r>
        <w:rPr>
          <w:sz w:val="32"/>
          <w:szCs w:val="32"/>
        </w:rPr>
        <w:t>随着技术的发展，秘密地下室不再仅仅是一些简单的掩体或仓库。在现代社会中，它们被用于实验研究，如地下的生态系统研究，以及为军事目的设计高级通信设备和监控系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个人隐藏空间的心理学意义</w:t>
      </w:r>
      <w:r>
        <w:rPr>
          <w:sz w:val="32"/>
          <w:szCs w:val="32"/>
        </w:rPr>
        <w:t>&lt;/p&gt;&lt;p&gt;&lt;img src="/static-img/B6Q683a7IDJA4E_ELPGCDVDjsHp7-Q7D2vLXM980xHFA07hQ6VgHAKne0IUocEK8N-jh5NeCxdNZ0NDCVb1TE25GzYY4MEAxNyKvchzU4NkhmdgEbvg6QuxXW_jDU_nTRMy-mx7FnqSq6oup6pa7PA.jpg"&gt;&lt;/p&gt;&lt;p&gt;</w:t>
      </w:r>
      <w:r>
        <w:rPr>
          <w:sz w:val="32"/>
          <w:szCs w:val="32"/>
        </w:rPr>
        <w:t>对于一些人来说，拥有一个秘密地下室可以成为逃离日常压力的方式。这种空间提供了一个放松心情、思考问题甚至进行创作活动的地方。心理学家认为，这种个人隐私空间对于维护个人的心理健康至关重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地下室在艺术作品中的表现</w:t>
      </w:r>
      <w:r>
        <w:rPr>
          <w:sz w:val="32"/>
          <w:szCs w:val="32"/>
        </w:rPr>
        <w:t>&lt;/p&gt;&lt;p&gt;&lt;img src="/static-img/Nv6jl7EwlDBMFgsPsIdbPlDjsHp7-Q7D2vLXM980xHFA07hQ6VgHAKne0IUocEK8N-jh5NeCxdNZ0NDCVb1TE25GzYY4MEAxNyKvchzU4NkhmdgEbvg6QuxXW_jDU_nTRMy-mx7FnqSq6oup6pa7PA.jpeg"&gt;&lt;/p&gt;&lt;p&gt;</w:t>
      </w:r>
      <w:r>
        <w:rPr>
          <w:sz w:val="32"/>
          <w:szCs w:val="32"/>
        </w:rPr>
        <w:t>在文学、电影和其他艺术形式中，秘密地下室经常被用来营造神秘气氛。这类场景往往伴随着谜团解答和惊喜揭晓，是吸引观众注意力的元素。在这些故事中，主人公经常会在深邃的地下楼层里发现隐藏的情报或者遗失的宝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保护地面结构与环境影响</w:t>
      </w:r>
      <w:r>
        <w:rPr>
          <w:sz w:val="32"/>
          <w:szCs w:val="32"/>
        </w:rPr>
        <w:t>&lt;/p&gt;&lt;p&gt;&lt;img src="/static-img/iM8ixKTdn7LEMzNE3sdkylDjsHp7-Q7D2vLXM980xHFA07hQ6VgHAKne0IUocEK8N-jh5NeCxdNZ0NDCVb1TE25GzYY4MEAxNyKvchzU4NkhmdgEbvg6QuxXW_jDU_nTRMy-mx7FnqSq6oup6pa7PA.jpeg"&gt;&lt;/p&gt;&lt;p&gt;</w:t>
      </w:r>
      <w:r>
        <w:rPr>
          <w:sz w:val="32"/>
          <w:szCs w:val="32"/>
        </w:rPr>
        <w:t>在建筑工程中，对于那些位于城市中心的地面上不可见的大型建筑项目，其地下的部分可能需要特殊设计以确保不会对周围地区造成破坏。此外，在考虑到环境保护方面，一些企业选择将废弃材料转运至远离市区的地下储存设施，以减少对城市基础设施及生态系统造成负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可能性：可持续利用与创新应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人口增长以及资源短缺的问题日益严重，我们需要重新审视我们的使用模式。在未来的规划中，将寻求更可持续性的解决方案，比如通过改善既有隧道网络，或开发新型绿色能源储存技术。而在地下的这个过程中，可以利用旧址进行再利用，使得我们能够在保护地球同时满足人类需求。</w:t>
      </w:r>
      <w:r>
        <w:rPr>
          <w:sz w:val="32"/>
          <w:szCs w:val="32"/>
        </w:rPr>
        <w:t>&lt;/p&gt;&lt;p&gt;&lt;a href = "/doc/539667-</w:t>
      </w:r>
      <w:r>
        <w:rPr>
          <w:sz w:val="32"/>
          <w:szCs w:val="32"/>
        </w:rPr>
        <w:t>探秘地下室揭开阴影中的奥秘</w:t>
      </w:r>
      <w:r>
        <w:rPr>
          <w:sz w:val="32"/>
          <w:szCs w:val="32"/>
        </w:rPr>
        <w:t>.doc" rel="alternate" download="539667-</w:t>
      </w:r>
      <w:r>
        <w:rPr>
          <w:sz w:val="32"/>
          <w:szCs w:val="32"/>
        </w:rPr>
        <w:t>探秘地下室揭开阴影中的奥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