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星际冒险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：星际冒险的开始</w:t>
      </w:r>
      <w:r>
        <w:rPr>
          <w:sz w:val="32"/>
          <w:szCs w:val="32"/>
        </w:rPr>
        <w:t>&lt;/p&gt;&lt;p&gt;&lt;img src="/static-img/Nsicfp3cdMMS9g93nmd4u_DptfVNE0Gy-QyKw49jawzgMlDr9pzfC2nEEW0YL2sW.jpg"&gt;&lt;/p&gt;&lt;p&gt;</w:t>
      </w:r>
      <w:r>
        <w:rPr>
          <w:sz w:val="32"/>
          <w:szCs w:val="32"/>
        </w:rPr>
        <w:t>在遥远的未来，人类已经不再局限于地球，而是扩展到了整个银河系。这个时代，被称为“银河第一纪元”，是一个充满未知和探索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类能够抵达星际？</w:t>
      </w:r>
      <w:r>
        <w:rPr>
          <w:sz w:val="32"/>
          <w:szCs w:val="32"/>
        </w:rPr>
        <w:t>&lt;/p&gt;&lt;p&gt;&lt;img src="/static-img/3_sbZaUUjAr3XQJtfQGvZvDptfVNE0Gy-QyKw49jawzNNOEEQl0hQsO1NsOqLMe-emgMXwG7h-VrNOxc-_6NuGBlwpdofUrutEdyzIznfWXOE1yM7FVvREQWS9EDlg7FZ0wQztLxKJc4Qgm5DDClKC5GxIGm6Z_cCpF2WxyacQk8smM7Mz34oeXAEZoBtNAxDxyqioiCOdWFJ57gVQDQQQ.jpg"&gt;&lt;/p&gt;&lt;p&gt;</w:t>
      </w:r>
      <w:r>
        <w:rPr>
          <w:sz w:val="32"/>
          <w:szCs w:val="32"/>
        </w:rPr>
        <w:t>为了踏上星际之旅，人类必须克服重重困难。首先，他们需要开发出足够强大的引擎，可以在宇宙中快速移动而不被太空风暴所摧毁。此外，安全问题也是一个大问题。因为空间中的小石子也可能造成致命伤害，所以人们必须开发出高效的防护系统。而且，在长时间的航行中，人体会受到微重力环境带来的影响，因此生存保障系统也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异星世界定居？</w:t>
      </w:r>
      <w:r>
        <w:rPr>
          <w:sz w:val="32"/>
          <w:szCs w:val="32"/>
        </w:rPr>
        <w:t>&lt;/p&gt;&lt;p&gt;&lt;img src="/static-img/YXvrnrY91ec15dWjNR46pfDptfVNE0Gy-QyKw49jawzNNOEEQl0hQsO1NsOqLMe-emgMXwG7h-VrNOxc-_6NuGBlwpdofUrutEdyzIznfWXOE1yM7FVvREQWS9EDlg7FZ0wQztLxKJc4Qgm5DDClKC5GxIGm6Z_cCpF2WxyacQk8smM7Mz34oeXAEZoBtNAxDxyqioiCOdWFJ57gVQDQQQ.jpg"&gt;&lt;/p&gt;&lt;p&gt;</w:t>
      </w:r>
      <w:r>
        <w:rPr>
          <w:sz w:val="32"/>
          <w:szCs w:val="32"/>
        </w:rPr>
        <w:t>一旦抵达新星球，一切挑战才刚刚开始。在新的家园里，不仅要建造住所，还要处理气候、土壤和水资源的问题。这意味着需要大量的人力和技术来进行适应性研究，并将这些知识应用到实际操作中。此外，因为距离太远，物资补给成为一个严峻的问题，因此自给自足成为每个殖民地必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纪元：对抗与合作</w:t>
      </w:r>
      <w:r>
        <w:rPr>
          <w:sz w:val="32"/>
          <w:szCs w:val="32"/>
        </w:rPr>
        <w:t>&lt;/p&gt;&lt;p&gt;&lt;img src="/static-img/Krl5doFDkEAgV7ldmjJ82fDptfVNE0Gy-QyKw49jawzNNOEEQl0hQsO1NsOqLMe-emgMXwG7h-VrNOxc-_6NuGBlwpdofUrutEdyzIznfWXOE1yM7FVvREQWS9EDlg7FZ0wQztLxKJc4Qgm5DDClKC5GxIGm6Z_cCpF2WxyacQk8smM7Mz34oeXAEZoBtNAxDxyqioiCOdWFJ57gVQDQQQ.jpg"&gt;&lt;/p&gt;&lt;p&gt;</w:t>
      </w:r>
      <w:r>
        <w:rPr>
          <w:sz w:val="32"/>
          <w:szCs w:val="32"/>
        </w:rPr>
        <w:t>随着更多的地球居民迁移到其他行星，这个时期成为了对抗与合作并存的年代。在某些情况下，当不同殖民地之间发生冲突时，对抗就显现出来；然而，在面对共同威胁，如外部敌人或自然灾害时，则出现了合作。在这种背景下，国际关系得到了重新定义，每个国家都不得不考虑到它在地球以外地区的地位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如何推动发展？</w:t>
      </w:r>
      <w:r>
        <w:rPr>
          <w:sz w:val="32"/>
          <w:szCs w:val="32"/>
        </w:rPr>
        <w:t>&lt;/p&gt;&lt;p&gt;&lt;img src="/static-img/Qb3xd-UG5JlMzhQe4N7Vx_DptfVNE0Gy-QyKw49jawzNNOEEQl0hQsO1NsOqLMe-emgMXwG7h-VrNOxc-_6NuGBlwpdofUrutEdyzIznfWXOE1yM7FVvREQWS9EDlg7FZ0wQztLxKJc4Qgm5DDClKC5GxIGm6Z_cCpF2WxyacQk8smM7Mz34oeXAEZoBtNAxDxyqioiCOdWFJ57gVQDQQQ.jpg"&gt;&lt;/p&gt;&lt;p&gt;</w:t>
      </w:r>
      <w:r>
        <w:rPr>
          <w:sz w:val="32"/>
          <w:szCs w:val="32"/>
        </w:rPr>
        <w:t>科技是推动这一时代进步的关键因素。无论是在航天技术、生化工程还是信息传输等领域，都有持续不断的创新活动。不断更新换代的是飞船设计、生命支持系统乃至更深层次的人工智能研发，为所有这些繁复过程提供了可能性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正处于这个辉煌又充满挑战的时代，但对于未来，我们仍然充满期待。当我们站在这片浩瀚宇宙的大海中央，看着那些尚未被探索过的小行星，那种渴望继续前行的心情，是任何语言都无法表达清楚的情感。但无论未来怎样变化，只有一点是确定没有变：我们的探索精神永不会消失，让我们一起迎接那光芒四射的一千年！</w:t>
      </w:r>
      <w:r>
        <w:rPr>
          <w:sz w:val="32"/>
          <w:szCs w:val="32"/>
        </w:rPr>
        <w:t>&lt;/p&gt;&lt;p&gt;&lt;a href = "/doc/539631-</w:t>
      </w:r>
      <w:r>
        <w:rPr>
          <w:sz w:val="32"/>
          <w:szCs w:val="32"/>
        </w:rPr>
        <w:t>银河第一纪元星际冒险的开始</w:t>
      </w:r>
      <w:r>
        <w:rPr>
          <w:sz w:val="32"/>
          <w:szCs w:val="32"/>
        </w:rPr>
        <w:t>.doc" rel="alternate" download="539631-</w:t>
      </w:r>
      <w:r>
        <w:rPr>
          <w:sz w:val="32"/>
          <w:szCs w:val="32"/>
        </w:rPr>
        <w:t>银河第一纪元星际冒险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