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神秘的水下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：神秘的水下仪式</w:t>
      </w:r>
      <w:r>
        <w:rPr>
          <w:sz w:val="32"/>
          <w:szCs w:val="32"/>
        </w:rPr>
        <w:t>&lt;/p&gt;&lt;p&gt;&lt;img src="/static-img/bcRrkpMcXRiwYWU8j0j3K-F9GhjMCbaR-4hzuE6Vb9UXSlbyHVi4elMyZLR7ss5N.jpg"&gt;&lt;/p&gt;&lt;p&gt;</w:t>
      </w:r>
      <w:r>
        <w:rPr>
          <w:sz w:val="32"/>
          <w:szCs w:val="32"/>
        </w:rPr>
        <w:t>在深邃的大海中，有一个被称为“海王祭”的神秘仪式，它是由一些古老部落所传承下来的一种宗教活动。这个祭祀不仅体现了这些部落对自然力量的敬畏，也反映了他们对于生态平衡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之神的尊崇</w:t>
      </w:r>
      <w:r>
        <w:rPr>
          <w:sz w:val="32"/>
          <w:szCs w:val="32"/>
        </w:rPr>
        <w:t>&lt;/p&gt;&lt;p&gt;&lt;img src="/static-img/Fxbi9ojnsROB52mKEaFcPuF9GhjMCbaR-4hzuE6Vb9X1NXw7nwmpQ_RGYy4wnI3J7LZePHGFgpvlz38KSk6ChunL-ct6NmoYCOUThsObCh7HSodFM1zyo2h-Os4JAIA9j_cSvLuhE_kS5s7as1JknoDBdYZQiAeGATTeXf9D6ZQ.jpg"&gt;&lt;/p&gt;&lt;p&gt;</w:t>
      </w:r>
      <w:r>
        <w:rPr>
          <w:sz w:val="32"/>
          <w:szCs w:val="32"/>
        </w:rPr>
        <w:t>海王祭是为了庆祝和感谢大海赋予人们生命与养分。在这个节日里，人们会举行一系列复杂而精致的仪式，以此来表达对海洋之神的尊崇。其中，使用各种各样的香料和花朵装饰水域，是为了吸引并安抚这位保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维护</w:t>
      </w:r>
      <w:r>
        <w:rPr>
          <w:sz w:val="32"/>
          <w:szCs w:val="32"/>
        </w:rPr>
        <w:t>&lt;/p&gt;&lt;p&gt;&lt;img src="/static-img/ZiSOH_B582MGxcSprW-1gOF9GhjMCbaR-4hzuE6Vb9X1NXw7nwmpQ_RGYy4wnI3J7LZePHGFgpvlz38KSk6ChunL-ct6NmoYCOUThsObCh7HSodFM1zyo2h-Os4JAIA9j_cSvLuhE_kS5s7as1JknoDBdYZQiAeGATTeXf9D6ZQ.jpg"&gt;&lt;/p&gt;&lt;p&gt;</w:t>
      </w:r>
      <w:r>
        <w:rPr>
          <w:sz w:val="32"/>
          <w:szCs w:val="32"/>
        </w:rPr>
        <w:t>通过参与这些祭祀活动，部落成员能够加强团结合作，同时也在无形中维护着它们赖以生存的地理环境。这是一个教育性的过程，让每个人都意识到自己的行为如何影响周围世界，从而采取行动减少对环境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保留</w:t>
      </w:r>
      <w:r>
        <w:rPr>
          <w:sz w:val="32"/>
          <w:szCs w:val="32"/>
        </w:rPr>
        <w:t>&lt;/p&gt;&lt;p&gt;&lt;img src="/static-img/JS5N2cQJvPBmba4uZq98_OF9GhjMCbaR-4hzuE6Vb9X1NXw7nwmpQ_RGYy4wnI3J7LZePHGFgpvlz38KSk6ChunL-ct6NmoYCOUThsObCh7HSodFM1zyo2h-Os4JAIA9j_cSvLuhE_kS5s7as1JknoDBdYZQiAeGATTeXf9D6ZQ.png"&gt;&lt;/p&gt;&lt;p&gt;</w:t>
      </w:r>
      <w:r>
        <w:rPr>
          <w:sz w:val="32"/>
          <w:szCs w:val="32"/>
        </w:rPr>
        <w:t>尽管现代化正在迅速渗透进这些岛屿社会，但这种传统节日仍然保持着其原始形式，这体现了这些社区对于自身历史和文化遗产的珍视。通过不断地进行这样的仪式，他们可以将这一切信息从一代人传递给下一代，从而确保文化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与旅游业</w:t>
      </w:r>
      <w:r>
        <w:rPr>
          <w:sz w:val="32"/>
          <w:szCs w:val="32"/>
        </w:rPr>
        <w:t>&lt;/p&gt;&lt;p&gt;&lt;img src="/static-img/3rT8zipPuskiDwySHX7XX-F9GhjMCbaR-4hzuE6Vb9X1NXw7nwmpQ_RGYy4wnI3J7LZePHGFgpvlz38KSk6ChunL-ct6NmoYCOUThsObCh7HSodFM1zyo2h-Os4JAIA9j_cSvLuhE_kS5s7as1JknoDBdYZQiAeGATTeXf9D6ZQ.jpg"&gt;&lt;/p&gt;&lt;p&gt;</w:t>
      </w:r>
      <w:r>
        <w:rPr>
          <w:sz w:val="32"/>
          <w:szCs w:val="32"/>
        </w:rPr>
        <w:t>随着外界游客对这种独特文化越来越感兴趣，部分地区开始探索将这类传统转化为旅游资源。这样做既能帮助当地经济发展，又能让更多的人了解并欣赏那些鲜活且濒危的地方习俗，为其提供必要的支持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这样的活动往往伴随着环保教育内容，无论是在准备阶段还是在实际举行过程中，都会有相关宣导提醒人们注意废物处理、清洁干净等环保行为，使得每个人的生活方式逐渐变得更加绿色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共融与交流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海王祭期间，还有许多不同族群的人们聚集在一起分享彼此之间不同的知识、技能和故事。这不仅增强了相互理解，而且为跨文化交流提供了一次宝贵机会，有助于构建更紧密的人际关系网络。</w:t>
      </w:r>
      <w:r>
        <w:rPr>
          <w:sz w:val="32"/>
          <w:szCs w:val="32"/>
        </w:rPr>
        <w:t>&lt;/p&gt;&lt;p&gt;&lt;a href = "/doc/539567-</w:t>
      </w:r>
      <w:r>
        <w:rPr>
          <w:sz w:val="32"/>
          <w:szCs w:val="32"/>
        </w:rPr>
        <w:t>海王祭神秘的水下仪式</w:t>
      </w:r>
      <w:r>
        <w:rPr>
          <w:sz w:val="32"/>
          <w:szCs w:val="32"/>
        </w:rPr>
        <w:t>.doc" rel="alternate" download="539567-</w:t>
      </w:r>
      <w:r>
        <w:rPr>
          <w:sz w:val="32"/>
          <w:szCs w:val="32"/>
        </w:rPr>
        <w:t>海王祭神秘的水下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